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62.05pt;height:33.7pt;mso-wrap-style:none;v-text-anchor:middle" type="_x0000_t136">
            <v:path textpathok="t"/>
            <v:textpath on="t" fitshape="t" string="连山壮族瑶族自治县农业农村局" style="font-family:&quot;华文中宋&quot;;font-size:12pt"/>
            <v:fill o:detectmouseclick="t" type="solid" color2="aqua"/>
            <v:stroke color="red" weight="75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59055</wp:posOffset>
                </wp:positionV>
                <wp:extent cx="6128385" cy="8171815"/>
                <wp:effectExtent l="0" t="38100" r="635" b="3810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171640"/>
                          <a:chOff x="0" y="0"/>
                          <a:chExt cx="6128280" cy="8171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11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97480"/>
                            <a:ext cx="61189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7560" y="74160"/>
                              <a:ext cx="6111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65520"/>
                            <a:ext cx="61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85pt;margin-top:4.65pt;width:482.5pt;height:643.35pt" coordorigin="-137,93" coordsize="9650,12867">
                <v:line id="shape_0" from="-123,93" to="9501,93" ID="Line 2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76320" joinstyle="miter" endcap="flat"/>
                  <v:fill o:detectmouseclick="t" on="false"/>
                  <w10:wrap type="none"/>
                </v:line>
                <v:group id="shape_0" alt="组合 4" style="position:absolute;left:-137;top:12845;width:9635;height:115">
                  <v:line id="shape_0" from="-125,12962" to="9498,12962" ID="Line 23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red" weight="76320" joinstyle="miter" endcap="flat"/>
                    <v:fill o:detectmouseclick="t" on="false"/>
                    <w10:wrap type="none"/>
                  </v:line>
                  <v:line id="shape_0" from="-137,12845" to="9485,12845" ID="Line 24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-110,196" to="9513,196" ID="Line 2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连山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壮族瑶族自治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县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农机购置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与应用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实施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省下达我县财政农机购置与应用补贴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4.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（其中中央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省级配套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.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）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结余结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5.46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（其中中央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46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省级配套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），本年度可用补贴资金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9.7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现将年度实施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贴购置机具情况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补贴名类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：其中耕整地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，使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收割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，使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增氧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，使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植保无人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，使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稻米色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使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碾米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使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年度实施进度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止，本年度完成受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个人（或农业组织）提交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购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套补贴申请（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录入的一台），购机者申请财政补贴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完成本年度下达指标任务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完成年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可用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3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年度尚结余结转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.2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2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申请资金支付进度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止，本年度购机者申请的财政农机购置与应用补贴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已全部拨付给购机者，支付率完成已申请资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本年度下达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本年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可用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全县农机购机者办理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：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农业机械化与农田建设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 址：吉田镇鹿鸣东路连山政务服务中心 六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、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需了解更多详情，请登陆连山县政府网站“农机购置补贴专栏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FF00FF"/>
            <w:sz w:val="32"/>
            <w:szCs w:val="32"/>
            <w:lang w:val="en-US" w:eastAsia="zh-CN"/>
          </w:rPr>
          <w:t>http://www.gdls.gov.cn/zwdt/ztlm/njgzbtzl/index.html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山壮族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ahoma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PageNumber1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har1">
    <w:name w:val="Char1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30"/>
      <w:szCs w:val="20"/>
    </w:rPr>
  </w:style>
  <w:style w:type="paragraph" w:styleId="Style14">
    <w:name w:val="字元 字元"/>
    <w:basedOn w:val="Normal"/>
    <w:qFormat/>
    <w:pPr>
      <w:widowControl/>
      <w:spacing w:lineRule="exact" w:line="240" w:before="0" w:after="16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Style15">
    <w:name w:val="_Style 1"/>
    <w:qFormat/>
    <w:pPr>
      <w:widowControl/>
      <w:bidi w:val="0"/>
      <w:ind w:left="220" w:right="100" w:hanging="0"/>
      <w:jc w:val="both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0:00Z</dcterms:created>
  <dc:creator>island</dc:creator>
  <dc:description/>
  <dc:language>en-US</dc:language>
  <cp:lastModifiedBy>adminkimins</cp:lastModifiedBy>
  <cp:lastPrinted>2025-01-06T16:00:00Z</cp:lastPrinted>
  <dcterms:modified xsi:type="dcterms:W3CDTF">2025-01-06T09:11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F1384B7334C288EB11F65B7CA9B2F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filePath">
    <vt:lpwstr>filePath</vt:lpwstr>
  </property>
</Properties>
</file>