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859250" cy="2308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0" cy="2308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173575" cy="2280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3575" cy="228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716375" cy="2408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6375" cy="2408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802100" cy="2400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0" cy="2400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230725" cy="2326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0725" cy="2326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087850" cy="2400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0" cy="2400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08:20Z</dcterms:created>
  <dc:creator>Administrator</dc:creator>
  <dc:description/>
  <dc:language>en-US</dc:language>
  <cp:lastModifiedBy/>
  <dcterms:modified xsi:type="dcterms:W3CDTF">2024-06-03T02:11:2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