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right="157" w:hanging="0"/>
        <w:jc w:val="right"/>
        <w:rPr>
          <w:kern w:val="0"/>
          <w:lang w:eastAsia="zh-CN"/>
        </w:rPr>
      </w:pPr>
      <w:r>
        <w:rPr>
          <w:kern w:val="0"/>
          <w:lang w:eastAsia="zh-CN"/>
        </w:rPr>
      </w:r>
      <w:bookmarkStart w:id="0" w:name="文号的完整"/>
      <w:bookmarkStart w:id="1" w:name="文号的完整"/>
      <w:bookmarkEnd w:id="1"/>
    </w:p>
    <w:p>
      <w:pPr>
        <w:pStyle w:val="Normal"/>
        <w:snapToGrid w:val="false"/>
        <w:spacing w:lineRule="exact" w:line="590"/>
        <w:ind w:right="157" w:hanging="0"/>
        <w:jc w:val="righ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lang w:eastAsia="zh-CN"/>
        </w:rPr>
      </w:r>
      <w:bookmarkStart w:id="2" w:name="文号的完整"/>
      <w:bookmarkStart w:id="3" w:name="Content"/>
      <w:bookmarkStart w:id="4" w:name="文号的完整"/>
      <w:bookmarkStart w:id="5" w:name="Content"/>
      <w:bookmarkEnd w:id="4"/>
      <w:bookmarkEnd w:id="5"/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公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告</w:t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广东省农业农村厅公告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农业部办公厅 财政部办公厅〈关于印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农机购置补贴实施指导意见〉的通知》（农办财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和《农业部办公厅 财政部办公厅关于做好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-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农机新产品购置补贴试点工作的通知》（农办机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要求，我厅委托广东省农业机械试验鉴定站组织企业开展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广东省农机购置补贴产品（第三批）自主投档工作，组织专家对企业自主投档信息进行了形式审核，并进行了公示。现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广东省农机购置补贴产品（第三批）投档通过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产品予以公告。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1580" w:hanging="94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广东省农机购置补贴自主投档（第三批）通过产品一览表</w:t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7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省农业农村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snapToGrid w:val="false"/>
        <w:spacing w:lineRule="exact" w:line="590"/>
        <w:ind w:firstLine="47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right="0" w:hanging="0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  <w:lang w:eastAsia="zh-CN"/>
        </w:rPr>
        <w:t>附件：</w:t>
      </w:r>
    </w:p>
    <w:p>
      <w:pPr>
        <w:pStyle w:val="Normal"/>
        <w:snapToGrid w:val="false"/>
        <w:spacing w:lineRule="exact" w:line="590"/>
        <w:ind w:right="0" w:firstLine="632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lang w:eastAsia="zh-CN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广东省农机购置补贴自主投档（第三批）通过产品一览表</w:t>
      </w:r>
    </w:p>
    <w:p>
      <w:pPr>
        <w:pStyle w:val="Normal"/>
        <w:snapToGrid w:val="false"/>
        <w:spacing w:lineRule="exact" w:line="590"/>
        <w:ind w:right="0" w:firstLine="632"/>
        <w:rPr>
          <w:rFonts w:ascii="仿宋_GB2312;仿宋" w:hAnsi="仿宋_GB2312;仿宋" w:eastAsia="仿宋_GB2312;仿宋" w:cs="仿宋_GB2312;仿宋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44"/>
          <w:szCs w:val="44"/>
        </w:rPr>
      </w:r>
    </w:p>
    <w:tbl>
      <w:tblPr>
        <w:tblW w:w="13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081"/>
        <w:gridCol w:w="1247"/>
        <w:gridCol w:w="1392"/>
        <w:gridCol w:w="1634"/>
        <w:gridCol w:w="1476"/>
        <w:gridCol w:w="1474"/>
        <w:gridCol w:w="960"/>
        <w:gridCol w:w="1560"/>
        <w:gridCol w:w="1055"/>
        <w:gridCol w:w="686"/>
      </w:tblGrid>
      <w:tr>
        <w:trPr>
          <w:tblHeader w:val="true"/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大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小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配置和参数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档技术参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书有效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-3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Y-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-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及以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-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铧式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-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Y-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7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式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翻转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鸿发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翻转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LFY-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体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体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-1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-20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5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福格森装备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福格森装备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-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5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3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飞驰田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-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-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0m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飞驰田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Q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5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桂东方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KN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铲深松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部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S-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部件个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武义亨辉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1.7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7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威马农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D2.6-33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6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D1.8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-4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-45FQ-Z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郎溪农成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2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2.2-40MI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2.5-40BY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2.5-40Y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发动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3.05-9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嘉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田发动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3.7-9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7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威力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5Q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威力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2.2Q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精匠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2.2-50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精匠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4-9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沂沃瑞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0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80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9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市沙坪坝区嘉陵摩托车配件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威力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Q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1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10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萌佳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5FQ-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5FQ-Z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0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5.3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铭宸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6.3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4.3-90M5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6.5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6.3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维铭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5.3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卓格豪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2-87FQ-Z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5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5.5-10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优帮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0-135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D4.0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75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8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D4.0-80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95A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2-100B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-135FC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5-100FC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100FQ-ZC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1-105FC-Z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1-105FC-ZC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美澳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90FQ-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田浩犁机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田浩犁机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05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华田浩犁机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6.3-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雄飞机械制造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.0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武义亨辉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5.5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5B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7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-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1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五谷通用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Z4.0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CZ4.05-95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垄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垄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手扶拖拉机配套起垄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箭驰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起垄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-105V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05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松联合整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轴灭茬旋耕起垄整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MN-210D3V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1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育苗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秧盘播种成套设备（含床土处理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铺底土、播种、洒水、覆土功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中联重科智能农机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BP-78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铺底土、播种、洒水、覆土功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6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-6A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6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F-6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F-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F-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四轮乘坐式水稻插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及以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坐式高速插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ZGF-8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乘坐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5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2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春风农林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Q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沂沃瑞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贡鑫牛农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.5Z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5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耕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渝奥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.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动力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控飞行喷雾机（植保无人飞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15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植保无人飞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L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L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四组电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蝉翼无人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植保无人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WDZ-1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L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充电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控飞行喷雾机（植保无人飞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2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植保无人飞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L&l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L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四组电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蝉翼无人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植保无人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WDZ-2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L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充电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遥控飞行喷雾机（植保无人飞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20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植保无人飞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L&l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L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四组电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充电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锡汉和航空技术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农用无人植保喷雾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WYD-4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额定载荷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L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电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充电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康威力科技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茶树修剪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X-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5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钜河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树修剪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H-3CXP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-1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.5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水稻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kg/s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kg/s,1kg/s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机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5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充富牌农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0.6-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6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稻机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/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全喂入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7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7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7G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7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5Q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5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5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6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6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7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7Z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联重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全喂入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T-7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江苏沃得农业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8.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.0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江苏沃得农业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8.0G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.0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江苏沃得农业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6.0M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0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农业机械股份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江苏沃得农业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6.0MD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0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谷物联合收割机（全喂入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履带式谷物联合收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得农机（沈阳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全喂入式谷物联合收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LZ-8.0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.0kg/s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喂入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喂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郎溪农成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采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S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双人操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郎溪农成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采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人操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卉（茶叶）采收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采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武义亨辉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采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人操作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薯类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分段式薯类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铃薯挖掘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UW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53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段收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8kW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kW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kW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8kW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kW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茎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甘蔗联合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柳工农业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GQ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1kW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甘蔗联合收获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1.7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7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奥翔农业机械设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捡拾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D6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5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1.7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7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DJ-1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26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奥翔农业机械设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G-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05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奥翔农业机械设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Q-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97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-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都致靖维农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圆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YQ-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975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奥翔农业机械设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D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草方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C-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23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-220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封市富农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草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F-2200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捡拾压捆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富垠农业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圆捆打捆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YQ-22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捡拾宽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26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200c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6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凯航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Z-8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c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凯航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Z-1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5c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自走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乡市凯航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Z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5c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-2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H-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8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汉森机械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H-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3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神农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H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茎秆收集处理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2.5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.5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金云农业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JH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0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t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-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t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2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谷丰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XG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5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辰宇机械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干燥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WJL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S-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6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6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-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Y5HG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Y5HG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航辉新能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航辉新能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S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航辉新能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5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航辉新能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M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1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和一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50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道坦新能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1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道坦新能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道坦新能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S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3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3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S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中市合力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D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奥伯特节能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2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后处理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果蔬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奥伯特节能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烘干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G-30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体脱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科凡农业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DZ-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-8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-5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-8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分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分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FJC-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-10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鲜果分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兴农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水果清洗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沅江兴农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产品初加工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果蔬加工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打蜡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打蜡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机构、清洗烘干机、打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省南丰县旺达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果清洗打蜡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GXL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-10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提升机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清洗烘干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打蜡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搬运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装卸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5kW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抓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kW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5k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沃得重工（中国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用抓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285W-9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8kW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1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3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T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32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1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3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597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12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2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3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1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3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3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6236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1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6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3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9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8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2283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5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6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3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9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8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690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.95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-9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6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18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7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613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.15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15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:9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:27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5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铡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.604t/h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贮玉米秸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.08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4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RS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.4562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6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t/h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川阳意机电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秸秆揉丝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ZR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t/h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揉丝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t/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市华龙农牧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揉丝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RS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水率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%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459t/h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3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锤片式粉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Q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0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饲料粉碎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山市希旺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粉碎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C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子直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Φ230mm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卧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室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³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州嵩威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混合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HW-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混合室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05m3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卧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（草）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制备（搅拌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饲料全混合日粮制备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搅拌室容积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方塔徒唛（定州）农牧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混合日粮制备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TMRL-20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搅拌室容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FTPC-120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9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FTPC-Y6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9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FXDT-9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7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CTPC-60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4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IFTPC-60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4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-2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格电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XT-15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-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格电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FXT-4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30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-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格电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XT-3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2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养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-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瑞格电子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体式孵化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CX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3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YD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拉伐（天津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H-2x10M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拉伐（天津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YD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鱼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拉伐（天津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RP-50P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利拉伐（天津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P-2x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BD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BD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BD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产品采集加工机械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挤奶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及以上自动脱杯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挤奶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深圳市东科伟机械设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式挤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JBD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杯组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并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转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式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杯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自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产养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氧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顺德凯雷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轮式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L-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型增氧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C700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1200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1400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D1300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200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400-X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两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1400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两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0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4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-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454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554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55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60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-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0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754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T7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70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7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G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E8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F80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T8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T904-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-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20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30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F1204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50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40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40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依茨法尔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150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404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-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F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-1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F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-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H1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G2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H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G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沃得高新农业装备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沃得重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、江苏沃得植保机械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G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泰安泰山国泰拖拉机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T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2004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常发农业装备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FH2204-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004-Q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004-Q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四轮驱动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拖拉机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N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55kw/2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7-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履带式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重开诚（重庆）机器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T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5-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及以上轻型履带式拖拉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履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福格森装备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型履带拖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GS-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履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4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4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-4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10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10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1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盛天农业机械制造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200m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保鲜储藏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³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0m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南种业集团有限责任公司热能科技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合式冷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K-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库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99m3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导航及自动作业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1BD-2.5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导航及自动作业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2BD-2.5G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导航及自动作业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4BD-2.5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北斗导航辅助驾驶系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±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沃重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业机械导航及自动作业系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G5BD-2.5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线精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±2.5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方向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斗导航辅助驾驶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帘降温设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帘降温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kW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水帘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盛山养殖机械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湿帘降温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SLJ-2000×2000×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kW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水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m2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5-06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-21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10c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牧乐农牧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X—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30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-21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10cm≤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1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牧乐农牧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X—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60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悬挂双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牧乐农牧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X—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300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cm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悬挂双圆盘式青饲料收获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东牧乐农牧机械装备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式青饲料收获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QX—2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割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60cm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-12-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kern w:val="0"/>
          <w:szCs w:val="32"/>
          <w:lang w:eastAsia="zh-CN"/>
        </w:rPr>
      </w:pPr>
      <w:r>
        <w:rPr>
          <w:rFonts w:eastAsia="黑体" w:ascii="黑体" w:hAnsi="黑体"/>
          <w:kern w:val="0"/>
          <w:szCs w:val="32"/>
          <w:lang w:eastAsia="zh-CN"/>
        </w:rPr>
      </w:r>
      <w:bookmarkStart w:id="6" w:name="紧急程度"/>
      <w:bookmarkStart w:id="7" w:name="紧急程度"/>
      <w:bookmarkEnd w:id="7"/>
    </w:p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公开方式：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主动公开</w:t>
      </w:r>
    </w:p>
    <w:p>
      <w:pPr>
        <w:pStyle w:val="P0"/>
        <w:ind w:left="1264" w:right="316" w:hanging="948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32"/>
          <w:lang w:eastAsia="zh-CN"/>
        </w:rPr>
      </w:r>
      <w:bookmarkStart w:id="8" w:name="紧急程度"/>
      <w:bookmarkStart w:id="9" w:name="抄送"/>
      <w:bookmarkStart w:id="10" w:name="紧急程度"/>
      <w:bookmarkStart w:id="11" w:name="抄送"/>
      <w:bookmarkEnd w:id="10"/>
      <w:bookmarkEnd w:id="11"/>
    </w:p>
    <w:sectPr>
      <w:footerReference w:type="default" r:id="rId6"/>
      <w:footerReference w:type="first" r:id="rId7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蒋姣丽</cp:lastModifiedBy>
  <cp:lastPrinted>2020-08-20T14:31:00Z</cp:lastPrinted>
  <dcterms:modified xsi:type="dcterms:W3CDTF">2020-08-27T01:16:1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