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ind w:right="0" w:hanging="0"/>
        <w:contextualSpacing/>
        <w:jc w:val="both"/>
        <w:rPr>
          <w:rFonts w:ascii="仿宋_GB2312;仿宋" w:hAnsi="仿宋_GB2312;仿宋" w:eastAsia="仿宋_GB2312;仿宋" w:cs="仿宋_GB2312;仿宋"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  <w:lang w:eastAsia="zh-CN"/>
        </w:rPr>
      </w:r>
      <w:bookmarkStart w:id="0" w:name="文号的完整"/>
      <w:bookmarkStart w:id="1" w:name="文号的完整"/>
      <w:bookmarkEnd w:id="1"/>
    </w:p>
    <w:p>
      <w:pPr>
        <w:pStyle w:val="Normal"/>
        <w:snapToGrid w:val="false"/>
        <w:spacing w:lineRule="exact" w:line="590" w:before="0" w:after="0"/>
        <w:ind w:right="0" w:hanging="0"/>
        <w:contextualSpacing/>
        <w:jc w:val="both"/>
        <w:rPr>
          <w:rFonts w:ascii="仿宋_GB2312;仿宋" w:hAnsi="仿宋_GB2312;仿宋" w:eastAsia="仿宋_GB2312;仿宋" w:cs="仿宋_GB2312;仿宋"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 w:before="0" w:after="0"/>
        <w:ind w:right="0" w:hanging="0"/>
        <w:contextualSpacing/>
        <w:jc w:val="both"/>
        <w:rPr>
          <w:rFonts w:ascii="仿宋_GB2312;仿宋" w:hAnsi="仿宋_GB2312;仿宋" w:eastAsia="仿宋_GB2312;仿宋" w:cs="仿宋_GB2312;仿宋"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/>
        </w:rPr>
        <w:t>公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/>
        </w:rPr>
        <w:t xml:space="preserve"> 告</w:t>
      </w:r>
    </w:p>
    <w:p>
      <w:pPr>
        <w:pStyle w:val="Normal"/>
        <w:snapToGrid w:val="false"/>
        <w:spacing w:lineRule="exact" w:line="590" w:before="0" w:after="0"/>
        <w:contextualSpacing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（广东省农业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农村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厅公告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  <w:bookmarkStart w:id="2" w:name="文号的完整"/>
      <w:bookmarkStart w:id="3" w:name="文号的完整"/>
      <w:bookmarkEnd w:id="3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我厅组织召开了广东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农机购置补贴产品（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）归档专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审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。经专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省农机试验鉴定站初审通过的产品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形成产品汇总表（详见附件），现予公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1727" w:right="0" w:hanging="124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东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农机购置补贴产品（第三批）通过专家审定的产品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1814" w:right="0" w:hanging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东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农机购置补贴产品（第三批）未通过专家审定的产品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广东省农业农村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531" w:right="1531" w:gutter="0" w:header="0" w:top="1871" w:footer="0" w:bottom="1871"/>
          <w:pgNumType w:fmt="decimal"/>
          <w:formProt w:val="false"/>
          <w:titlePg/>
          <w:textDirection w:val="lrTb"/>
          <w:docGrid w:type="lines" w:linePitch="59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农机购置补贴产品（第三批）</w:t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通过专家审定的产品汇总表</w:t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13343" w:type="dxa"/>
        <w:jc w:val="left"/>
        <w:tblInd w:w="-2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945"/>
        <w:gridCol w:w="112"/>
        <w:gridCol w:w="894"/>
        <w:gridCol w:w="868"/>
        <w:gridCol w:w="1231"/>
        <w:gridCol w:w="1875"/>
        <w:gridCol w:w="1365"/>
        <w:gridCol w:w="1290"/>
        <w:gridCol w:w="15"/>
        <w:gridCol w:w="1140"/>
        <w:gridCol w:w="1275"/>
        <w:gridCol w:w="15"/>
        <w:gridCol w:w="1035"/>
        <w:gridCol w:w="728"/>
      </w:tblGrid>
      <w:tr>
        <w:trPr>
          <w:tblHeader w:val="true"/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编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档技术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6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庆丰农机有限公司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四铧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YF-42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8c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庆丰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四铧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YF-4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c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锐宏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YF-4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c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市庆丰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五铧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YF-5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c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铧式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南宁邕江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耕铧式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M-4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c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及以上铧式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南宁邕江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M-5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c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铧式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南宁邕江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H-3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c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铧式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南宁邕江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H-4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8c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铧式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南宁邕江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耕铧式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H-4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c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-1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新会区新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S8L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JG-2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转灭茬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MF-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JG-2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农机（常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SL-2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8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农机（常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SL-3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阳农机（常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田平地搅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SL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JG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转灭茬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MF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JG-2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8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TG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TG-2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8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箱框架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QNGK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72-2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72-23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柳林农业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柳林农业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65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柳林农业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65-2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65-2000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65-200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65-20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楚天宝田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2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龙舟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：自走履带式旋耕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履带自走式旋耕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L-230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230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润田农机装备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2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柳林农业机械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楚天宝田农业机械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柳林农业机械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光农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X-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3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30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龙舟农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L-205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5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3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0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3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LZ-200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（含履带自走式旋耕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履带自走式旋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龙舟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：自走履带式旋耕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履带自走式旋耕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L-205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205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50m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-12-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铲深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圣和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SS-28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部件个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沟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沟深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配套轮式拖拉机开沟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圆盘开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KJ-35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轮式拖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沟深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-40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5-4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5-5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1.6-33FQ-D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6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市松崎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2.2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8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7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战之狼科技发展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宏美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41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田中科技集团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海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5.2-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精匠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4-9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地格乐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-4-9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地格乐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-4-90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地格乐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-4-9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35FC-Z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科邦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64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虹宇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置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5.5-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嘉木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05FC-Z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6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10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虹宇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置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9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战之狼科技发展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6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春茂投资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置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成周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6.3-1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帝勒金驰通用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7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0FQ-ZC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8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华盛农业药械有限责任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5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奥雄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100FQ-ZC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6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潭福铁牛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置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5.5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伟友动力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伟友动力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源顺进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FQZ4.0-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源顺进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FQZ4.0-1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90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75FQ-Z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坚而美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FQZ4.0-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播种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根茎作物种子播种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方正装备技术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种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CM-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播种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根茎作物种子播种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方正装备技术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种植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CM-2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直播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水稻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播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世达尔现代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穴直播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DXS-10CP(20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育苗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子播前处理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式全自动温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淋式种子催芽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一鸣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种子催芽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YD-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0kg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育苗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秧盘播种成套设备（含床土处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一鸣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水稻育秧播种流水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M-08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铺底土、播种、洒水、覆土功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手扶步进式水稻插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井关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扶式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S-4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4-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扶步进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手扶步进式水稻插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井关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扶式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S-6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C6-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扶步进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手扶步进式水稻插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扶式水稻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X-6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扶步进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四轮乘坐式水稻插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乘坐式水稻插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G-6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7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永祥农机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2.4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8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永祥农机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1.8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6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亿森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1.8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8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保田农业机械（苏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1.8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SPV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马农机（中国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C-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马农机（中国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C-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9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龙舟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同步精量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7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龙舟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同步精量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0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关农机（常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1.8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井关农机（常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1.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4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肥机（含水稻侧深施肥装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侧深施肥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保田农业机械（苏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深施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FH-2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SPV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位、定量深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与高速插秧机配套同步作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强制施肥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漏施堵塞报警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插秧施肥同步控制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施肥量调节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20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土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培土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岩市立叶机械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土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Y-3PT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离合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旋耕变速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齿轮或链条传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旋耕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手可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传动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底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培土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行走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汇田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8kW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海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2kW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小耕王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-4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保田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T-8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通黄海药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担架式机动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D-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通黄海药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推式机动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G-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喷雾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悬挂及牵引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通黄海药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幕喷杆式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19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.5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及牵引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500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水旱两用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SH-500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水旱两用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SH-600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泰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5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6.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保田农业机械（苏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600(KBA600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ZP-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ZP-3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泰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.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吉亿丰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600CN3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吉亿丰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500CN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.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吉亿丰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600CN3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易田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高地隙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YTZ600-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6.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600H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600H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谷沃农业装备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G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谷沃农业装备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GW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易田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YTZ1000-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4.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易田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YTZ700-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0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易田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高地隙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YTZ800-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0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泰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汇丰农业装备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H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汇丰农业装备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HKW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谷沃农业装备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泰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泰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世昌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世昌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W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世昌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KW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水旱两用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SH-700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8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奥森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久保丰植保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上力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市久保丰植保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博川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PZ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.0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喷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5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保田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GZ-36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60L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喷幅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俏宇机车部件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GZ-1000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0L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35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喷幅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博洛尼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GZ-3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0L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35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喷幅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博洛尼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风送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GZ-350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0L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35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L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半径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博洛尼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风送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FQ-10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0L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10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L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半径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通黄海药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式果林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G-12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0L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.5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L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半径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风送式喷雾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保田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风送喷雾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FW-490-10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箱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0L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牵引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手提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神工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G-3CX-7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75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手提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ST75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75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手提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ST80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8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平行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110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平行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M1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平行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安溪亿盛机械工贸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茶树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XH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平行式茶树修剪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得力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形双人修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XP-1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4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-0.6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包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-1.0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水稻联合收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0.6L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6kg/s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5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-0.6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包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-1.0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水稻联合收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盈丰民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0.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7kg/s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-1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包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.5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水稻联合收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0.6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稻麦机喂入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6kg/s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机喂入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6kg/s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阳市金兴农机制造有限责任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4.0Z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g/s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4.0ZB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g/s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浙江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5.0ZB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0kg/s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4.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g/s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4.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g/s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喂入联合收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半喂入联合收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洋马农机（中国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喂入自走式联合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BZJ-14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行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喂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黄岩晟鸿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-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黄岩晟鸿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D-3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黄岩晟鸿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D-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神工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G-4CD-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县神工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G-4C-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V60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市松崎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D-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V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V1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V110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-1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式薯类收获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方正装备技术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UX-9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9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收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.5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式薯类收获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方正装备技术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UX-1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收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分段式薯类收获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方正装备技术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UX-1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6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收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分段式薯类收获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方正装备技术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UX-1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7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收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10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州大有农业装备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杆式甘蔗收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L-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5kW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联合收获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浦长禾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花生联合收获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H-4HL-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挖掘、分离、摘过、集箱等功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旋转式割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定西市三牛农机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G-4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3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转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-1.7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Y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57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Y-10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71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山鑫万达实业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收获压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S-2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邦大为（芜湖）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G-1.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835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川国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Q-18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8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龙诚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G-1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8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龙诚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G-2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方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Z-2200F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方草捆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F-220S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2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山鑫万达实业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收获压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S-2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GQ-1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32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打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FQ-2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5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粒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kg/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井研县城北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动稻麦脱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G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kg/h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1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1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1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三久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温循环式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EW PR060-85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.5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冈明阳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温循环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DX-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金锡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-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三久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久低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R-1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.5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三久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温循环式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EW PRO-120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锡神谷金穗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SG-16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.3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-15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一鸣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S-120BC-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州市一鸣机械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S-100BC-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辰宇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CY-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2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2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锡神谷金穗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SG-2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.3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冈明阳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温循环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DX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-22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金锡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-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冈明阳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DX-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金锡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-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三久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温循环式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-300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三久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久远红外线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-50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锡神谷金穗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SG-3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.4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3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3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禹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型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德科祥机电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-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≥3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海帝升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S-L30000D-Y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常发重工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5HXE-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t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5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m3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m3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塞上阳光太阳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R-51m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1m3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塞上阳光太阳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R-41m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1m3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D-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m3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威星节能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21V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m3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威星节能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25L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m3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N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装置一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湘益丰茂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离式稻谷碾米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NF-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装置一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湘益丰茂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离式稻谷碾米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NF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装置一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井研县城北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N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装置一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井研县城北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NF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装置一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飞翔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JC-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t/h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昌市科瑞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JC-1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t/h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清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昌市科瑞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-1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t/h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清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共青城市青创机电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清洗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C-50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t/h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清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兴农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-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t/h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清洗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兴农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-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t/h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打蜡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打蜡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飞翔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打蜡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L-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t/h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提升机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清洗烘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打蜡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6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茶滚筒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T-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滚筒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T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义华帅茶叶瓜子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滚筒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T-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绿峰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热风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TRF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安溪祥山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燃气茶叶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S-6CST-90I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燃气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得力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燃气茶叶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L-6CST-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燃气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蒸汽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Z-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、微波、电磁、高温热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蒸汽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Z-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、微波、电磁、高温热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效热风茶叶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F-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、微波、电磁、高温热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温热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效热风茶叶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F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、微波、电磁、高温热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温热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它杀青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珠峰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热风杀青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FS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杀青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汽、微波、电磁、高温热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温热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-5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R-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-5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R-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-5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得力农林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L-6CRT-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R-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百叶式茶叶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手拉百页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HB-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叶式茶叶烘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m2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连续自动式茶叶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H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m2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续自动式茶叶烘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连续自动式茶叶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衢州市柯山茶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HBZ-2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m2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续自动式茶叶烘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连续自动式茶叶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烘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H-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m2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续自动式茶叶烘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茶叶炒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锅珠茶炒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CQ-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控制作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茶叶炒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双锅曲毫炒干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CQ-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自动控制作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茶叶色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肥泰禾光电科技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X-252S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茶叶色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科光电色选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X-128Ⅱ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×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茶叶色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科光电色选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X-384Ⅲ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52(384×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茶叶色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中科光电色选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SX-384Ⅲ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色选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道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4(384×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加工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理条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槽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.5M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条烘干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创宇茶叶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理条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LD-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理条烘干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槽面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2m2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卸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-40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抓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ZC-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6.8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卸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抓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ZC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8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卸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抓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ZC-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卸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亿科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抓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ZC-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1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00-8-5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50-5-5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65-7-2.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100-4.5-2.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8.4-40-2.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5-26-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100-13-5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65-13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40-16-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65-10-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160-4-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5-17-2.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100-9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160-6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00-4-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-7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65-18-5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-9.2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00-9-7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-9.2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40-40-7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-9.2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65-25-7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2-18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100-25-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2-18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250-9.5-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灌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2-18.5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潜水电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Y65-37-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t/h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富瑞机电设备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T-1.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0t/h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0t/h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饲料粉碎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C-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Φ23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饲料粉碎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井研县城北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爪式饲料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C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饲料粉碎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锤片式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Q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Φ2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饲料粉碎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齿爪式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C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Φ2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-55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东工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Q-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5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-550m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富瑞机电设备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Q-40-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0m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北方散热器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LP-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北方散热器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LP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和协饲料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LT-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和协饲料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LT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式混合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北方散热器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WP-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室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6m3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6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卧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和协饲料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WP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室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0m3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和协饲料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WS-250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辉源农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HSJ-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和协饲料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WS-500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和协饲料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WS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料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湿料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广兴牧业机械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湿料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CGS-150Ⅱ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料箱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L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粪污固液分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总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0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液分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祁阳现代农业装备科技开发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禽粪便固液分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GY-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总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粪污固液分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总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0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液分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兴农环保科技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式畜牧粪便处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L-1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总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粪污固液分离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总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0kw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液分离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兴农环保科技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式畜牧粪便处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L-2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总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.5kW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江市福水农业科技发展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车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-1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4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江市福水农业科技发展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L-1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西粤水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车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-0.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西粤水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车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-1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西粤水机械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L-1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莞市鱼虾乐养殖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L-1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车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5-1.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义民电机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车式增氧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3-0.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废弃物利用处理设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废弃物处理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死畜禽无害化处理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M3-1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死畜禽无害化处理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益康生环保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尸体降解处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FDJ-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9m3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备尾气处理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废弃物利用处理设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废弃物处理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死畜禽无害化处理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3-2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死畜禽无害化处理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益康生环保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尸体降解处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FDJQ-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6m3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备尾气处理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废弃物利用处理设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废弃物处理设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病死畜禽无害化处理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病死畜禽无害化处理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益康生环保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尸体降解处理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FDJQ-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容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4m3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备尾气处理装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45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450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4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400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450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千年丰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年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500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500-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-Y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00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00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50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600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千年丰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年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00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7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8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800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900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4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-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45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4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454-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404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454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454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千年丰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年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504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04Y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04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504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A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-Y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8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5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54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04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5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604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604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604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604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润达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C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凯沃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04A-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C7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7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英胜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704-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4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704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7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704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6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804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8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804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农机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D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腾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4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保田农业机械（苏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854-KQ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久保田农业机械（苏州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854-KS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凯沃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804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润达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8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凯沃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凯沃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9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9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东科华盛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ONKORWOTION9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华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井关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N954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9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5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904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11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光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G10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井关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N10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千年丰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年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0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3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2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光农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G1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5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华夏拖拉机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1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8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G1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4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1504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15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G14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4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农机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E1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星农业装备（青岛）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S15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海金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5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凯尔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1604-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凯尔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1604-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3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风井关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N1604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1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农机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E1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东科华盛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ONKORWOTION1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1604-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6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6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604-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3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G16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G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804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康弘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H1804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18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5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奥利达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D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18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18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凯尔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1804-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凯尔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1804-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凯沃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1804F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悦达智能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H18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润达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1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润达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润达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润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凯尔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2204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州凯尔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AT2004-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科（常州）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30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山拖凯泰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8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2104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潍坊迪尔津拖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T2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7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京山三雷重工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2004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0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拖农机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G2104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3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21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康弘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H2204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康弘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H2104C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4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F23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3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21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2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联诚农业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C24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2204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亚丰农业机械装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F2404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G21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科（常州）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27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7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7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（不含皮带传动轮式拖拉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爱科（常州）农业机械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32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9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9m3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凯迪制冷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冷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m3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200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19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99m3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200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凯迪制冷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冷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1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5m3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27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-400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29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99m3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简易保鲜储藏设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凯迪制冷设备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冷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0m3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5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-AD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2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星途导航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农业机械自动导航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慧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T3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星途导航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农业机械自动导航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慧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T2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4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星途导航科技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农业机械自动导航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慧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T1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5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惠达科技发展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自动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ZN-0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±2.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华测导航技术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农业机械自动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领航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X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≤2.5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华测导航技术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自动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领航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X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控制转向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驾驶系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±2cm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-03-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  <w:tr>
        <w:trPr>
          <w:trHeight w:val="13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00001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驾驶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华测导航技术股份有限公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农机自动驾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领航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X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≤2.5cm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通过</w:t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" w:linePitch="631" w:charSpace="0"/>
        </w:sect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广东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农机购置补贴产品（第三批）</w:t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未通过专家审定的产品汇总表</w:t>
      </w:r>
    </w:p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3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899"/>
        <w:gridCol w:w="955"/>
        <w:gridCol w:w="900"/>
        <w:gridCol w:w="1294"/>
        <w:gridCol w:w="1672"/>
        <w:gridCol w:w="1321"/>
        <w:gridCol w:w="998"/>
        <w:gridCol w:w="899"/>
        <w:gridCol w:w="1645"/>
        <w:gridCol w:w="1111"/>
        <w:gridCol w:w="1281"/>
      </w:tblGrid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档技术参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审核结果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3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100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自走式喷杆喷雾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久瑞田农业装备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WPZ-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6.8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轮转向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走式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通过，动力参数有错</w:t>
            </w:r>
          </w:p>
        </w:tc>
      </w:tr>
      <w:tr>
        <w:trPr>
          <w:trHeight w:val="10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5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-1.7m</w:t>
            </w: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裕田机械制造有限责任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YQ-1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00m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通过，捡拾宽度参数有误</w:t>
            </w:r>
          </w:p>
        </w:tc>
      </w:tr>
    </w:tbl>
    <w:p>
      <w:pPr>
        <w:pStyle w:val="Style15"/>
        <w:keepNext w:val="false"/>
        <w:keepLines w:val="false"/>
        <w:widowControl w:val="false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</w:rPr>
      </w:r>
    </w:p>
    <w:p>
      <w:pPr>
        <w:pStyle w:val="Normal"/>
        <w:snapToGrid w:val="false"/>
        <w:spacing w:lineRule="exact" w:line="590"/>
        <w:ind w:right="0" w:firstLine="64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extDirection w:val="lrTb"/>
          <w:docGrid w:type="lines" w:linePitch="631" w:charSpace="0"/>
        </w:sect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公开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动公开</w:t>
      </w:r>
    </w:p>
    <w:p>
      <w:pPr>
        <w:pStyle w:val="P0"/>
        <w:ind w:left="1280" w:right="320" w:hanging="9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  <w:bookmarkStart w:id="4" w:name="抄送"/>
      <w:bookmarkStart w:id="5" w:name="抄送"/>
      <w:bookmarkEnd w:id="5"/>
    </w:p>
    <w:sectPr>
      <w:footerReference w:type="default" r:id="rId3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Arial" w:hAnsi="Arial" w:eastAsia="微软雅黑" w:cs="Arial"/>
      <w:b/>
      <w:color w:val="333333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Arial" w:hAnsi="Arial" w:eastAsia="微软雅黑" w:cs="Arial"/>
      <w:color w:val="333333"/>
      <w:kern w:val="2"/>
      <w:sz w:val="18"/>
      <w:szCs w:val="18"/>
      <w:u w:val="none"/>
      <w:lang w:val="en-US" w:eastAsia="zh-CN" w:bidi="ar-SA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eastAsia="微软雅黑" w:cs="Arial"/>
      <w:color w:val="333333"/>
      <w:kern w:val="0"/>
      <w:sz w:val="18"/>
      <w:szCs w:val="18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Administrator</cp:lastModifiedBy>
  <cp:lastPrinted>2018-12-12T18:04:00Z</cp:lastPrinted>
  <dcterms:modified xsi:type="dcterms:W3CDTF">2018-12-17T01:01:12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