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肇庆市高要区农机购置补贴发放明细信息总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9" w:type="dxa"/>
        <w:jc w:val="left"/>
        <w:tblInd w:w="-2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00"/>
        <w:gridCol w:w="1260"/>
        <w:gridCol w:w="1260"/>
        <w:gridCol w:w="1080"/>
        <w:gridCol w:w="1440"/>
        <w:gridCol w:w="2340"/>
        <w:gridCol w:w="1171"/>
        <w:gridCol w:w="1260"/>
        <w:gridCol w:w="1349"/>
        <w:gridCol w:w="540"/>
        <w:gridCol w:w="1080"/>
        <w:gridCol w:w="720"/>
        <w:gridCol w:w="720"/>
      </w:tblGrid>
      <w:tr>
        <w:trPr>
          <w:trHeight w:val="591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入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机者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或卡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机构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确认书编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机具品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中央财政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县财政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经销商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/12/21 14:37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伍永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回龙镇松山村委会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8211971011453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伍永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51887010262282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29897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1170000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1/3 9:15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顺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白土镇幕村村委会幕村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队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821195304064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顺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01467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朗鹤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323560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5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018/1/5 10:42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金渡镇大坑村委会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821196405014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成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00100002440293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腰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5429350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917000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018/1/10 10:15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黎桂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白土镇乐堂村委会乐堂村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221197304104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黎桂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247788880125996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5565887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5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018/1/11 10:59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伟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蚬岗镇蚬一村委会大安村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队</w:t>
            </w:r>
            <w:r>
              <w:rPr>
                <w:rFonts w:cs="Arial" w:ascii="Arial" w:hAnsi="Arial"/>
                <w:szCs w:val="21"/>
              </w:rPr>
              <w:t>19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221198012026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伟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22189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蚬岗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7172218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817000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2018/1/15 15:05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雪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高要活道镇山塘口村委会上蕨坑村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821196511063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雪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710087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3633396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317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8/1/16 10:52: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罗亚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大湾镇大江洞村委会严村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821196304292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罗亚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75749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新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138119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017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8/1/16 11:20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罗亚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高要大湾镇大江洞村委会严村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821196304292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罗亚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75749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新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138119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01700001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轮式拖拉机（不含皮带传动轮式拖拉机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1/17 9:29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容福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白土镇幕村村委会幕村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82119541027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容福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04131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塱鹤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150347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5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018/1/23 9:28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冼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大湾镇大江洞村委会西坑村</w:t>
            </w:r>
            <w:r>
              <w:rPr>
                <w:rFonts w:cs="Arial" w:ascii="Arial" w:hAnsi="Arial"/>
                <w:szCs w:val="21"/>
              </w:rPr>
              <w:t>79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22119790130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冼建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9001108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35840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0170000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1/25 10:45: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邓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高要蛟塘镇云路村委会沙洞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44282119520204571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邓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800100002395483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广东高要农村商业银行股份有限公司蛟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7806797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4412830717000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018/2/8 11:10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宇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要市河台镇罗建村委会第六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283198712170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宇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0014584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89681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51700000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饲料混合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018/2/8 11:21: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宇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要市河台镇罗建村委会第六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283198712170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宋宇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0014584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896813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1283151700000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饲料粉碎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2/11 10:28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广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高要金渡镇大坑村委会</w:t>
            </w: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2831981092049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广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39854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腰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1069005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12830917000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2/26 9:34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冼通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要市大湾镇小塘村委会小塘村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28319790723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冼通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9002457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6723404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01700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2/26 10:22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余卫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活道镇牛围村委会牛围村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28319860530317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余卫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711154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7272638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317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2/27 11:26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活道山塘口村委会山塘口村</w:t>
            </w:r>
            <w:r>
              <w:rPr>
                <w:rFonts w:cs="Arial" w:ascii="Arial" w:hAnsi="Arial"/>
                <w:sz w:val="18"/>
                <w:szCs w:val="18"/>
              </w:rPr>
              <w:t>114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82119560926317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92682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活道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269693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317000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2/27 14:44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周顺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利镇金利村委会七甲村五队东区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巷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821197004136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周顺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51887010138258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3475990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417000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粮食清选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18/2/27 15:19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严伟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活道镇上横江村委会上横江村二区</w:t>
            </w:r>
            <w:r>
              <w:rPr>
                <w:rFonts w:cs="Arial" w:ascii="Arial" w:hAnsi="Arial"/>
                <w:sz w:val="20"/>
                <w:szCs w:val="20"/>
              </w:rPr>
              <w:t>11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821197102040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严伟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92431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活道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2026280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3170000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18/2/28 10:32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汉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蛟塘镇云路村委会蕉坑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7042257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汉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0011753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189308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717000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18/2/28 14:55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曾伟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南岸马安村委会九队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909054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曾伟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39462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马安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15762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417000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2018/2/28 15:08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逢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回龙镇旺洞村委会旺洞村八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4701185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逢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98079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回龙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6795764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1170000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018/3/1 14:55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仲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区白诸镇姚村村委会良屋村</w:t>
            </w:r>
            <w:r>
              <w:rPr>
                <w:rFonts w:cs="Arial" w:ascii="Arial" w:hAnsi="Arial"/>
                <w:sz w:val="20"/>
                <w:szCs w:val="20"/>
              </w:rPr>
              <w:t>5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409202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仲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0013405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7660765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5170000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018/3/2 15:26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丁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上洞村委会上洞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14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28211967122327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区丁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4023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白诸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7600810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51700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018/3/5 14:41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曾建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南岸马安村委会八队</w:t>
            </w:r>
            <w:r>
              <w:rPr>
                <w:rFonts w:cs="Arial" w:ascii="Arial" w:hAnsi="Arial"/>
                <w:sz w:val="20"/>
                <w:szCs w:val="20"/>
              </w:rPr>
              <w:t>32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2211973101542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曾建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100002439459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马安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2865006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417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018/3/6 11:23:13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慕容伟明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白土镇幕村村委会幕村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44282119630630459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慕容伟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0000205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6901727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018/3/7 11:31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杨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蚬岗镇蚬一村委会大安村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23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91012164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杨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62247788880128006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9150609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81700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018/3/9 16:31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汝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活道镇法洞村委会法洞村二区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009103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汝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9002229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313997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3170000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12 14:35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锦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九山村委会九山村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2062745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锦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01198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思礼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138905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12 14:58: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卓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蛟塘镇赤坳村委会铁场村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3100157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江卓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8201807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蛟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929895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717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12 15:18: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戴秀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活道镇洞心村委会洞心村二区</w:t>
            </w:r>
            <w:r>
              <w:rPr>
                <w:rFonts w:cs="Arial" w:ascii="Arial" w:hAnsi="Arial"/>
                <w:sz w:val="20"/>
                <w:szCs w:val="20"/>
              </w:rPr>
              <w:t>11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55091531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戴秀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91917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活道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0302172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31700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12 16:02: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瑞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久留村委会久留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59111445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瑞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795594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253574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6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13 10:38: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国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塱鹤村委会塱鹤村六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49121345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国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01372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朗鹤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5270443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6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13 10:52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坚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刘村村委会跃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9081054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坚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98278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回龙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527066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128311170000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13 14:40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正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蛟塘镇云路村委会凤田村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57081257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正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959954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蛟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4252905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717000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14 14:53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木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活道镇官塘村委会官塘村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4121231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木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92840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活道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6723294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3170000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15 10:58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发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塱鹤村委会塱鹤村七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304064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发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709854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27236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15 10:58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发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塱鹤村委会塱鹤村七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28211963040646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发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709854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6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27236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6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16 15:43: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容志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南岸街道定江村委会首洞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2100442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容志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808273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城区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270371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417000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19 10:56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杜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荷村村委会荷村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8080435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杜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0000642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0302192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19 16:21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智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刘村村委会向前队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702205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智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98723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回龙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609046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1170000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20 10:07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许富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活村村委会龙岗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711293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许富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095543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60058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2018/3/21 10:29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建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刘村村委会跃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401155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建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9002268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26933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117000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3/21 15:17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黎志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上洞村委会罗曲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407222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黎志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51813120000453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600395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5170000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3/14 14:53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伍友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大辂头村委会七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70427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伍友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01647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塱鹤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02619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1283011700006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3/22 15:12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少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大湾镇村头村委会村黄村</w:t>
            </w:r>
            <w:r>
              <w:rPr>
                <w:rFonts w:cs="Arial" w:ascii="Arial" w:hAnsi="Arial"/>
                <w:sz w:val="20"/>
                <w:szCs w:val="20"/>
              </w:rPr>
              <w:t>9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5122220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少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76548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大湾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9150939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0170000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3/23 10:18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广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宽郊村委会五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709075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广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99099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回龙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0277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1170000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3/23 15:41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勇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小湘镇杨梅村委会坑尾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410161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勇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710202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3581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3170000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3/26 10:38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肇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槎塘村委会槎村三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2080253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苏肇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171630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723952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1170000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3/27 11:50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禄步镇大连村委会新冲村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809081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罗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9003422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269313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21700000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3/28 11:04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勇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荷村村委会荷村三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28211971021335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勇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9192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136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4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3/28 17:22: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伍建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大湾镇高第村委会高第村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38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7108032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伍建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829005938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肇庆端州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9298738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0170000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3/29 14:47: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冼茂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富科村委会富科村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003084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冼茂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02907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河山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089680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6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3/29 16:12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有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龙塘村委会龙塘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550416356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有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8937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609954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4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3/30 10:30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伟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九山村委会九山村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302084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伟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247788880114416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269359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6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2 10:16: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祖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新星村委会白石村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4428211957011527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祖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80010000238426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诸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80298153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44128305170000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2 14:34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曾金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白诸镇河洞村委会河洞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630329277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曾金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2997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白诸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269967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5170000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2 14:49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苏玉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罗乐村委会凉亭村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3090227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苏玉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62172813120005161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723527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5170000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2 15:00: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廖二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廖甘村委会山竹根村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55011827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廖二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2816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白诸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03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517000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2 15:11: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莫建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新桥镇沙田村委会莫二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2821197004042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莫建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90026415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1069193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217000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2 15:22: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钟广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久留村委会久留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53032245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钟广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016857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塱鹤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358812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6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3 8:40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木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四联村委会栗子岗村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20410399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黄木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251088880200113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246129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5170000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3 8:51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姚华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高山村委会高山村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55121827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姚华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3823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白诸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2112623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5170000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3 9:02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潘五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河洞村委会河洞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9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58082627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潘五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2937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白诸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37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5170000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3 9:11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柳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庙村村委会新围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66031527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柳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4628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白诸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023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128305170000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3 9:19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冠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金平长村委会边围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8082427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冠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174836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600222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517000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3 14:56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莫志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新桥镇沙田村委会莫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1031623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莫志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0009823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36989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12831217000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4 10:17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林佳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龙塘村委会龙塘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809233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林佳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8935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莲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875820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4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4 11:06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夏宝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大井村委会四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801215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夏宝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98746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回龙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79576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1170000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4 16:27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钟伟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南岸新江二村委会塘尾村</w:t>
            </w:r>
            <w:r>
              <w:rPr>
                <w:rFonts w:cs="Arial" w:ascii="Arial" w:hAnsi="Arial"/>
                <w:sz w:val="20"/>
                <w:szCs w:val="20"/>
              </w:rPr>
              <w:t>6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4050742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钟伟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9002469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565168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417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8 10:27: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灿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南岸街道江灶村委会七队</w:t>
            </w:r>
            <w:r>
              <w:rPr>
                <w:rFonts w:cs="Arial" w:ascii="Arial" w:hAnsi="Arial"/>
                <w:sz w:val="20"/>
                <w:szCs w:val="20"/>
              </w:rPr>
              <w:t>41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812194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叶灿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01888000745715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1297502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417000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8 11:06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陆卫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大湾镇朗第村委会朗第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9307171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陆卫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172813129002469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169363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0170000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sz w:val="24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9 10:50: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豪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冷水一村委会冷一村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12831991082845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豪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62247788880130084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60948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6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2018/4/9 15:03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钟耀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蚬岗镇杜村村委会杜村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3071164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钟耀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22326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蚬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358135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817000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13 9:47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罗庆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蛟塘镇云路村委会云路村五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1092757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罗庆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95494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蛟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915048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717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18 14:57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夏华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大井村委会三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7091353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夏华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98114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回龙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270596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1170000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19 9:55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荣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乐城镇罗院村委会新屋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3101303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荣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3389330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乐城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226215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61700000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19 9:56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荣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乐城镇罗院村委会新屋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3101303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荣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3389330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乐城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38226215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61700000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19 16:00: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赖新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南岸定江委会石洞村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55062942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赖新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393964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马安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26954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717000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19 16:13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廖木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白诸稳裕村委会探坑村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8083027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廖木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3960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白诸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849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5170000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0 10:37: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焕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围安村委会围安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3080236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焕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9923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莲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20181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4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0 10:37: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焕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围安村委会围安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28211963080236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焕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9923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莲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20181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4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0 10:38: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焕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围安村委会围安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3080236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焕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9923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莲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20181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4</w:t>
            </w: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0 10:39: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焕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围安村委会围安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3080236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焕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9923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莲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420181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4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0 11:03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光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20721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光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900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82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4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0 11:04: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光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20721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光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900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82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</w:t>
            </w:r>
            <w:r>
              <w:rPr>
                <w:rFonts w:cs="Arial" w:ascii="Arial" w:hAnsi="Arial"/>
                <w:b/>
                <w:sz w:val="24"/>
              </w:rPr>
              <w:t>5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0 11:05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光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20721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光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900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82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</w:t>
            </w:r>
            <w:r>
              <w:rPr>
                <w:rFonts w:cs="Arial" w:ascii="Arial" w:hAnsi="Arial"/>
                <w:b/>
                <w:sz w:val="24"/>
              </w:rPr>
              <w:t>5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0 11:06: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光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20721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光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8900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82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</w:t>
            </w:r>
            <w:r>
              <w:rPr>
                <w:rFonts w:cs="Arial" w:ascii="Arial" w:hAnsi="Arial"/>
                <w:b/>
                <w:sz w:val="24"/>
              </w:rPr>
              <w:t>5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4 9:46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伟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白土冷水二村委会冷二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4070245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伟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800100002406098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肇江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723000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5 15:19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姚务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诸镇新星村委会吉斗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8100527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姚务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13703494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湖边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22656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5170000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5 16:07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富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莲塘镇波洞村委会上波村六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12211972031236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富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4015877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罗勒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915033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5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7 15:54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汤远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乐城镇思可村委会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1073003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汤远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900016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27295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61700000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8 11:22: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谭旺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下灶村委会下灶村三</w:t>
            </w:r>
            <w:r>
              <w:rPr>
                <w:rFonts w:cs="Arial" w:ascii="Arial" w:hAnsi="Arial"/>
                <w:sz w:val="20"/>
                <w:szCs w:val="20"/>
              </w:rPr>
              <w:t>(2)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411014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旺芬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51887010262677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3229672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7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8/4/28 11:34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礼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九山村委会九山村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3032145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礼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01886000001150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8185111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7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2 14:48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莫应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金渡镇茶岗村委会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210264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莫应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39936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水边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2184567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7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4 8:59: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炳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竹山村委会三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604294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炳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247788880113980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369937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1283011700007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4 9:03: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邓炳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竹山村委会三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604294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炳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2477888801139809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369937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7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4 10:49: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成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金渡镇大坑村委会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405014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成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9001714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350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441283091700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4 11:00: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成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金渡镇大坑村委会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405014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刘成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9001714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350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91700001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7 9:02: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谭法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高要金利镇东坝村委会东坝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610266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法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0007589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853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417000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7 15:01: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志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金渡镇金渡村委会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5312194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志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13543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大塱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22633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917000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7 15:01: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何志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金渡镇金渡村委会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53121949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志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13543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大塱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22633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917000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9 14:45: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盛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白土镇茆山村委会茆山村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103095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盛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03537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塱鹤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35835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7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9 14:53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盛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白土镇茆山村委会茆山村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103095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盛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03537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塱鹤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358358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7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9 16:01: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慕容壹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槎塘村委会槎塘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2112546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慕容壹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247788880121928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38315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11700003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9 16:14: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慕容壹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回龙镇槎塘村委会槎塘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2112546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慕容壹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247788880121928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938315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11700003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11 11:03: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杨友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塱鹤村委会塱鹤村三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30820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杨友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01395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塱鹤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6226458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7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14 10:33: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谭始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金利镇茅岗村委会庆隆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403036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始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01888000093448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农村信用社联合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226336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417000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14 10:45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谭始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金利镇茅岗村委会庆隆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403036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始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01888000093448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农村信用社联合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226336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41700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14 10:53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谭始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金利镇茅岗村委会庆隆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403036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始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01888000093448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农村信用社联合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226336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4412831417000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14 14:42: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广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蚬岗镇蚬二村委会二村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21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5051064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李广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0011284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858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817000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18 15:11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伍丽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金渡冲口村委会镇州村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307073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伍丽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51813120000703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79590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917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18 15:12: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伍丽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金渡冲口村委会镇州村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3070735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伍丽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518131200007036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79590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91700001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21 10:18: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光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691019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光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01888000711155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02854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5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21 10:18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光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691019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光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01888000711155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02854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5</w:t>
            </w: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21 10:19: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梁光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691019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梁光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01888000711155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028542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5</w:t>
            </w: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21 10:41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冼锦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大湾镇高第村委会高第村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107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590925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冼锦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374958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大湾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26975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0170000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21 11:00: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谭福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白土镇雅瑶村委会雅瑶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909234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福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900134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36991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7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21 11:01: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Cs w:val="21"/>
              </w:rPr>
              <w:t>谭福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白土镇雅瑶村委会雅瑶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909234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福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900134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36991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</w:t>
            </w:r>
            <w:r>
              <w:rPr>
                <w:rFonts w:cs="Arial" w:ascii="Arial" w:hAnsi="Arial"/>
                <w:b/>
                <w:sz w:val="24"/>
              </w:rPr>
              <w:t>8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21 11:02: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谭福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白土镇雅瑶村委会雅瑶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909234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福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900134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36991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</w:t>
            </w:r>
            <w:r>
              <w:rPr>
                <w:rFonts w:cs="Arial" w:ascii="Arial" w:hAnsi="Arial"/>
                <w:b/>
                <w:sz w:val="24"/>
              </w:rPr>
              <w:t>8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21 11:03: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谭福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白土镇雅瑶村委会雅瑶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9092345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谭福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9001349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369912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</w:t>
            </w:r>
            <w:r>
              <w:rPr>
                <w:rFonts w:cs="Arial" w:ascii="Arial" w:hAnsi="Arial"/>
                <w:b/>
                <w:sz w:val="24"/>
              </w:rPr>
              <w:t>8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22 7:55: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区润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白联居委会区边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70815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区润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01888000094490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27203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8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24 15:24: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冼君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大湾镇都棠村委会都棠村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411022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冼君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14586291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新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822625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017000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29 9:59: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夏荣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横岗村委会横岗村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3090946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夏荣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01969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要农村商业银行股份有限公司思礼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349559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8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29 14:49: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钟广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金渡镇金渡村委会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6707184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钟广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00010464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249796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917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30 15:15: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冼秀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白土镇富科村委会七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2061045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冼秀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00023698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717210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8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31 11:06: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友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围安村委会旧圩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560814358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友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9003429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23604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5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31 11:22: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友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围安村委会旧圩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560814358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友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9003429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23604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5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8000"/>
                <w:kern w:val="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>2018/5/31 11:29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友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莲塘镇围安村委会旧圩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560814358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张友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9003429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0236040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61700005</w:t>
            </w: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018/6/1 15:52: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黄富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高要</w:t>
            </w:r>
            <w:r>
              <w:rPr>
                <w:rFonts w:ascii="Arial" w:hAnsi="Arial" w:cs="Arial"/>
                <w:sz w:val="20"/>
                <w:szCs w:val="20"/>
              </w:rPr>
              <w:t>市</w:t>
            </w:r>
            <w:r>
              <w:rPr>
                <w:rFonts w:ascii="Arial" w:hAnsi="Arial" w:cs="Arial"/>
                <w:sz w:val="20"/>
                <w:szCs w:val="20"/>
              </w:rPr>
              <w:t>回龙松塘村委会松塘村中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501275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黄富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90034298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13884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11700003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  <w:t>2018/6/4 16:06: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杜林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要市蚬岗镇富佛村委会西面村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ascii="Arial" w:hAnsi="Arial" w:cs="Arial"/>
                <w:sz w:val="20"/>
                <w:szCs w:val="20"/>
              </w:rPr>
              <w:t>队西向街</w:t>
            </w:r>
            <w:r>
              <w:rPr>
                <w:rFonts w:cs="Arial" w:ascii="Arial" w:hAnsi="Arial"/>
                <w:sz w:val="20"/>
                <w:szCs w:val="20"/>
              </w:rPr>
              <w:t>16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71110364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杜林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00094679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42999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817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6/6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6:47: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伟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回龙镇刘村村委会光明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8003145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邓伟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00093207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138416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1170000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6/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同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新桥镇坭塘村委会新村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98301202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同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800100006132862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56547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21700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6/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同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新桥镇坭塘村委会新村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441283198301202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陈同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800100006132862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556547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217000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6/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冼顺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蚬岗镇南村村委会三村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57082964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冼顺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206744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529481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817000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扶拖拉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6/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添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肇庆市高要区白土镇沿塱村委会沿塱村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21197507074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朱添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0100002406372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43242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11700008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6/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永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回龙镇刘村村委会曙光队</w:t>
            </w: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28211971022453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赵永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2172813129001196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211048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111700003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6/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吴丽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白诸镇下坡村委会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44128119780206334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吴丽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</w:rPr>
              <w:t>62172813120003527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672560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1283051700003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4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0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6/12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6: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二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蚬岗镇蚬一村委会大安村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602286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二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420819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高要农村商业银行股份有限公司蚬岗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929827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1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 xml:space="preserve">2018/6/12 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: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大湾镇孝友村委会孝友村</w:t>
            </w:r>
            <w:r>
              <w:rPr>
                <w:rFonts w:cs="Arial" w:ascii="Arial" w:hAnsi="Arial"/>
                <w:sz w:val="20"/>
                <w:szCs w:val="20"/>
              </w:rPr>
              <w:t>213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40919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国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374495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大湾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02630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06/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掌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白土镇塱鹤村委会塱鹤村五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207244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掌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4014896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高要农村商业银行股份有限公司塱鹤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015297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8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0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木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活道镇福六洞村委会福禄洞村</w:t>
            </w:r>
            <w:r>
              <w:rPr>
                <w:rFonts w:cs="Arial" w:ascii="Arial" w:hAnsi="Arial"/>
                <w:sz w:val="20"/>
                <w:szCs w:val="20"/>
              </w:rPr>
              <w:t>12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5093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木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39318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活道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56549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06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木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活道镇福六洞村委会福禄洞村</w:t>
            </w:r>
            <w:r>
              <w:rPr>
                <w:rFonts w:cs="Arial" w:ascii="Arial" w:hAnsi="Arial"/>
                <w:sz w:val="20"/>
                <w:szCs w:val="20"/>
              </w:rPr>
              <w:t>12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5093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木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393189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要市农村信用合作联社活道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56549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06/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子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大湾镇大田村委会坑尾村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60707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子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40027653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349347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06/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燕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金渡镇榄塘村委会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603044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燕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9003540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89666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06/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燕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金渡镇榄塘村委会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603044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燕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9003540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896663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</w:rPr>
              <w:t>2018/06/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福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乐城镇河社村委会白石侧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9091803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福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891002939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州农商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7075838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61700000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亚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禄步镇乐洞村委会乐洞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580309103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亚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3659158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禄步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25367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21700000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汉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金渡镇榄塘村委会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809074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汉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0005028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609495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汉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金渡镇榄塘村委会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8090749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褚汉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0005028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609495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汉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新桥镇坭塘村委会新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01182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汉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47788880131586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138134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217000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汉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新桥镇坭塘村委会新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01182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汉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47788880131586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村信用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138134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2170000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克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新桥镇沙田村委会蒙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005222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克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16677443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新城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119810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21700001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克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新桥镇沙田村委会蒙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005222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蒙克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16677443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新城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1198109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2170000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焕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蚬岗镇八联村委会长旗村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403176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焕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1888000795188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42265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1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轮式拖拉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焕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蚬岗镇八联村委会长旗村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403176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尹焕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1888000795188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42265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旋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美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活道镇上横江村委会上横江村一区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9080331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美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0014080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9175437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宝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回龙镇大井村委会四（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）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801215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夏宝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0013774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795764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爱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禄步镇樟路村委会杨路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41971102044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爱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1380602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端州农村商业银行股份有限公司蕉园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60910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21700000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爱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禄步镇樟路村委会杨路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41971102044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爱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13806021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端州农村商业银行股份有限公司蕉园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609100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2170000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瑞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禄步镇樟路村委会林田村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8040510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覃瑞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9001395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275307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2170000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7/07/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莲塘镇荷村村委会荷村七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7112835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9002708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60951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6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7/07/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莲塘镇荷村村委会荷村七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7112835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9002708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60951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6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7/07/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莲塘镇荷村村委会荷村七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7112835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90027086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609519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6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宗桂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白诸镇稳裕村委会布章村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119780604332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宗桂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01888000795662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2190640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3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金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白诸镇新星村委会白石村</w:t>
            </w: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8081127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金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21129002437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502548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3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金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莲塘镇高斗村委会羊寮村二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5081535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金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9000552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34944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6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瑞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莲塘镇高斗村委会羊寮村四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6711103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瑞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389684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72377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6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伟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活道镇活道村委会文岗村</w:t>
            </w:r>
            <w:r>
              <w:rPr>
                <w:rFonts w:cs="Arial" w:ascii="Arial" w:hAnsi="Arial"/>
                <w:sz w:val="20"/>
                <w:szCs w:val="20"/>
              </w:rPr>
              <w:t>6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904203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伟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9002258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358981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国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白诸镇高山村委会铁炉村</w: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5012527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国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38338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33108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5170000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德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蚬岗镇八联村委会长旗村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6050565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德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422978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八联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249792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其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白土镇下灶村委会下灶村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3034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其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9004400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80331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8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7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桂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回龙镇宽郊村委会五（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）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412245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桂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127605376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回龙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104971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3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7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建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回龙镇宽郊村委会八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67081453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建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399098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回龙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7040981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3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坚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回龙镇刘村村委会向阳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1035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坚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9003963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22644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3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坚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回龙镇刘村村委会向阳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10353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坚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9003963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822644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3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植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莲塘镇稔岗村委会稔岗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506103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植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389205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莲塘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7185433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6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少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蛟塘镇竹围村委会竹围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90109572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少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001257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358989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71700001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2057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冼品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蚬岗镇南村村委会二村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807316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冼品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0003153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7075874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2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冼品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蚬岗镇南村村委会二村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8073164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冼品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00031539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7075874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8170000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群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肇庆市高要区莲塘镇察步村委会察步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0219730520402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群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0006140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575835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6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汝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回龙镇槎塘村委会槎村一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8111353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汝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16318757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回龙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253626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4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肇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金渡镇平布村委会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509154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肇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1887010338100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79568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2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肇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金渡镇平布村委会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509154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肇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1887010338100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795683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瑞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回龙镇同攸岗村委会同攸岗村八队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402135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瑞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6192930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回龙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1666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11700004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力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金渡镇榄塘村委会榄塘村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711124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力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437369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金渡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11061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2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力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金渡镇榄塘村委会榄塘村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711124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力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437369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高要农村商业银行股份有限公司金渡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211061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91700002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8/07/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志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大湾镇白丈村委会棠华村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2119731003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志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3755647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大湾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163904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01700002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插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FF"/>
                <w:sz w:val="32"/>
                <w:szCs w:val="32"/>
              </w:rPr>
            </w:pPr>
            <w:r>
              <w:rPr>
                <w:rFonts w:cs="Arial" w:ascii="Arial" w:hAnsi="Arial"/>
                <w:color w:val="FF00FF"/>
                <w:sz w:val="32"/>
                <w:szCs w:val="32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21"/>
              </w:rPr>
            </w:pPr>
            <w:r>
              <w:rPr>
                <w:rFonts w:cs="Arial" w:ascii="Arial" w:hAnsi="Arial"/>
                <w:color w:val="000000"/>
                <w:sz w:val="3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993366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kern w:val="0"/>
                <w:sz w:val="20"/>
                <w:szCs w:val="20"/>
              </w:rPr>
              <w:t>2017/07/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艺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白土镇久留村委会久留村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301014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孔艺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172813120006035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4324314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8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8/07/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健林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禄步镇墟头村委会围内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9102161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健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1887010266859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市鼎湖区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975295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2170000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8/08/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洁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活道镇上横江村委会上横江村二区</w:t>
            </w:r>
            <w:r>
              <w:rPr>
                <w:rFonts w:cs="Arial" w:ascii="Arial" w:hAnsi="Arial"/>
                <w:sz w:val="20"/>
                <w:szCs w:val="20"/>
              </w:rPr>
              <w:t>109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2092931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洁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393463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活道信用社营业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7180298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2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8/08/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四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活道镇迳心村委会凰岗坪村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051532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赖四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035290034069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明农商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819315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31700002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8/08/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锦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白土镇下山村委会塱尾村六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53020846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区锦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66751267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朗鹤分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6795692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9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8/08/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桂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莲塘镇活村村委会龙岗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30614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桂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3892315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行莲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429437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6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8/08/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金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莲塘镇活村村委会龙岗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65091435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金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1000023892299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行莲塘支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1198072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6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8/08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辉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肇庆市高要区蛟塘镇洞口村委会大坳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21197008195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辉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0006275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行银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9299725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7170000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8/08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鹏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921015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鹏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1887010000941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11980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6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8/08/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鹏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莲塘镇荔枝村委会荔枝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9210153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鹏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18870100009416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市农村信用合作联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1198017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61700007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增氧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  <w:t>201808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慕容玉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高要市白土镇幕村村委会幕村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>
                <w:rFonts w:ascii="Arial" w:hAnsi="Arial" w:cs="Arial"/>
                <w:sz w:val="20"/>
                <w:szCs w:val="20"/>
              </w:rPr>
              <w:t>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198709024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慕容玉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72813120011233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要农商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7272564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83011700009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微耕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sz w:val="28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1"/>
              </w:rPr>
            </w:pPr>
            <w:r>
              <w:rPr>
                <w:rFonts w:cs="Arial" w:ascii="Arial" w:hAnsi="Arial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2520" w:right="1440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40:00Z</dcterms:created>
  <dc:creator>User</dc:creator>
  <dc:description/>
  <cp:keywords/>
  <dc:language>en-US</dc:language>
  <cp:lastModifiedBy>admin</cp:lastModifiedBy>
  <cp:lastPrinted>2018-08-21T11:58:00Z</cp:lastPrinted>
  <dcterms:modified xsi:type="dcterms:W3CDTF">2018-09-17T01:28:00Z</dcterms:modified>
  <cp:revision>32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