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海安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文部</w:t>
      </w:r>
      <w:r>
        <w:rPr>
          <w:rFonts w:ascii="宋体" w:hAnsi="宋体" w:cs="宋体" w:eastAsia="宋体"/>
          <w:bCs/>
          <w:sz w:val="24"/>
          <w:szCs w:val="24"/>
        </w:rPr>
        <w:t>村委会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运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7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运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部小学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.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承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部小学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.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部小学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.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运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2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为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部小学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.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海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部小学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.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为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富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1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为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小学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成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小学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.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为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青朗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4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成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小学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6.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海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部小学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.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和安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后湖</w:t>
      </w:r>
      <w:r>
        <w:rPr>
          <w:rFonts w:ascii="宋体" w:hAnsi="宋体" w:cs="宋体" w:eastAsia="宋体"/>
          <w:bCs/>
          <w:sz w:val="24"/>
          <w:szCs w:val="24"/>
        </w:rPr>
        <w:t>村委会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桥水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桥水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塘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坡仔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蚊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蚊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桥水库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塘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尾仔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和安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佳平</w:t>
      </w:r>
      <w:r>
        <w:rPr>
          <w:rFonts w:ascii="宋体" w:hAnsi="宋体" w:cs="宋体" w:eastAsia="宋体"/>
          <w:bCs/>
          <w:sz w:val="24"/>
          <w:szCs w:val="24"/>
        </w:rPr>
        <w:t>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坑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和安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和安农场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妃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安农场山罗园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妃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安农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锦和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海角农场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6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5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队中国信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分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.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队虎仕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3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队石盘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5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队中国信合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.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队虎仕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队中国信合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.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队中国信合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.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队中国信合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.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锦和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胜利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合（胜利分社）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.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南陈村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64.995</w:t>
            </w:r>
            <w:r>
              <w:rPr>
                <w:rStyle w:val="Font11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龙塘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西洋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宁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垌仔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定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头坡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印仔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.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龙塘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福田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运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康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仕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康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琴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淑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仕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塘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富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有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康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运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春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春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广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富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西松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光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光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光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光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康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愧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那法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康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塘口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塘口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3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仔园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仕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运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愧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东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康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仔园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塘口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康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康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田仔园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.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成埚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.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愚公楼小学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5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圆通寺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5.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圆通寺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8.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村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3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好农场福田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2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好农场丰祝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3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祝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4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农场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.2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玉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农场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祝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.2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祝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.5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华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祝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.2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祝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.9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华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祝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7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祝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9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继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祝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9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有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好农场小福星幼儿园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2.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有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进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法桥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.4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华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松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7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华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楼支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3.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康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田仔园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.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田仔园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.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田仔园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6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好农场成埚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.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龙塘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木棉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山坡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寮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寮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山坡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寮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山坡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山坡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山坡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山坡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寮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家园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仕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客运站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.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古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客运站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.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小学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.2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包水库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包水库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6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包水库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5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泗小学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.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宋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运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泗小学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.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泗小学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.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家园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家园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家园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.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家园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家园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4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垌仔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4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垌仔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.2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垌仔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6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逢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垌仔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5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龙塘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黄定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眼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定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庆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0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文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村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6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.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干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7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干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.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0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龙塘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赤农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龙塘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大塘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农场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8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济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埚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8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章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旭幼儿园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2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运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客运站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.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支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6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龙塘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龙塘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济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埚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6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济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埚仔小学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5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宋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客运站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.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灰埚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0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客运站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.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龙塘</w:t>
      </w:r>
      <w:r>
        <w:rPr>
          <w:rFonts w:ascii="宋体" w:hAnsi="宋体" w:cs="宋体" w:eastAsia="宋体"/>
          <w:sz w:val="24"/>
          <w:szCs w:val="24"/>
        </w:rPr>
        <w:t>镇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迈胜农场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场一新场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忠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忠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荫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垌仔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进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博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博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博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康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博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庄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寿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寿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庄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广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庄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荫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荫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庄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广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荫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庄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荫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康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仔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康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康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垌仔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印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8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1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1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0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5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.6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8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2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9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印场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4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印场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7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垌仔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3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营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1.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郎场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.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原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.2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1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荫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庄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1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庄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庄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9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印场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.2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忠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.5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.0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福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营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9.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场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.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大水桥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农场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鱼潭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鱼潭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南山镇乙神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成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青朗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4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为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青朗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3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前山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兴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人民文化宫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8.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兴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人民文化宫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4.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兴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飞雄小学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4.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为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宅村昌仔尾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其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宅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村黄竹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村下老市牛场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琴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村黄竹农场东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村人民文化宫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苦宅村农场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.3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苦宅村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.5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可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飞雄小学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.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本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客运站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本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人民文化宫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.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本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飞雄小学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.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本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客运站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4.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本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人民文化宫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.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丁村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墩农场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可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丁村丁村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云仔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家村农场——前山农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家村农场——前山农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家村农场——前山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家村农场——前山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农场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7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琴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仔村和家小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绍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村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爱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村大茶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村大茶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村大茶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客运站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.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后坑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邦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高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邦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高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高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高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坑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乐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坑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勇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坑村禄齐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高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中学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.8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坑村前山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8.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坑小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.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高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北松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高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高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高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家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北松农场后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桐溢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桐溢水库西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家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大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山海公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大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家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桐溢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敬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涵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桐溢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声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和家小学北松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乐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声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声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小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.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小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小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艺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3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小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小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.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大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桐益水库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2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小学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8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贵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9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小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良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小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.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村和家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9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奋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客运站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.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甲村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棉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仔尾村塘仔尾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日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村大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棉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吉尾村后吉尾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棉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仔尾村塘仔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棉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仔尾村甲村小学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棉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仔尾村甲村小学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棉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仔尾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棉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仔尾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棉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仔尾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村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绍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孙田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礼村北礼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家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尾村前山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家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尾村前山尾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曹家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角村北坡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兴村红坎下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兴村曹家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坎下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坎下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福兴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福兴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竹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园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飞雄小学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2.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下园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园村下园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尾村禄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尾村禄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尾村禄尾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外墩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墩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墩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永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墩农场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墩场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前山镇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国称农场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可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竹队下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可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竹队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竹村后吉尾小学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.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竹村后吉尾小学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.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家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竹农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称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学田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学田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广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学田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广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学田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广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前山学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广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前山学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学田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.6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国称农场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.2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国称农场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.1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学田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.6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吉仔坑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.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吉仔坑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国称农场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7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吉仔坑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.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西连镇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西连农场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——外墩农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—曲界镇土秀湖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—徐闻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土秀湖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—徐闻县前山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—徐闻县前山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后吉尾小学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1.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大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大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曲界镇仙安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剪刀弯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剪刀弯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剪刀弯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村仙安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村仙安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桥村鱼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桥村鱼桥望头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桥村鱼桥东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日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桥村鱼桥望头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村仙安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水新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桥村鱼桥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桥村鱼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桥村鱼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林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按口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日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望头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日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东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东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日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望头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召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望头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桥村渔桥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桥村望头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桥村东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吨村婚育分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7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7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佛图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8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朝陆淳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坑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日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佛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日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奋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晓村企岭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奋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晓村企岭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奋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晓村企岭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奋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晓村龙俄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奋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晓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奋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晓村坎下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奋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晓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企岭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企岭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企岭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企岭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企岭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晓村东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晓村下港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寮家村张家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01"/>
                <w:lang w:val="en-US" w:eastAsia="zh-CN" w:bidi="ar"/>
              </w:rPr>
              <w:t>寮家村西北</w:t>
            </w:r>
            <w:r>
              <w:rPr>
                <w:rStyle w:val="Font01"/>
                <w:lang w:val="en-US" w:eastAsia="zh-CN" w:bidi="ar"/>
              </w:rPr>
              <w:t>328</w:t>
            </w:r>
            <w:r>
              <w:rPr>
                <w:rStyle w:val="Font01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.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东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3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村小学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.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桥村甲村小学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.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桥村和家小学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.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桥村和家小学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5.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.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.1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.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甲村小学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.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.8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5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.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召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村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.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.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.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.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和家小学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1.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企岭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.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仙安林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4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奋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婚育分校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.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婚育分校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7.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.5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.7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奋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农场基督教堂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1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.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.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4.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.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.6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.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.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.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.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.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.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分校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.7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01"/>
                <w:lang w:val="en-US" w:eastAsia="zh-CN" w:bidi="ar"/>
              </w:rPr>
              <w:t>调晓村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东北</w:t>
            </w:r>
            <w:r>
              <w:rPr>
                <w:rStyle w:val="Font01"/>
                <w:lang w:val="en-US" w:eastAsia="zh-CN" w:bidi="ar"/>
              </w:rPr>
              <w:t>284.972</w:t>
            </w:r>
            <w:r>
              <w:rPr>
                <w:rStyle w:val="Font01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安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.4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鱼桥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.3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龙俄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0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龙俄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9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曲界镇张畴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妃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村委会石坡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村委会石坡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村委会桥仔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村委会军村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妃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妃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畴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妃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草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妃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畴村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妃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担租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妃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畴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法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法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光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光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畴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妃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畴村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妃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畴村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妃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畴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妃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路塘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妃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妃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妃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庆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妃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路塘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畴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畴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畴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妃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妃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法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光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光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伯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伯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筹村华丰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妃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桥仔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理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桥仔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桥仔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伯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伯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妃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光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光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筹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光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小学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洪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勇士二小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路塘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妃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境主庙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4.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坡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曲界镇田洋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进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统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传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水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农场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统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农场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妃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农场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农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妃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统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农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村湾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进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园水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统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统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仔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希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农场蚂提坑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希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农场蚂提坑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希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农场蚂提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曲界镇曲界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桥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村迈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禾农资超市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得乐公司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廉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果汁加工厂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曲界镇高坡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天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坡农场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郎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天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坡农场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郎丁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运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仔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.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家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家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家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4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竹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妃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妃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妃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妃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坡农场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亦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竹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4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后吉尾小学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1.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后吉尾小学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9.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基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农场后东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6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基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下沟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.6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基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那郎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6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8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本坃小学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.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8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国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下沟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.3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国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1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国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0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曲界镇南胜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仕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农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仕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仕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桥仔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桂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大田沟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桂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大田沟南茂队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竹仔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大田沟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竹仔园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公司竹仔园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新村仔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威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公司竹仔园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妹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公司竹仔园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曲界镇三河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立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北专修店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岳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北专修店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桂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石海岭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石海岭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承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石海岭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立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石海岭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大园山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立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三河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后大园山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桂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后大园山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鸥农场一队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鸥农场一队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岳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桂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岭水库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岭水库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美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北曲界客运站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美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北曲界客运站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堪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基督教曲界堂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堪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基督教曲界堂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美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北曲界客运站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美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北曲界客运站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曲界镇龙门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妃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妃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妃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堪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张筹村龙门小学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堪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妃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石乐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妃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妃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石乐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如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妃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妃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妃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公司牛角母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堪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公司那满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光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公司那满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法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妃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堪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妃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妃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光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堪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9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堪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田洋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妃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田洋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杨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车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车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村龙门小学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曲界镇大埚农场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农场三队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田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农场总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农场三队—龙骨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农场三队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范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农场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农场干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农场干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留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农场干坑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农场干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农场干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月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光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堪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七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树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树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东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墩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性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墩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性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性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妃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性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性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墩农场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妃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仔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七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七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月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墩农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农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洪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洪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进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树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庆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芬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七队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洪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七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树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树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树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田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嫜四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竹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墩农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塘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田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田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田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坡农场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坡农场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2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.9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坡农场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4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.3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.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镇新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9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医院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医院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4.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镇龙口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.1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镇新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6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镇新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镇新村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2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.2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干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2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土秀湖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干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4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土秀湖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5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大埚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7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2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.2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正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.3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.2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镇大埚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.9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镇新村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.7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.2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7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5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.5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4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5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0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月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秀湖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9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2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.1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5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.8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.5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1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埚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忠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镇新村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.8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.7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.9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医院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3.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医院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.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医院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4.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坡农场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6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4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坑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.8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坑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1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0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精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廷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桥镇北插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堪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桥腾达实业有限公司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康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村铁鹰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康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村铁鹰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康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村过路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康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村过路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胜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桥镇北良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妃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妃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妃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四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景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景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景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景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景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塘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桥镇高田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保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妃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尾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坪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统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坪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坪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坪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光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坪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树园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妃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荣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洋镇墩尾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村仔后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村仔水库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下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下村坎下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下村坎下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下村坎下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村仔村后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文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水库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0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村仔村大同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.1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下村南陈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.2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村仔村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.5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村仔村婚育分校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.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下村红星小学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龙托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合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后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合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后桥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合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后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龙托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合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龙托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后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农场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后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后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仔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路和家仔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村弄坡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其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仔村和家仔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地塘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田秀尾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典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定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口尾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陆村墩尾农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田秀尾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尾村按口尾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村龙托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定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尾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明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龙托水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明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农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龙托农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村梁村仔水库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村下洋农中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村上元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村上元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村龙托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泽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村弄坡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兴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兴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地塘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村弄坡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仔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仔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农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后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后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后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后桥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泽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村弄坡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妃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村龙托队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尾村下洋农中学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尾村后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尾村田秀尾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泽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挖村桐挖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口尾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泽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村墩尾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村下洋农中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村上元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尾湖村石烈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农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村西六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芝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湖村边坡路那麻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.7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.8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文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村仔水库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.8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文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曲界镇仙安村委会婚育分校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.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尾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4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2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坡 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.2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村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.1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.5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.7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合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8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园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.5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村仔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6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尾农场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.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村仔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.6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挖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.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村 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3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.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.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洋镇边坡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再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桥头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再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曲界镇仙安村委会婚育分校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.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方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在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北架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在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在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北架尾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绍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架尾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在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那麻山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架尾村弄坡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架尾村西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架尾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泽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和家仔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明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那麻山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那麻山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和家仔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北架尾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在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村北架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绍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架尾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绍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架尾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绍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.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绍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2.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绍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1.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则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2.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开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湖村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洋镇龙江塘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上坑水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宅村和家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仔村邓宅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上坑水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洛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宅村桐溢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延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宅村孙田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延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林宅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延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宅村上坑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开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宅村竹子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开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宅村桐溢水库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开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宅村上坑水库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孙田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邓宅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进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黄家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进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黄家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由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邓宅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由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洛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宅村桐溢水库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上坑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上坑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那屋农场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上坑水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上坑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宅村老妈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进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进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村禄黎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进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孙田水库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孙田水库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宅村林宅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邓宅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西湖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西湖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上坑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上坑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西湖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孙田水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溢水库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和家小学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和家小学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和家小学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有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村龙江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枝仔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桐溢水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村石烈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.7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村石烈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8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村和家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3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后吉尾小学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.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贵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龙江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8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村龙江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7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村西湖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小苏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.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执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那屋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3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贵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小苏小学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.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宅村和家小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.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和家小学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.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龙江塘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5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贵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塘农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京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黎村水库公路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和家小学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7.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洋镇后村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仔村翁家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家村小苏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家村小苏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7.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.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6.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洋镇小苏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苏和家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要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有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苏村大苏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有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苏村大苏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泽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苏村和家仔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.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9.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.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义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4.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洋镇下洋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老虎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边坡路和家仔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边坡路和家仔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山海公路和家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养路费征收分站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坑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农场后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下洋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和家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和家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圩龙托水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家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和家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后禄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下洋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后禄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六村后禄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 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.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洋镇姑村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村村和家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村村和家仔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村下洋坑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村弄坡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洋镇地塘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路田西湖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麻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详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陆村石洞山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陆村石洞山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村地塘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陆村石洞山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陆村那麻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麻山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麻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明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尾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谭村石头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谭村石头坑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农场坎下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农场坎下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祖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农场弄坡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希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村燕州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农场坎下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田西湖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麻山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陆村程禄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芝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湖村边坡路田西湖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湖村边坡路北架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客运站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.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祥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 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8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州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5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州 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1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瑞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塘 西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3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全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4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全 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1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洋镇下港村委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向阳队下港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向阳队下港农场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下洋镇龙托农场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农场仙安林场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妃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农场仙安林场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妃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农场龙托队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农场仙安林场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农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农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农场仙安林场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托农场按口尾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仁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广东省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农机深松整地作业补贴</w:t>
      </w:r>
      <w:r>
        <w:rPr>
          <w:rFonts w:ascii="宋体" w:hAnsi="宋体" w:cs="宋体" w:eastAsia="宋体"/>
          <w:b/>
          <w:kern w:val="0"/>
          <w:sz w:val="44"/>
          <w:szCs w:val="44"/>
        </w:rPr>
        <w:t>公示表</w:t>
      </w:r>
    </w:p>
    <w:p>
      <w:pPr>
        <w:pStyle w:val="3"/>
        <w:snapToGrid w:val="false"/>
        <w:spacing w:lineRule="exact" w:line="500"/>
        <w:ind w:firstLine="4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 w:eastAsia="宋体"/>
          <w:kern w:val="0"/>
          <w:sz w:val="30"/>
          <w:szCs w:val="30"/>
        </w:rPr>
        <w:t>第一批</w:t>
      </w:r>
      <w:r>
        <w:rPr>
          <w:rFonts w:eastAsia="宋体" w:cs="宋体" w:ascii="宋体" w:hAnsi="宋体"/>
          <w:kern w:val="0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经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委托</w:t>
      </w:r>
      <w:r>
        <w:rPr>
          <w:rFonts w:ascii="宋体" w:hAnsi="宋体" w:cs="宋体" w:eastAsia="宋体"/>
          <w:kern w:val="0"/>
          <w:sz w:val="30"/>
          <w:szCs w:val="30"/>
        </w:rPr>
        <w:t>中国热带农业科学院农业机械研究所组织验收，同意下列深松整地作业服务方享受补贴，现予公示，公示时间自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开始至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30"/>
          <w:szCs w:val="30"/>
        </w:rPr>
        <w:t xml:space="preserve">日止，如有异议者，请书面和电话向徐闻县农机局推广站反映。联系部门：徐闻县农机局推广站，联系地址邮编：徐闻县农机局   </w:t>
      </w:r>
      <w:r>
        <w:rPr>
          <w:rFonts w:eastAsia="宋体" w:cs="宋体" w:ascii="宋体" w:hAnsi="宋体"/>
          <w:kern w:val="0"/>
          <w:sz w:val="30"/>
          <w:szCs w:val="30"/>
        </w:rPr>
        <w:t>524100</w:t>
      </w:r>
      <w:r>
        <w:rPr>
          <w:rFonts w:ascii="宋体" w:hAnsi="宋体" w:cs="宋体" w:eastAsia="宋体"/>
          <w:kern w:val="0"/>
          <w:sz w:val="30"/>
          <w:szCs w:val="30"/>
        </w:rPr>
        <w:t>，联系电话：</w:t>
      </w:r>
      <w:r>
        <w:rPr>
          <w:rFonts w:eastAsia="宋体" w:cs="宋体" w:ascii="宋体" w:hAnsi="宋体"/>
          <w:kern w:val="0"/>
          <w:sz w:val="30"/>
          <w:szCs w:val="30"/>
        </w:rPr>
        <w:t>0759-4858995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textAlignment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徐闻县</w:t>
      </w:r>
      <w:r>
        <w:rPr>
          <w:rFonts w:ascii="宋体" w:hAnsi="宋体" w:cs="宋体" w:eastAsia="宋体"/>
          <w:sz w:val="24"/>
          <w:szCs w:val="24"/>
          <w:lang w:eastAsia="zh-CN"/>
        </w:rPr>
        <w:t>新寮镇风桥农场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5400"/>
        <w:gridCol w:w="2340"/>
        <w:gridCol w:w="1260"/>
        <w:gridCol w:w="1080"/>
        <w:gridCol w:w="1080"/>
        <w:gridCol w:w="1096"/>
      </w:tblGrid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实作业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服务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机手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桥水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桥水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桥水库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26:00Z</dcterms:created>
  <dc:creator>Administrator</dc:creator>
  <dc:description/>
  <dc:language>en-US</dc:language>
  <cp:lastModifiedBy>Administrator</cp:lastModifiedBy>
  <dcterms:modified xsi:type="dcterms:W3CDTF">2017-10-09T07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