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广东省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6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止，对下列申请者获得补贴有异议者，请书面和电话向乡镇、农机</w:t>
      </w:r>
      <w:r>
        <w:rPr>
          <w:rFonts w:ascii="宋体" w:hAnsi="宋体" w:cs="宋体"/>
          <w:color w:val="000000"/>
          <w:sz w:val="28"/>
          <w:szCs w:val="28"/>
        </w:rPr>
        <w:t>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城北乡政府办公室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52546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79.03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13"/>
        <w:gridCol w:w="705"/>
        <w:gridCol w:w="1145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冯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塘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开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宅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0—9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15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秀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社长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8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5—8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234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巧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盐坡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5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苏才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刺仔山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骆宏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报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3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邹龙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寮仔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17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和家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钟连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岭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3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骆妃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练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秋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斗埚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丰园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曾光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种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3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秀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社长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8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1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符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八斗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0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王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宅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文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林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8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乡龙乐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0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骆家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练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周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斗埚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元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仕仁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4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盐坡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渊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谭胜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妃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兴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曾陈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种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钟国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黄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董循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盛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575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董循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盛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17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海安镇政府办公室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45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686228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79.03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58"/>
        <w:gridCol w:w="690"/>
        <w:gridCol w:w="1115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承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华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1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邹大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水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90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天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洞口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祝成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部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祝成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部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成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红坎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08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修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湖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苏堪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东山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堪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汇丰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邱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汇丰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郑春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大道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庞堪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关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72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祝为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部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妃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华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昌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部新村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家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华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苏碧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村场仔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和安镇政府办公室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55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207179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79.03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25"/>
        <w:gridCol w:w="2310"/>
        <w:gridCol w:w="1942"/>
        <w:gridCol w:w="4703"/>
        <w:gridCol w:w="675"/>
        <w:gridCol w:w="1085"/>
      </w:tblGrid>
      <w:tr>
        <w:trPr>
          <w:trHeight w:val="65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符从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和安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赤坎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—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730 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符从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和安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赤坎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170 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和安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湾仔园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和安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湾仔园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开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和安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后海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5750 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开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和安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后海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170 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王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和安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家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自走履带式谷物联合收割机（全喂入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1—3kg/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自走履带式谷物联合收割机（全喂入）；包含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—4kg/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自走履带式水稻联合收割机（全喂入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100 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曾智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和安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曾宅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自走履带式谷物联合收割机（全喂入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1—3kg/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自走履带式谷物联合收割机（全喂入）；包含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—4kg/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自走履带式水稻联合收割机（全喂入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100 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和安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边坑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6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170 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三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和安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村场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17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角尾乡政府办公室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46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580227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79.03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508"/>
        <w:gridCol w:w="795"/>
        <w:gridCol w:w="1160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乡北注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44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注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08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妃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潭鳌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邦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苞西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昌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乡北注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潭鳌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小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苞西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6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元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苞西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邦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苞西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邦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苞西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开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苞西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成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中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72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蔡祥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兰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英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注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8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潭鳌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8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詹丽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放坡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72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洪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养蓬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堪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兰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蔡妃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蔡宅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欧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岭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288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欧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岭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08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长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仕寮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苞西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政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苞西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蔡月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蔡宅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备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6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洪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注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琴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符宅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720 </w:t>
            </w:r>
          </w:p>
        </w:tc>
      </w:tr>
    </w:tbl>
    <w:p>
      <w:pPr>
        <w:pStyle w:val="Normal"/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一批）</w:t>
      </w:r>
    </w:p>
    <w:p>
      <w:pPr>
        <w:pStyle w:val="3"/>
        <w:spacing w:lineRule="exact" w:line="4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对下列申请者获得补贴有异议者，请书面和电话向乡镇、农机局或财政局反映。</w:t>
      </w:r>
    </w:p>
    <w:p>
      <w:pPr>
        <w:pStyle w:val="3"/>
        <w:spacing w:lineRule="exact" w:line="4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锦和镇农办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33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255077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spacing w:lineRule="exact" w:line="4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spacing w:lineRule="exact" w:line="4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spacing w:lineRule="exact" w:line="460"/>
        <w:ind w:left="0" w:hanging="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spacing w:lineRule="exact" w:line="460"/>
        <w:ind w:left="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79.03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  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523"/>
        <w:gridCol w:w="750"/>
        <w:gridCol w:w="1190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之江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板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117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国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北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符梁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沟西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1575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仁用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边坑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1575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符梁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沟西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117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符立盛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沟西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大军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葵湖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符建巩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沟西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仁孝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边板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4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171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关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龙塘镇政府办公室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39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601409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79.03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568"/>
        <w:gridCol w:w="690"/>
        <w:gridCol w:w="1205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上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芳头坡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耀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察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叶奕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宅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6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44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宅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福居塘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6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颜候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仔园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575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颜候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仔园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17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运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石盆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远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墩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广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坡田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余春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华林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唐广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湖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道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青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江鸿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恒通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家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冯埚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岸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良友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叶明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宅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216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恩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松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吕权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福安埚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发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仔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大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口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文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安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石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永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妃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边溪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彭大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口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成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板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业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板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致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安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法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过眼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桂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边胆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维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河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余成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龙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5—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321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余成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龙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1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国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老卢角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小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农庄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郑治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朋寮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家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深湖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广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教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倪兴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镇北平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5—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321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余志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广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旺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迈陈镇政府办公室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46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529277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79.03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418"/>
        <w:gridCol w:w="795"/>
        <w:gridCol w:w="1250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科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官曹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5—8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234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科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官曹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1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妃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英斐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72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郑堪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潭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妃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宋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44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安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地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08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赖堪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提塘仔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8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朝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上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唐堪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提塘仔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红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东坡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妃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东坡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东坡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余梁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霖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大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谈才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明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村仔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金花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昌奉上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东坡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堪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谈才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焕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下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9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村仔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9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唐堪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提塘仔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欧林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策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望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马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钟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戴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康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峙头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兴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峙头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9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学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东山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士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斗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符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朗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马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江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马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小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马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利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马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8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忠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案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詹利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昌奉下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许黄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马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保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马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符叔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朗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符堪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朗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柯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策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欧妃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策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妃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马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姚连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湖仔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凌堪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峙头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伍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峙头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法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冯宅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44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余业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霖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符选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朗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马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妃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汶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6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成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潭板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梓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上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妃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坡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钟开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东莞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雪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东莞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余业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霖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礼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东园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堪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后埚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妃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地仔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9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柯妃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策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6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堪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谭园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上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9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欧耀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策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董花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策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9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苏祥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外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72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金宏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朗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唐光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提塘仔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牛角湖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帮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谈才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南山镇政府办公室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19252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79.03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43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70"/>
        <w:gridCol w:w="3960"/>
        <w:gridCol w:w="1620"/>
        <w:gridCol w:w="3825"/>
        <w:gridCol w:w="675"/>
        <w:gridCol w:w="1130"/>
      </w:tblGrid>
      <w:tr>
        <w:trPr>
          <w:trHeight w:val="65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冯妃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后寮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董金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竹山村北社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文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上园尾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爱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县大水桥农场一区宿舍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4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苏锦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曾苏宅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5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苏有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曾苏宅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小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兴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7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1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玉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帆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0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堪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唐家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1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铺仔村三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妃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竹山村南社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堪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内村园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7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堪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井北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孙典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芒海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9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坡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理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珠港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0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唐世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竹山村南社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振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珠港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0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冯大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后寮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花生收获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合收获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220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谢华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石马寮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6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里渔港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光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芒海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504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邹堪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井田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曾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赤掘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苏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曾苏宅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仕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里渔港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连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潭东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长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芒海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郑康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兴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助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唐家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学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芒海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08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冯堪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芒海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光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井北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6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1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庆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潭东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华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芒海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德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乙神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赵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铺仔村二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芒海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林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芒海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妃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包罗园村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9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树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后寮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6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0—9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15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堪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茅园仔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劳望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井南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9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麦德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石马寮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6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学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珠港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07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前山镇政府办公室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37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398398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79.03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478"/>
        <w:gridCol w:w="795"/>
        <w:gridCol w:w="1190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符丕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孙田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9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17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德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禄梅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仪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坑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广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园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6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432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曲界镇农办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32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911276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79.03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813"/>
        <w:gridCol w:w="1695"/>
        <w:gridCol w:w="4275"/>
        <w:gridCol w:w="750"/>
        <w:gridCol w:w="1115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戴如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门村二队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—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73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妃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门村二队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—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73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忠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河村二队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5—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3210 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进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韦传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陆寿村三队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进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凤山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9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魏堪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愚公楼村三队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5—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321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魏堪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愚公楼村三队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1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家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干湖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良村二队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8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雷永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云马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袁进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华青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文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良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9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义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南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永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廖家村三队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—1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321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谭德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纯江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骆南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松树园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成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六竹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尤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金满堂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5—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321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尤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金满堂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1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法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干坑村九队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西连镇政府办公室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47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579166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79.03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478"/>
        <w:gridCol w:w="795"/>
        <w:gridCol w:w="1190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许赵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肖南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许华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肖南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光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蓬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妃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蓬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严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镇港头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谢陈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港头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颖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宅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9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郑妃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边板上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妃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肖北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麦华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瓜南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堪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丰隆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望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市南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树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插上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炳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腋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72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炳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腋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96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堪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丰隆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栋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丰隆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樊祥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耳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罗金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东湖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下桥镇政府办公室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48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113688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79.03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603"/>
        <w:gridCol w:w="1785"/>
        <w:gridCol w:w="4365"/>
        <w:gridCol w:w="750"/>
        <w:gridCol w:w="1145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友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边胆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松树园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月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东沟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6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海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坡田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上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桥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苏兴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沟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妃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品斋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展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桥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远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桥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倪妃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满坑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杜庆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东沟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春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仔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赖广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沟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胡堪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百亩塘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唐康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后埚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孙永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利新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海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石埚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光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田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其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边胆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廖文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拔园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光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边塘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湾尾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群埚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下洋镇政府办公室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36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369034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79.03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28"/>
        <w:gridCol w:w="705"/>
        <w:gridCol w:w="1130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谭祥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柳尾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17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光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湖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月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后岭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宗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园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郑朝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后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17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剑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屋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光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湖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成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桐挖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成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桐挖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成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桐挖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含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屋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尚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尾湖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洪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全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开始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徐城街道办农办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36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7989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759-48002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28"/>
          <w:szCs w:val="28"/>
        </w:rPr>
        <w:t>524100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0759-485349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79.03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5"/>
        <w:gridCol w:w="217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徐伟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徐城街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汤宅一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00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474" w:footer="992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22:00Z</dcterms:created>
  <dc:creator>Administrator</dc:creator>
  <dc:description/>
  <dc:language>en-US</dc:language>
  <cp:lastModifiedBy>Administrator</cp:lastModifiedBy>
  <cp:lastPrinted>2016-11-24T10:47:00Z</cp:lastPrinted>
  <dcterms:modified xsi:type="dcterms:W3CDTF">2016-12-14T01:13:22Z</dcterms:modified>
  <cp:revision>4</cp:revision>
  <dc:subject/>
  <dc:title>广东省2014年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