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/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燕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宅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—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0</w:t>
            </w:r>
          </w:p>
        </w:tc>
      </w:tr>
      <w:tr>
        <w:trPr>
          <w:trHeight w:val="6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宅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8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兆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安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坎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仕寮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板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如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沟西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之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板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奕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边胆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良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宅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妃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坑头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光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官田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光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官田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265"/>
        <w:gridCol w:w="192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芒海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鸿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佬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0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243"/>
        <w:gridCol w:w="4522"/>
        <w:gridCol w:w="720"/>
        <w:gridCol w:w="1063"/>
      </w:tblGrid>
      <w:tr>
        <w:trPr>
          <w:trHeight w:val="5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后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田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仁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前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仁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前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文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湾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文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湾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庭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寮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洪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—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89"/>
        <w:gridCol w:w="2700"/>
        <w:gridCol w:w="1896"/>
        <w:gridCol w:w="435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桥农场一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桥农场一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七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28"/>
          <w:szCs w:val="28"/>
        </w:rPr>
        <w:t>524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乡镇政府联系人：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县财政局联系人：林家隆；联系电话：</w:t>
      </w:r>
      <w:r>
        <w:rPr>
          <w:rFonts w:cs="宋体;SimSun" w:ascii="宋体;SimSun" w:hAnsi="宋体;SimSun"/>
          <w:sz w:val="28"/>
          <w:szCs w:val="28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9.9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89"/>
        <w:gridCol w:w="2384"/>
        <w:gridCol w:w="1882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组织名称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玉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西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00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玉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西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瑞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尾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5-06T20:50:00Z</cp:lastPrinted>
  <dcterms:modified xsi:type="dcterms:W3CDTF">2015-05-29T08:39:00Z</dcterms:modified>
  <cp:revision>2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