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00"/>
        <w:gridCol w:w="1245"/>
        <w:gridCol w:w="134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tabs>
                <w:tab w:val="clear" w:pos="420"/>
                <w:tab w:val="left" w:pos="3161" w:leader="none"/>
              </w:tabs>
              <w:jc w:val="center"/>
              <w:rPr/>
            </w:pPr>
            <w:r>
              <w:rPr/>
              <w:t>2015</w:t>
            </w:r>
            <w:r>
              <w:rPr/>
              <w:t>年度享受农机购置补贴的农户信息表</w:t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/>
            </w:pPr>
            <w:r>
              <w:rPr/>
              <w:t>公告单位：乐昌市农业机械管理局</w:t>
            </w:r>
            <w:r>
              <w:rPr/>
              <w:tab/>
              <w:t xml:space="preserve">                     </w:t>
            </w:r>
            <w:r>
              <w:rPr/>
              <w:t>公告时间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2016 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所在乡（镇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所在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购机者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具品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购买机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购买数量（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经销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台销售价格（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台补贴额（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补贴额（元）</w:t>
            </w:r>
          </w:p>
        </w:tc>
      </w:tr>
      <w:tr>
        <w:trPr>
          <w:trHeight w:val="8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树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6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树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年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年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洲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学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6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洲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学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6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章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忠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斋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忠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笔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>
          <w:trHeight w:val="15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笔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6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志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志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发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发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雄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雄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堂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堂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德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德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海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世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世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传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传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开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年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中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寨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俊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寨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俊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寨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建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寨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建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福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锡普众动力科技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墩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地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3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友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清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清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已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已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胜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6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胜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维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维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丁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丁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荣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荣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初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初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林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林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保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石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石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6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繁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繁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佳寮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相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钢钦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袄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仁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钢钦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建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建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明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伟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志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6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志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维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履带式谷物联合收割机（全喂入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久保田农业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LZ-2.5(PRO688Q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农业机械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竹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荣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燕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修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修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建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泽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泽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志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善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衍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海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海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海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鉴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有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钢钦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10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地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地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洲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雪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6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阳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邝荣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邝荣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红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红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军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寨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红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寨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红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永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建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洲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建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洲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建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孝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冲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聪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TG-4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井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TG-4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贤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贤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梓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泽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泽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学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学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石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4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鹧鸪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日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西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胜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水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洲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军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贱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月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点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培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塔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世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贱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雄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仁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生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水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彩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井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满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佳寮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和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汉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深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钢钦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双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贱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成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田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逊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式拖拉机（不含皮带传动轮式拖拉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久保田农业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UBOTA-M704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农业机械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逊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豪丰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N-200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吉峰聚力农机汽车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逊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垄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L-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吉峰聚力农机汽车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逊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TG-4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春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衍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6.3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汉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汉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国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NZ-1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贱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新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学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再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学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甲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玉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美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界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旺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乐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均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喂入联合收割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久保田农业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LBZ-145C(PRO588-I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农业机械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浆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年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柏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建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履带式谷物联合收割机（全喂入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久保田农业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LZ-2.5(PRO688Q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农业机械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世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竹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永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垄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L-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西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均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敬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建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志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振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万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万里顺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Q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增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履带式谷物联合收割机（全喂入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沃得农业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LZ-4.0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丰旭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碧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履带式谷物联合收割机（全喂入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沃得农业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LZ-4.0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丰旭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有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传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传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伟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嘉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泰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式拖拉机（不含皮带传动轮式拖拉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东风农机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F404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西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成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寨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志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履带式谷物联合收割机（全喂入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田雷沃国际重工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LZ-4G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吉峰聚力农机汽车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练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锡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练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锡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凰落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先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秸秆粉碎还田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豪丰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J-180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聪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邦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建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建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寿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文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玉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辉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万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西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路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安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文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仲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水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水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培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万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戊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扶友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兴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会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东风农机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F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浆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保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联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勇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6.3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建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尤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尤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锦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西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寿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安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军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柏会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贱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昌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竹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伟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洲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日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洲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日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天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善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善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遑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建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君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洲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家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文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世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世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木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泰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氧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顺德凯雷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L-1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志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志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万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江淮动力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D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雄市华力汽车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塔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世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万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本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锡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锡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荣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安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勋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遑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双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练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冬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练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冬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金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国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竹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志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万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万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志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石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国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建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文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金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遑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建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丛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式拖拉机（不含皮带传动轮式拖拉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东风农机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F554-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丛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旋耕机厂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N-180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丛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垄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L-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遑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才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安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永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浆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昌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扶礼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鑑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扶建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太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垄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L-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太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式拖拉机（不含皮带传动轮式拖拉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东风农机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F554-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太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豪丰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N-180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伟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贱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凰落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华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玉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6.3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竹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小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茂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品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新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新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桂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凰落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先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豪丰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N-180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农业机械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堂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堂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有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有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安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金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少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次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兼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祥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镇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祥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路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镇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深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传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牛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良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永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新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五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万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万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湾雷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入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永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传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传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斗湾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国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斗湾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国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仁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国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国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保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头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斗湾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细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银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永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湾雷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合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贵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池岭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名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湾雷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国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池岭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苟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湾雷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仁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绍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牛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池岭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汉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回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电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青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绍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七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礼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明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池岭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江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夏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井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良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溪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柏双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湾雷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修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湾雷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大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扬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南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深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凰落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先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式拖拉机（不含皮带传动轮式拖拉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恒达悦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盐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854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农业机械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连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承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海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葵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农夫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D-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社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清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文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斗湾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润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农夫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D-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池岭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海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里冲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水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水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农夫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D-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种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池岭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贱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国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回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绍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10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丁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慧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贤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德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满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定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国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贤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见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见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马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壬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来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顺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来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袄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良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袄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发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袄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扬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袄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秀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袄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绍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忠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文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袄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副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袄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均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中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发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月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池岭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马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秋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新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世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根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长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昌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回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金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佳寮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甲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袄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全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斗湾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秀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佳寮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国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里冲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炎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其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财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佳寮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细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祥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佳寮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锦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里冲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继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壬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德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荣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袄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永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斗湾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均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6.3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袄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回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袄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良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五一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吉峰农机汽车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根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坤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顺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国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东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定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镇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丁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余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彩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堂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堂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庚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堂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旺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家渡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海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九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赛易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穗隆农机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家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东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赛易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穗隆农机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石坝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桂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赛易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穗隆农机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皈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本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穗秾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10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穗隆农机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堂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寄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皈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新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春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家渡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发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家渡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长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前岭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年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家渡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党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文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嘉木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M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家渡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润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鸡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根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赛易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穗隆农机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堂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为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农夫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D-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堂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志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农夫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D-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堂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东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农夫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D-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青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10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堂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建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农夫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D-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春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国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石坝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清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湾雷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修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石坝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和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石坝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忠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石坝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柏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鸡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路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皈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运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建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皈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善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石坝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培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8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石坝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正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石坝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生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石坝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美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石坝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述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欣峰达工贸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石坝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春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欣峰达工贸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堂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树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农夫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D-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石坝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冬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欣峰达工贸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家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九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石坝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柏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刚毅科技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Z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石坝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双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欣峰达工贸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红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旦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齐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会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良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瑞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钢钦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世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兵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路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永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农夫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D-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兴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罗岭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明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永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丁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观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观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排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文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五一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吉峰农机汽车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国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豪耕工贸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20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吉峰农机汽车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扶国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雄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尧泽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廷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展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糍湖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世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贵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新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新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吉宝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8-105FQ-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河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连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五一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吉峰农机汽车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善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杵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豪耕工贸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20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吉峰农机汽车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罗岭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秋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昌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3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前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红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前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腾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金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家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新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家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新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志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勋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吉宝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8-105FQ-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芳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良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坛司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邝细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刚毅科技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Z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坛司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大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作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榜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书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刚毅科技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东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书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农夫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D-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书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农夫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D-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堂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鉴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豪耕工贸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20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吉峰农机汽车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年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志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勋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刚毅科技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Z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仕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仕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泗公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远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泗公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远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泗公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益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泗公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兴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泗公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金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贱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耀虎动力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5-13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贱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德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炳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华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五一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吉峰农机汽车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坛司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明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山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国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高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炳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坛司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水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坛司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水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牛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朝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昌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刚毅科技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耀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刚毅科技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Z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碧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日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坛司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新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寿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祝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树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鹧鸪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永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谨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聪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志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鹧鸪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新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荣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新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光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跃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美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孝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增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杵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日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永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天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清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8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永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泗公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石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荣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刚毅科技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溪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明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刚毅科技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美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欣峰达工贸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辉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昌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名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罗家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高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履带式谷物联合收割机（全喂入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红驰农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L-0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培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勇力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L-1WG6.3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吉峰农机汽车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培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培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青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路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清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永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有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新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有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炳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金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荣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坛司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小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翁永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培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东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树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芳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桂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诗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春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思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明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树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溪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福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家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朝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自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芳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修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桥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前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春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勋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荣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良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祖岭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跃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锦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金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椒县金丰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吉峰农机汽车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德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德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凡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凡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清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邝聪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凰落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先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翻转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馆陶县飞翔机械装备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LF-4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农业机械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国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豪丰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N-1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石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石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勇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勇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高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双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联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景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钢钦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良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坚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焕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回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世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世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军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寨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建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豪丰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N-200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吉峰农机汽车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庭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丛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润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垄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L-1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火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斜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建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斜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军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斜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助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有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斜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泽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界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国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锦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军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遑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树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遑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国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遑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建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西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接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联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为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长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寿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全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钢钦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会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安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玉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安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长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遑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国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联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传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斜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贱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照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广旋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东风农机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F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广旋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万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广旋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安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官建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广旋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料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小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广旋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墩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日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德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一拖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N-180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农业机械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德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式拖拉机（不含皮带传动轮式拖拉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久保田农业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UBOTA-M704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农业机械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永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木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善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木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熠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喂入联合收割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东风农机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LBZ-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家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神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秀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凡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德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世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平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平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金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东风农机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F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广旋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世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联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国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邝聪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墩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根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遑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华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润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林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兴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广旋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练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冬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练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冬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墩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水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新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广旋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洪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永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袄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卫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文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程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式拖拉机（不含皮带传动轮式拖拉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东风农机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F554-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兰建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兰建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来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红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逢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垄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L-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红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逢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式拖拉机（不含皮带传动轮式拖拉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东风农机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F554-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新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月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喂入联合收割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LBZ-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寨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俊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农夫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D-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志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履带式谷物联合收割机（全喂入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沃得农业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LZ-4.0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丰旭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润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竹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重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村村委会骆家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德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楷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永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甲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元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佳寮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世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常众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Z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斗湾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深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常众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Z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卫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卫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常众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Z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井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志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润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润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常众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Z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里冲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茂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湾雷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细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武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常众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Z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池岭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国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里冲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新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界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名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坛祖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昌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佳寮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长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井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征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坛祖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昌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航天巴山摩托车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贵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农夫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D-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冬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履带式谷物联合收割机（全喂入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LZ-0.3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启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履带式谷物联合收割机（全喂入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LZ-0.3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书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路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塘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履带式谷物联合收割机（全喂入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LZ-0.3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塘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履带式谷物联合收割机（全喂入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LZ-0.3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家湾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平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贡鑫牛农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TG-4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穗隆农机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湾雷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帮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贡鑫牛农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TG-4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穗隆农机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斜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华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贡鑫牛农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TG-4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穗隆农机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柘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永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长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贡鑫牛农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TG-4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穗隆农机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秋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贡鑫牛农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TG-4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穗隆农机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皈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本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亚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堂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石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艾马仕科技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8-95FQ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声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贡鑫牛农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TG-4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穗隆农机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鸡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桂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贡鑫牛农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TG-4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穗隆农机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贱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贡鑫牛农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TG-4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穗隆农机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岩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荣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欣峰达工贸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堂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国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堂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国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家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吉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辛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贡鑫牛农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TG-4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穗隆农机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从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桂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式拖拉机（不含皮带传动轮式拖拉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纽荷兰农业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H704-4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农业机械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柘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金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容县新桥微型手扶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农机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斜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九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贡鑫牛农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TG-4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穗隆农机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坛司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梅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代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丛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桂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旋耕机厂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N-180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农业机械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朝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继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乐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前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起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月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卫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席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根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昌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坛司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大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坛司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帮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清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坛司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新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洋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新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路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鹧鸪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宏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力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东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才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树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春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欣峰达工贸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九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仁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福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履带式谷物联合收割机（全喂入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红驰农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L-0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宏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双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鹧鸪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显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义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文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树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良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前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秋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自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道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家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辉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家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礼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家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标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新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良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才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炳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芳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石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泗公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月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培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培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东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聪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洋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秋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新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炳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火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建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干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泽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月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贱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树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春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欣峰达工贸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家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锦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家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聪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前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家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云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金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塘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明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昌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新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塘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岐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塘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培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贱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塘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新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塘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林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塘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明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月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永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春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家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火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鹧鸪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阳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世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贡鑫牛农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TG-4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穗隆农机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通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贡鑫牛农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TG-4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穗隆农机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鹧鸪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南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水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春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石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流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文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鹿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鑫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茂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水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火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水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玉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祖岭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树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松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鹧鸪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炳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榨木洞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有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祝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冲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林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春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邝九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土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园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汉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鹧鸪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树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明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城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水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海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水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海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定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辛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履带式谷物联合收割机（全喂入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LZ-0.3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斜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伟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斜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斜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会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良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东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路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建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欣峰达工贸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美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秀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秀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盛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培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孝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镇遑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扶木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何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福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尤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岩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继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赛易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穗隆农机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西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铋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6.3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卓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万里顺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3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附城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红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鑑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华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般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新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炳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界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湘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履带式谷物联合收割机（全喂入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LZ-1.5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茂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树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国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垄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L-1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村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小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志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茂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粮食清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捷迅光电技术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SXM-448(CCD-Q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捷迅光电技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贱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瑞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腾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芳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井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席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炳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前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席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前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树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祖岭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聪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召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水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功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海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石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前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流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河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美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水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福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培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诗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朝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国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济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树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传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树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火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永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永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新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带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有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鹧鸪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河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红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志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良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荣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才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墩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年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银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月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聪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贱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胡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聪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来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家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井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水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凤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清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贱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洋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水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功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家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新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罗岭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云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春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万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凤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水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贱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水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远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群欢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月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钢钦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8-95FQ-D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家金农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安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会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刚毅科技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Q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泗公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贱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鹧鸪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树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永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斗湾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国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常众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Z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己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常众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Z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国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头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农夫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D-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细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常众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Z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国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斗湾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佳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常众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Z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新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常众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Z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国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常众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Z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国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常众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Z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冬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承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塘村委会铺上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猛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农夫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D-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猛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常众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Z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凰落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坚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来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柏会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地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竹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建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式拖拉机（不含皮带传动轮式拖拉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拖拉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G7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农业机械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新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佳寮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江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农夫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D-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树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韶峰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G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国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人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豪丰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N-180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吉峰农机汽车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存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日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鸡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鹧鸪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丙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鹧鸪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仰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炎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德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柏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龙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6.3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坛祖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细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和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东风农机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F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广旋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遑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国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竹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建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豪丰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N-200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柏元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叶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安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伟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志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麦脱粒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晶丰农业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T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联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建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俊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安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有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正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永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回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钢钦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家金农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料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玉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建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平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国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永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扶治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刚毅科技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Q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光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家金农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增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钢钦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8-95FQ-D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家金农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袄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石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期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永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永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永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永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继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回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昌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强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常众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Z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根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根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石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联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明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博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安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新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建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良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永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炳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10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红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源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钢钦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鉴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茂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树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思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茂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佳寮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金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焕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安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良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月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卫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尤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永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永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塔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世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美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平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新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安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名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西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均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塔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金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洲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仙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金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锡拖农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T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水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岐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永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志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有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垄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L-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有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式拖拉机（不含皮带传动轮式拖拉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东风农机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F554-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柏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柏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瑞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长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仁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来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仁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居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良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百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仁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冬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建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塔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桂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德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贵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玉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享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癸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年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年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寿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国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春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春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相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阳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阳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遑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海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赛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堂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塔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金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诗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东风农机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F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锡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式拖拉机（不含皮带传动轮式拖拉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东风农机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F554-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塔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金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锡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垄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L-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清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水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邝永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邝永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荣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志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新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良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良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良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铎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文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唐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廊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柏茂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本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正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斜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寿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根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寨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鲜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杵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桥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梓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万里顺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Q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伙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万里顺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3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国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万里顺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3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均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均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春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春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志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式拖拉机（不含皮带传动轮式拖拉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久保田农业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UBOTA-M704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农业机械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永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国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井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新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35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昌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井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振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二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常众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Z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井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金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均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井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何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井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合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富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均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井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文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告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柳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以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小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常众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Z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契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汉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继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三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细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国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贵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文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连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3.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源瑶族自治县启华源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牛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坛祖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昌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正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常众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Z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94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塔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德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双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林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回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以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又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木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炎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辛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永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也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回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国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桂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顺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春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永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10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17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林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顺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良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秋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湾雷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文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10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1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传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8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传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8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金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金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七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进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定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湾雷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君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河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祝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常众拖拉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Z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朝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居委会街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回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纯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-100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车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孝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传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建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壬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水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镇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井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荣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祥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祥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深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来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永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甲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6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定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谷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斜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国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银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贤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丁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东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坛祖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春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友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回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新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润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昌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仁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有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福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湾雷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矿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悠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贤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金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兴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贤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瑞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永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兰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钢钦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10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启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鑫源农机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9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新农乐农机技术服务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7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忠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忠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涧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文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振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斗湾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水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志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志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井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清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莲花山农业机械供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天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天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忠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杵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品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文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金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湾雷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文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胡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文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炳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伟友动力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培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昌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紧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柘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金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家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锦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玉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桥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柘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树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柘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月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柘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文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柘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文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柘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丙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春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桥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志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土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土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新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细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坛司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金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石坝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和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伟友动力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永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伟友动力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永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石坝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春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伟友动力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刚毅科技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金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卓格哈斯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永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伟友动力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头园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贱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石坝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新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伟友动力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家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春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煌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家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衣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海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柘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茂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刚毅科技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岩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军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梓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丫告岭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细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珠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民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刚毅科技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岩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万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罗家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德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相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10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火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刚毅科技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建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长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恶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新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泽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泽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思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刚毅科技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玉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流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海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际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树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10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树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10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树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10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树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10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尧春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.2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海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家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贱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朝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刚毅科技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期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刚毅科技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红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享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日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伟友动力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有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日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玉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金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石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溪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地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10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水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明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刚毅科技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贱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明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荣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秋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清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济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明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10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树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刚毅科技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家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玉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依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荣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堂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相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双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良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相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家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秀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家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标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土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水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厚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华田浩犁机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炉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绪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细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日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涂城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河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家窝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九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程阳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志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伟友动力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粤北秋生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金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贱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杵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罗岭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永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火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国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存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炉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95FQ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国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塘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孝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水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贱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水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见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家窝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树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家窝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李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尧泽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和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贡鑫牛农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T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穗隆农机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柘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水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良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勇力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L-1WG6.3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吉峰农机汽车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良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勇力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L-1WG6.3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吉峰农机汽车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良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勇力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L-1WG6.3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吉峰农机汽车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井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瑞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贡鑫牛农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T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穗隆农机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家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长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贡鑫牛农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T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穗隆农机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依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管理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贡鑫牛农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TG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穗隆农机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丙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贱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贱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明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勇力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L-1WG6.3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吉峰农机汽车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明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家窝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烈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岩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家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贱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农夫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竹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昌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丹霞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铭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铭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钢钦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-105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鹧鸪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炳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力宁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辛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农夫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树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农夫机电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Z-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石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泽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屋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年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炳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贱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春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天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洲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文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友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洲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先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均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书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卫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东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东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家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九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良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年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泽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寨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新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寨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新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新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新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寨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新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寨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新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下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明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家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有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有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雄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禾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雄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志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金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金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金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金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必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廊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前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必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闽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朝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式拖拉机（不含皮带传动轮式拖拉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东风农机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F554-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朝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垄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L-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建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垄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L-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锦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丛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家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丛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金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灿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根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军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海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智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梓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宗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洲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洲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阳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垄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L-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根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德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全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钢钦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清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国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式拖拉机（不含皮带传动轮式拖拉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东风农机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F7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国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垄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L-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忠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式拖拉机（不含皮带传动轮式拖拉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东风农机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F554-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忠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垄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L-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新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润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海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衍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宗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雄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荣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竹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重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辉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卫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竹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春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丁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丁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立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赛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新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赛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新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超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超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口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辉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伟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金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钢钦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基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钢钦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汉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钢钦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从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钢钦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永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6.3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洪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6.3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朝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6.3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桂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边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桂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瑞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文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金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坛柴油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-1WG4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茂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文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文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玉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七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洞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聪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树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树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纪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东风农机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F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建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新农机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51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5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荣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荣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万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孝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永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日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钢钦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溪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聪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钢钦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志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S8L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城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丘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兆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钢钦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昌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凰落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先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垄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华机械设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QL-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如意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头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谱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智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源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墩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国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整机（水田、旱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五菱桂花车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昌市惠民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>
          <w:trHeight w:val="21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锦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钢钦机械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WG6.3-135FC-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合美农机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亿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扶拖拉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45436.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823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33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含农户、合作社等所有补贴对象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3:00Z</dcterms:created>
  <dc:creator>Administrator</dc:creator>
  <dc:description/>
  <cp:keywords/>
  <dc:language>en-US</dc:language>
  <cp:lastModifiedBy>NTKO</cp:lastModifiedBy>
  <dcterms:modified xsi:type="dcterms:W3CDTF">2016-04-20T07:23:00Z</dcterms:modified>
  <cp:revision>3</cp:revision>
  <dc:subject/>
  <dc:title>2015年度乐昌市享受农机购置补贴的农户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