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TextBody"/>
        <w:snapToGrid w:val="false"/>
        <w:spacing w:lineRule="exact" w:line="56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TextBody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中央财政衔接推进乡村振兴省级配套资金分配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结果</w:t>
      </w:r>
    </w:p>
    <w:p>
      <w:pPr>
        <w:pStyle w:val="TextBody"/>
        <w:snapToGrid w:val="false"/>
        <w:spacing w:lineRule="exact" w:line="56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ind w:right="0" w:firstLine="236"/>
        <w:jc w:val="righ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单位：万元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61"/>
        <w:gridCol w:w="980"/>
        <w:gridCol w:w="1041"/>
        <w:gridCol w:w="6526"/>
        <w:gridCol w:w="2395"/>
        <w:gridCol w:w="947"/>
        <w:gridCol w:w="972"/>
      </w:tblGrid>
      <w:tr>
        <w:trPr>
          <w:tblHeader w:val="true"/>
          <w:trHeight w:val="717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别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数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6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46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年中央财政衔接推进乡村振兴省级配套资金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取因素法分配，按照乡镇个数进行分配，每镇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285" w:hRule="atLeast"/>
        </w:trPr>
        <w:tc>
          <w:tcPr>
            <w:tcW w:w="16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1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农业农村局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巩固拓展脱贫攻坚成果同乡村振兴有效衔接。支持用于防止返贫致贫，对脱贫不稳定户、边缘易致贫户、突发严重困难户及时采取有针对性的预防性措施和事后帮扶措施。对符合条件的监测对象、脱贫人口开展产业帮扶、就业帮扶、小额信贷贴息、生产经营和劳动技能培训等。购买防返贫救助责任保险。加强扶贫项目资产管理。二是支持联农带农富农产业发展。开展消费帮扶，促进解决农副产品“卖难”问题。三是发展壮大村级集体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村集体经济发展的村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每个村扶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四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加快推进村庄内基础设施补短板工程建设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已完成乡村补短板工程前期工作的项目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民生实事农村生活污水治理项目建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三类监测对象收入增加，守住不发生规模性返贫底线。二是扶贫项目资产得到进一步加强。三是村集体收入有效增加。四是基础设施水平提升。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5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1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头市南澳县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澳县农业农村局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巩固拓展脱贫攻坚成果同乡村振兴有效衔接。支持用于防止返贫致贫，对脱贫不稳定户、边缘易致贫户、突发严重困难户及时采取有针对性的预防性措施和事后帮扶措施。对符合条件的监测对象、脱贫人口开展产业帮扶、就业帮扶、小额信贷贴息、生产经营和劳动技能培训等。购买防返贫救助责任保险。加强扶贫项目资产管理。二是支持联农带农富农产业发展。开展消费帮扶，促进解决农副产品“卖难”问题。三是发展壮大村级集体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村集体经济发展的村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每个村扶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四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加快推进村庄内基础设施补短板工程建设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已完成乡村补短板工程前期工作的项目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民生实事农村生活污水治理项目建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三类监测对象收入增加，守住不发生规模性返贫底线。二是扶贫项目资产得到进一步加强。三是村集体收入有效增加。四是基础设施水平提升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1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农业农村局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巩固拓展脱贫攻坚成果同乡村振兴有效衔接。支持用于防止返贫致贫，对脱贫不稳定户、边缘易致贫户、突发严重困难户及时采取有针对性的预防性措施和事后帮扶措施。对符合条件的监测对象、脱贫人口开展产业帮扶、就业帮扶、小额信贷贴息、生产经营和劳动技能培训等。购买防返贫救助责任保险。加强扶贫项目资产管理。二是支持联农带农富农产业发展。开展消费帮扶，促进解决农副产品“卖难”问题。三是发展壮大村级集体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村集体经济发展的村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每个村扶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四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加快推进村庄内基础设施补短板工程建设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已完成乡村补短板工程前期工作的项目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民生实事农村生活污水治理项目建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三类监测对象收入增加，守住不发生规模性返贫底线。二是扶贫项目资产得到进一步加强。三是村集体收入有效增加。四是基础设施水平提升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8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1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昌市农业农村局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巩固拓展脱贫攻坚成果同乡村振兴有效衔接。支持用于防止返贫致贫，对脱贫不稳定户、边缘易致贫户、突发严重困难户及时采取有针对性的预防性措施和事后帮扶措施。对符合条件的监测对象、脱贫人口开展产业帮扶、就业帮扶、小额信贷贴息、生产经营和劳动技能培训等。购买防返贫救助责任保险。加强扶贫项目资产管理。二是支持联农带农富农产业发展。开展消费帮扶，促进解决农副产品“卖难”问题。三是发展壮大村级集体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村集体经济发展的村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每个村扶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四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加快推进村庄内基础设施补短板工程建设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已完成乡村补短板工程前期工作的项目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民生实事农村生活污水治理项目建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三类监测对象收入增加，守住不发生规模性返贫底线。二是扶贫项目资产得到进一步加强。三是村集体收入有效增加。四是基础设施水平提升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1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雄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雄市农业农村局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巩固拓展脱贫攻坚成果同乡村振兴有效衔接。支持用于防止返贫致贫，对脱贫不稳定户、边缘易致贫户、突发严重困难户及时采取有针对性的预防性措施和事后帮扶措施。对符合条件的监测对象、脱贫人口开展产业帮扶、就业帮扶、小额信贷贴息、生产经营和劳动技能培训等。购买防返贫救助责任保险。加强扶贫项目资产管理。二是支持联农带农富农产业发展。开展消费帮扶，促进解决农副产品“卖难”问题。三是发展壮大村级集体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村集体经济发展的村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每个村扶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四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加快推进村庄内基础设施补短板工程建设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已完成乡村补短板工程前期工作的项目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民生实事农村生活污水治理项目建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三类监测对象收入增加，守住不发生规模性返贫底线。二是扶贫项目资产得到进一步加强。三是村集体收入有效增加。四是基础设施水平提升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1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化县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化县农业农村局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巩固拓展脱贫攻坚成果同乡村振兴有效衔接。支持用于防止返贫致贫，对脱贫不稳定户、边缘易致贫户、突发严重困难户及时采取有针对性的预防性措施和事后帮扶措施。对符合条件的监测对象、脱贫人口开展产业帮扶、就业帮扶、小额信贷贴息、生产经营和劳动技能培训等。购买防返贫救助责任保险。加强扶贫项目资产管理。二是支持联农带农富农产业发展。开展消费帮扶，促进解决农副产品“卖难”问题。三是发展壮大村级集体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村集体经济发展的村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每个村扶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四是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推进村庄内基础设施补短板工程建设，支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已完成乡村补短板工程前期工作的项目，支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民生实事农村生活污水治理项目建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三类监测对象收入增加，守住不发生规模性返贫底线。二是扶贫项目资产得到进一步加强。三是村集体收入有效增加。四是基础设施水平提升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9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1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始兴县农业农村局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巩固拓展脱贫攻坚成果同乡村振兴有效衔接。支持用于防止返贫致贫，对脱贫不稳定户、边缘易致贫户、突发严重困难户及时采取有针对性的预防性措施和事后帮扶措施。对符合条件的监测对象、脱贫人口开展产业帮扶、就业帮扶、小额信贷贴息、生产经营和劳动技能培训等。购买防返贫救助责任保险。加强扶贫项目资产管理。二是支持联农带农富农产业发展。开展消费帮扶，促进解决农副产品“卖难”问题。三是发展壮大村级集体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村集体经济发展的村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每个村扶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四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加快推进村庄内基础设施补短板工程建设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已完成乡村补短板工程前期工作的项目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民生实事农村生活污水治理项目建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三类监测对象收入增加，守住不发生规模性返贫底线。二是扶贫项目资产得到进一步加强。三是村集体收入有效增加。四是基础设施水平提升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9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1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源县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源县农业农村局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巩固拓展脱贫攻坚成果同乡村振兴有效衔接。支持用于防止返贫致贫，对脱贫不稳定户、边缘易致贫户、突发严重困难户及时采取有针对性的预防性措施和事后帮扶措施。对符合条件的监测对象、脱贫人口开展产业帮扶、就业帮扶、小额信贷贴息、生产经营和劳动技能培训等。购买防返贫救助责任保险。加强扶贫项目资产管理。二是支持联农带农富农产业发展。开展消费帮扶，促进解决农副产品“卖难”问题。三是发展壮大村级集体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村集体经济发展的村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每个村扶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四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加快推进村庄内基础设施补短板工程建设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已完成乡村补短板工程前期工作的项目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民生实事农村生活污水治理项目建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三类监测对象收入增加，守住不发生规模性返贫底线。二是扶贫项目资产得到进一步加强。三是村集体收入有效增加。四是基础设施水平提升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1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丰县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丰县农业农村局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巩固拓展脱贫攻坚成果同乡村振兴有效衔接。支持用于防止返贫致贫，对脱贫不稳定户、边缘易致贫户、突发严重困难户及时采取有针对性的预防性措施和事后帮扶措施。对符合条件的监测对象、脱贫人口开展产业帮扶、就业帮扶、小额信贷贴息、生产经营和劳动技能培训等。购买防返贫救助责任保险。加强扶贫项目资产管理。二是支持联农带农富农产业发展。开展消费帮扶，促进解决农副产品“卖难”问题。三是发展壮大村级集体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村集体经济发展的村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每个村扶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四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加快推进村庄内基础设施补短板工程建设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已完成乡村补短板工程前期工作的项目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民生实事农村生活污水治理项目建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三类监测对象收入增加，守住不发生规模性返贫底线。二是扶贫项目资产得到进一步加强。三是村集体收入有效增加。四是基础设施水平提升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3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源县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源县农业农村局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巩固拓展脱贫攻坚成果同乡村振兴有效衔接。支持用于防止返贫致贫，对脱贫不稳定户、边缘易致贫户、突发严重困难户及时采取有针对性的预防性措施和事后帮扶措施。对符合条件的监测对象、脱贫人口开展产业帮扶、就业帮扶、小额信贷贴息、生产经营和劳动技能培训等。购买防返贫救助责任保险。加强扶贫项目资产管理。二是支持联农带农富农产业发展。开展消费帮扶，促进解决农副产品“卖难”问题。三是发展壮大村级集体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村集体经济发展的村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每个村扶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四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加快推进村庄内基础设施补短板工程建设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已完成乡村补短板工程前期工作的项目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民生实事农村生活污水治理项目建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三类监测对象收入增加，守住不发生规模性返贫底线。二是扶贫项目资产得到进一步加强。三是村集体收入有效增加。四是基础设施水平提升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3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源市乡村振兴局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巩固拓展脱贫攻坚成果同乡村振兴有效衔接。支持用于防止返贫致贫，对脱贫不稳定户、边缘易致贫户、突发严重困难户及时采取有针对性的预防性措施和事后帮扶措施。对符合条件的监测对象、脱贫人口开展产业帮扶、就业帮扶、小额信贷贴息、生产经营和劳动技能培训等。购买防返贫救助责任保险。加强扶贫项目资产管理。二是支持联农带农富农产业发展。开展消费帮扶，促进解决农副产品“卖难”问题。三是发展壮大村级集体经济。四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加快推进村庄内基础设施补短板工程建设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已完成乡村补短板工程前期工作的项目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民生实事农村生活污水治理项目建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三类监测对象收入增加，守住不发生规模性返贫底线。二是扶贫项目资产得到进一步加强。三是村集体收入有效增加。四是基础设施水平提升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5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源县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源县乡村振兴局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巩固拓展脱贫攻坚成果同乡村振兴有效衔接。支持用于防止返贫致贫，对脱贫不稳定户、边缘易致贫户、突发严重困难户及时采取有针对性的预防性措施和事后帮扶措施。对符合条件的监测对象、脱贫人口开展产业帮扶、就业帮扶、小额信贷贴息、生产经营和劳动技能培训等。购买防返贫救助责任保险。加强扶贫项目资产管理。二是支持联农带农富农产业发展。开展消费帮扶，促进解决农副产品“卖难”问题。三是发展壮大村级集体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村集体经济发展的村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每个村扶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四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加快推进村庄内基础设施补短板工程建设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已完成乡村补短板工程前期工作的项目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民生实事农村生活污水治理项目建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三类监测对象收入增加，守住不发生规模性返贫底线。二是扶贫项目资产得到进一步加强。三是村集体收入有效增加。四是基础设施水平提升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99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县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县乡村振兴局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巩固拓展脱贫攻坚成果同乡村振兴有效衔接。支持用于防止返贫致贫，对脱贫不稳定户、边缘易致贫户、突发严重困难户及时采取有针对性的预防性措施和事后帮扶措施。对符合条件的监测对象、脱贫人口开展产业帮扶、就业帮扶、小额信贷贴息、生产经营和劳动技能培训等。购买防返贫救助责任保险。加强扶贫项目资产管理。二是支持联农带农富农产业发展。开展消费帮扶，促进解决农副产品“卖难”问题。三是发展壮大村级集体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村集体经济发展的村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每个村扶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四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加快推进村庄内基础设施补短板工程建设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已完成乡村补短板工程前期工作的项目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民生实事农村生活污水治理项目建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三类监测对象收入增加，守住不发生规模性返贫底线。二是扶贫项目资产得到进一步加强。三是村集体收入有效增加。四是基础设施水平提升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1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川县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川县乡村振兴局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巩固拓展脱贫攻坚成果同乡村振兴有效衔接。支持用于防止返贫致贫，对脱贫不稳定户、边缘易致贫户、突发严重困难户及时采取有针对性的预防性措施和事后帮扶措施。对符合条件的监测对象、脱贫人口开展产业帮扶、就业帮扶、小额信贷贴息、生产经营和劳动技能培训等。购买防返贫救助责任保险。加强扶贫项目资产管理。二是支持联农带农富农产业发展。开展消费帮扶，促进解决农副产品“卖难”问题。三是发展壮大村级集体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村集体经济发展的村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每个村扶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四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加快推进村庄内基础设施补短板工程建设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已完成乡村补短板工程前期工作的项目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民生实事农村生活污水治理项目建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三类监测对象收入增加，守住不发生规模性返贫底线。二是扶贫项目资产得到进一步加强。三是村集体收入有效增加。四是基础设施水平提升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1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县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县乡村振兴局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巩固拓展脱贫攻坚成果同乡村振兴有效衔接。支持用于防止返贫致贫，对脱贫不稳定户、边缘易致贫户、突发严重困难户及时采取有针对性的预防性措施和事后帮扶措施。对符合条件的监测对象、脱贫人口开展产业帮扶、就业帮扶、小额信贷贴息、生产经营和劳动技能培训等。购买防返贫救助责任保险。加强扶贫项目资产管理。二是支持联农带农富农产业发展。开展消费帮扶，促进解决农副产品“卖难”问题。三是发展壮大村级集体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村集体经济发展的村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每个村扶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四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加快推进村庄内基础设施补短板工程建设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已完成乡村补短板工程前期工作的项目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民生实事农村生活污水治理项目建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三类监测对象收入增加，守住不发生规模性返贫底线。二是扶贫项目资产得到进一步加强。三是村集体收入有效增加。四是基础设施水平提升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1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平县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平县乡村振兴局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巩固拓展脱贫攻坚成果同乡村振兴有效衔接。支持用于防止返贫致贫，对脱贫不稳定户、边缘易致贫户、突发严重困难户及时采取有针对性的预防性措施和事后帮扶措施。对符合条件的监测对象、脱贫人口开展产业帮扶、就业帮扶、小额信贷贴息、生产经营和劳动技能培训等。购买防返贫救助责任保险。加强扶贫项目资产管理。二是支持联农带农富农产业发展。开展消费帮扶，促进解决农副产品“卖难”问题。三是发展壮大村级集体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村集体经济发展的村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每个村扶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四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加快推进村庄内基础设施补短板工程建设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已完成乡村补短板工程前期工作的项目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民生实事农村生活污水治理项目建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三类监测对象收入增加，守住不发生规模性返贫底线。二是扶贫项目资产得到进一步加强。三是村集体收入有效增加。四是基础设施水平提升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1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州市农业农村局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巩固拓展脱贫攻坚成果同乡村振兴有效衔接。支持用于防止返贫致贫，对脱贫不稳定户、边缘易致贫户、突发严重困难户及时采取有针对性的预防性措施和事后帮扶措施。对符合条件的监测对象、脱贫人口开展产业帮扶、就业帮扶、小额信贷贴息、生产经营和劳动技能培训等。购买防返贫救助责任保险。加强扶贫项目资产管理。二是支持联农带农富农产业发展。开展消费帮扶，促进解决农副产品“卖难”问题。三是发展壮大村级集体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村集体经济发展的村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每个村扶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四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加快推进村庄内基础设施补短板工程建设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已完成乡村补短板工程前期工作的项目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民生实事农村生活污水治理项目建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三类监测对象收入增加，守住不发生规模性返贫底线。二是扶贫项目资产得到进一步加强。三是村集体收入有效增加。四是基础设施水平提升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1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宁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宁市农业农村局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巩固拓展脱贫攻坚成果同乡村振兴有效衔接。支持用于防止返贫致贫，对脱贫不稳定户、边缘易致贫户、突发严重困难户及时采取有针对性的预防性措施和事后帮扶措施。对符合条件的监测对象、脱贫人口开展产业帮扶、就业帮扶、小额信贷贴息、生产经营和劳动技能培训等。购买防返贫救助责任保险。加强扶贫项目资产管理。二是支持联农带农富农产业发展。开展消费帮扶，促进解决农副产品“卖难”问题。三是发展壮大村级集体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村集体经济发展的村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每个村扶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四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加快推进村庄内基础设施补短板工程建设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已完成乡村补短板工程前期工作的项目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民生实事农村生活污水治理项目建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三类监测对象收入增加，守住不发生规模性返贫底线。二是扶贫项目资产得到进一步加强。三是村集体收入有效增加。四是基础设施水平提升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1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远县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远县农业农村局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巩固拓展脱贫攻坚成果同乡村振兴有效衔接。支持用于防止返贫致贫，对脱贫不稳定户、边缘易致贫户、突发严重困难户及时采取有针对性的预防性措施和事后帮扶措施。对符合条件的监测对象、脱贫人口开展产业帮扶、就业帮扶、小额信贷贴息、生产经营和劳动技能培训等。购买防返贫救助责任保险。加强扶贫项目资产管理。二是支持联农带农富农产业发展。开展消费帮扶，促进解决农副产品“卖难”问题。三是发展壮大村级集体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村集体经济发展的村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每个村扶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四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加快推进村庄内基础设施补短板工程建设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已完成乡村补短板工程前期工作的项目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民生实事农村生活污水治理项目建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三类监测对象收入增加，守住不发生规模性返贫底线。二是扶贫项目资产得到进一步加强。三是村集体收入有效增加。四是基础设施水平提升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1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蕉岭县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蕉岭县农业农村局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巩固拓展脱贫攻坚成果同乡村振兴有效衔接。支持用于防止返贫致贫，对脱贫不稳定户、边缘易致贫户、突发严重困难户及时采取有针对性的预防性措施和事后帮扶措施。对符合条件的监测对象、脱贫人口开展产业帮扶、就业帮扶、小额信贷贴息、生产经营和劳动技能培训等。购买防返贫救助责任保险。加强扶贫项目资产管理。二是支持联农带农富农产业发展。开展消费帮扶，促进解决农副产品“卖难”问题。三是发展壮大村级集体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村集体经济发展的村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每个村扶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四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加快推进村庄内基础设施补短板工程建设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已完成乡村补短板工程前期工作的项目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民生实事农村生活污水治理项目建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三类监测对象收入增加，守住不发生规模性返贫底线。二是扶贫项目资产得到进一步加强。三是村集体收入有效增加。四是基础设施水平提升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1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埔县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埔县农业农村局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巩固拓展脱贫攻坚成果同乡村振兴有效衔接。支持用于防止返贫致贫，对脱贫不稳定户、边缘易致贫户、突发严重困难户及时采取有针对性的预防性措施和事后帮扶措施。对符合条件的监测对象、脱贫人口开展产业帮扶、就业帮扶、小额信贷贴息、生产经营和劳动技能培训等。购买防返贫救助责任保险。加强扶贫项目资产管理。二是支持联农带农富农产业发展。开展消费帮扶，促进解决农副产品“卖难”问题。三是发展壮大村级集体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村集体经济发展的村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每个村扶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四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加快推进村庄内基础设施补短板工程建设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已完成乡村补短板工程前期工作的项目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民生实事农村生活污水治理项目建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三类监测对象收入增加，守住不发生规模性返贫底线。二是扶贫项目资产得到进一步加强。三是村集体收入有效增加。四是基础设施水平提升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3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1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顺县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顺县农业农村局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巩固拓展脱贫攻坚成果同乡村振兴有效衔接。支持用于防止返贫致贫，对脱贫不稳定户、边缘易致贫户、突发严重困难户及时采取有针对性的预防性措施和事后帮扶措施。对符合条件的监测对象、脱贫人口开展产业帮扶、就业帮扶、小额信贷贴息、生产经营和劳动技能培训等。购买防返贫救助责任保险。加强扶贫项目资产管理。二是支持联农带农富农产业发展。开展消费帮扶，促进解决农副产品“卖难”问题。三是发展壮大村级集体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村集体经济发展的村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每个村扶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四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加快推进村庄内基础设施补短板工程建设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已完成乡村补短板工程前期工作的项目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民生实事农村生活污水治理项目建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三类监测对象收入增加，守住不发生规模性返贫底线。二是扶贫项目资产得到进一步加强。三是村集体收入有效增加。四是基础设施水平提升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1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华县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华县农业农村局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巩固拓展脱贫攻坚成果同乡村振兴有效衔接。支持用于防止返贫致贫，对脱贫不稳定户、边缘易致贫户、突发严重困难户及时采取有针对性的预防性措施和事后帮扶措施。对符合条件的监测对象、脱贫人口开展产业帮扶、就业帮扶、小额信贷贴息、生产经营和劳动技能培训等。购买防返贫救助责任保险。加强扶贫项目资产管理。二是支持联农带农富农产业发展。开展消费帮扶，促进解决农副产品“卖难”问题。三是发展壮大村级集体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村集体经济发展的村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每个村扶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四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加快推进村庄内基础设施补短板工程建设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已完成乡村补短板工程前期工作的项目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民生实事农村生活污水治理项目建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三类监测对象收入增加，守住不发生规模性返贫底线。二是扶贫项目资产得到进一步加强。三是村集体收入有效增加。四是基础设施水平提升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1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农业农村局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巩固拓展脱贫攻坚成果同乡村振兴有效衔接。支持用于防止返贫致贫，对脱贫不稳定户、边缘易致贫户、突发严重困难户及时采取有针对性的预防性措施和事后帮扶措施。对符合条件的监测对象、脱贫人口开展产业帮扶、就业帮扶、小额信贷贴息、生产经营和劳动技能培训等。购买防返贫救助责任保险。加强扶贫项目资产管理。二是支持联农带农富农产业发展。开展消费帮扶，促进解决农副产品“卖难”问题。三是发展壮大村级集体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村集体经济发展的村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每个村扶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四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加快推进村庄内基础设施补短板工程建设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已完成乡村补短板工程前期工作的项目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民生实事农村生活污水治理项目建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三类监测对象收入增加，守住不发生规模性返贫底线。二是扶贫项目资产得到进一步加强。三是村集体收入有效增加。四是基础设施水平提升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1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农业农村局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巩固拓展脱贫攻坚成果同乡村振兴有效衔接。支持用于防止返贫致贫，对脱贫不稳定户、边缘易致贫户、突发严重困难户及时采取有针对性的预防性措施和事后帮扶措施。对符合条件的监测对象、脱贫人口开展产业帮扶、就业帮扶、小额信贷贴息、生产经营和劳动技能培训等。购买防返贫救助责任保险。加强扶贫项目资产管理。二是支持联农带农富农产业发展。开展消费帮扶，促进解决农副产品“卖难”问题。三是发展壮大村级集体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村集体经济发展的村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每个村扶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四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加快推进村庄内基础设施补短板工程建设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已完成乡村补短板工程前期工作的项目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民生实事农村生活污水治理项目建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三类监测对象收入增加，守住不发生规模性返贫底线。二是扶贫项目资产得到进一步加强。三是村集体收入有效增加。四是基础设施水平提升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1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农业农村局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巩固拓展脱贫攻坚成果同乡村振兴有效衔接。支持用于防止返贫致贫，对脱贫不稳定户、边缘易致贫户、突发严重困难户及时采取有针对性的预防性措施和事后帮扶措施。对符合条件的监测对象、脱贫人口开展产业帮扶、就业帮扶、小额信贷贴息、生产经营和劳动技能培训等。购买防返贫救助责任保险。加强扶贫项目资产管理。二是支持联农带农富农产业发展。开展消费帮扶，促进解决农副产品“卖难”问题。三是发展壮大村级集体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村集体经济发展的村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每个村扶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四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加快推进村庄内基础设施补短板工程建设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已完成乡村补短板工程前期工作的项目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民生实事农村生活污水治理项目建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三类监测对象收入增加，守住不发生规模性返贫底线。二是扶贫项目资产得到进一步加强。三是村集体收入有效增加。四是基础设施水平提升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1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河县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河县农业农村局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巩固拓展脱贫攻坚成果同乡村振兴有效衔接。支持用于防止返贫致贫，对脱贫不稳定户、边缘易致贫户、突发严重困难户及时采取有针对性的预防性措施和事后帮扶措施。对符合条件的监测对象、脱贫人口开展产业帮扶、就业帮扶、小额信贷贴息、生产经营和劳动技能培训等。购买防返贫救助责任保险。加强扶贫项目资产管理。二是支持联农带农富农产业发展。开展消费帮扶，促进解决农副产品“卖难”问题。三是发展壮大村级集体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村集体经济发展的村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每个村扶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四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加快推进村庄内基础设施补短板工程建设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已完成乡村补短板工程前期工作的项目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民生实事农村生活污水治理项目建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三类监测对象收入增加，守住不发生规模性返贫底线。二是扶贫项目资产得到进一步加强。三是村集体收入有效增加。四是基础设施水平提升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1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江市农业农村局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巩固拓展脱贫攻坚成果同乡村振兴有效衔接。支持用于防止返贫致贫，对脱贫不稳定户、边缘易致贫户、突发严重困难户及时采取有针对性的预防性措施和事后帮扶措施。对符合条件的监测对象、脱贫人口开展产业帮扶、就业帮扶、小额信贷贴息、生产经营和劳动技能培训等。购买防返贫救助责任保险。加强扶贫项目资产管理。二是支持联农带农富农产业发展。开展消费帮扶，促进解决农副产品“卖难”问题。三是发展壮大村级集体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村集体经济发展的村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每个村扶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四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加快推进村庄内基础设施补短板工程建设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已完成乡村补短板工程前期工作的项目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民生实事农村生活污水治理项目建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三类监测对象收入增加，守住不发生规模性返贫底线。二是扶贫项目资产得到进一步加强。三是村集体收入有效增加。四是基础设施水平提升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1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春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春市农业农村局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巩固拓展脱贫攻坚成果同乡村振兴有效衔接。支持用于防止返贫致贫，对脱贫不稳定户、边缘易致贫户、突发严重困难户及时采取有针对性的预防性措施和事后帮扶措施。对符合条件的监测对象、脱贫人口开展产业帮扶、就业帮扶、小额信贷贴息、生产经营和劳动技能培训等。购买防返贫救助责任保险。加强扶贫项目资产管理。二是支持联农带农富农产业发展。开展消费帮扶，促进解决农副产品“卖难”问题。三是发展壮大村级集体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村集体经济发展的村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每个村扶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四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加快推进村庄内基础设施补短板工程建设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已完成乡村补短板工程前期工作的项目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民生实事农村生活污水治理项目建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三类监测对象收入增加，守住不发生规模性返贫底线。二是扶贫项目资产得到进一步加强。三是村集体收入有效增加。四是基础设施水平提升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1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西县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西县农业农村局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巩固拓展脱贫攻坚成果同乡村振兴有效衔接。支持用于防止返贫致贫，对脱贫不稳定户、边缘易致贫户、突发严重困难户及时采取有针对性的预防性措施和事后帮扶措施。对符合条件的监测对象、脱贫人口开展产业帮扶、就业帮扶、小额信贷贴息、生产经营和劳动技能培训等。购买防返贫救助责任保险。加强扶贫项目资产管理。二是支持联农带农富农产业发展。开展消费帮扶，促进解决农副产品“卖难”问题。三是发展壮大村级集体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村集体经济发展的村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每个村扶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四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加快推进村庄内基础设施补短板工程建设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已完成乡村补短板工程前期工作的项目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民生实事农村生活污水治理项目建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三类监测对象收入增加，守住不发生规模性返贫底线。二是扶贫项目资产得到进一步加强。三是村集体收入有效增加。四是基础设施水平提升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1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农业农村局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巩固拓展脱贫攻坚成果同乡村振兴有效衔接。支持用于防止返贫致贫，对脱贫不稳定户、边缘易致贫户、突发严重困难户及时采取有针对性的预防性措施和事后帮扶措施。对符合条件的监测对象、脱贫人口开展产业帮扶、就业帮扶、小额信贷贴息、生产经营和劳动技能培训等。购买防返贫救助责任保险。加强扶贫项目资产管理。二是支持联农带农富农产业发展。开展消费帮扶，促进解决农副产品“卖难”问题。三是发展壮大村级集体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村集体经济发展的村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每个村扶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四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加快推进村庄内基础设施补短板工程建设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已完成乡村补短板工程前期工作的项目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民生实事农村生活污水治理项目建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三类监测对象收入增加，守住不发生规模性返贫底线。二是扶贫项目资产得到进一步加强。三是村集体收入有效增加。四是基础设施水平提升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1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州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州市农业农村局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巩固拓展脱贫攻坚成果同乡村振兴有效衔接。支持用于防止返贫致贫，对脱贫不稳定户、边缘易致贫户、突发严重困难户及时采取有针对性的预防性措施和事后帮扶措施。对符合条件的监测对象、脱贫人口开展产业帮扶、就业帮扶、小额信贷贴息、生产经营和劳动技能培训等。购买防返贫救助责任保险。加强扶贫项目资产管理。二是支持联农带农富农产业发展。开展消费帮扶，促进解决农副产品“卖难”问题。三是发展壮大村级集体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村集体经济发展的村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每个村扶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四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加快推进村庄内基础设施补短板工程建设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已完成乡村补短板工程前期工作的项目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民生实事农村生活污水治理项目建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三类监测对象收入增加，守住不发生规模性返贫底线。二是扶贫项目资产得到进一步加强。三是村集体收入有效增加。四是基础设施水平提升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1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江市农业农村局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巩固拓展脱贫攻坚成果同乡村振兴有效衔接。支持用于防止返贫致贫，对脱贫不稳定户、边缘易致贫户、突发严重困难户及时采取有针对性的预防性措施和事后帮扶措施。对符合条件的监测对象、脱贫人口开展产业帮扶、就业帮扶、小额信贷贴息、生产经营和劳动技能培训等。购买防返贫救助责任保险。加强扶贫项目资产管理。二是支持联农带农富农产业发展。开展消费帮扶，促进解决农副产品“卖难”问题。三是发展壮大村级集体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村集体经济发展的村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每个村扶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四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加快推进村庄内基础设施补短板工程建设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已完成乡村补短板工程前期工作的项目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民生实事农村生活污水治理项目建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三类监测对象收入增加，守住不发生规模性返贫底线。二是扶贫项目资产得到进一步加强。三是村集体收入有效增加。四是基础设施水平提升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1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川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川市农业农村局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巩固拓展脱贫攻坚成果同乡村振兴有效衔接。支持用于防止返贫致贫，对脱贫不稳定户、边缘易致贫户、突发严重困难户及时采取有针对性的预防性措施和事后帮扶措施。对符合条件的监测对象、脱贫人口开展产业帮扶、就业帮扶、小额信贷贴息、生产经营和劳动技能培训等。购买防返贫救助责任保险。加强扶贫项目资产管理。二是支持联农带农富农产业发展。开展消费帮扶，促进解决农副产品“卖难”问题。三是发展壮大村级集体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村集体经济发展的村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每个村扶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四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加快推进村庄内基础设施补短板工程建设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已完成乡村补短板工程前期工作的项目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民生实事农村生活污水治理项目建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三类监测对象收入增加，守住不发生规模性返贫底线。二是扶贫项目资产得到进一步加强。三是村集体收入有效增加。四是基础设施水平提升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9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1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溪县农业农村局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巩固拓展脱贫攻坚成果同乡村振兴有效衔接。支持用于防止返贫致贫，对脱贫不稳定户、边缘易致贫户、突发严重困难户及时采取有针对性的预防性措施和事后帮扶措施。对符合条件的监测对象、脱贫人口开展产业帮扶、就业帮扶、小额信贷贴息、生产经营和劳动技能培训等。购买防返贫救助责任保险。加强扶贫项目资产管理。二是支持联农带农富农产业发展。开展消费帮扶，促进解决农副产品“卖难”问题。三是发展壮大村级集体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村集体经济发展的村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每个村扶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四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加快推进村庄内基础设施补短板工程建设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已完成乡村补短板工程前期工作的项目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民生实事农村生活污水治理项目建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三类监测对象收入增加，守住不发生规模性返贫底线。二是扶贫项目资产得到进一步加强。三是村集体收入有效增加。四是基础设施水平提升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3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1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闻县农业农村局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巩固拓展脱贫攻坚成果同乡村振兴有效衔接。支持用于防止返贫致贫，对脱贫不稳定户、边缘易致贫户、突发严重困难户及时采取有针对性的预防性措施和事后帮扶措施。对符合条件的监测对象、脱贫人口开展产业帮扶、就业帮扶、小额信贷贴息、生产经营和劳动技能培训等。购买防返贫救助责任保险。加强扶贫项目资产管理。二是支持联农带农富农产业发展。开展消费帮扶，促进解决农副产品“卖难”问题。三是发展壮大村级集体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村集体经济发展的村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每个村扶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四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加快推进村庄内基础设施补短板工程建设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已完成乡村补短板工程前期工作的项目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民生实事农村生活污水治理项目建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三类监测对象收入增加，守住不发生规模性返贫底线。二是扶贫项目资产得到进一步加强。三是村集体收入有效增加。四是基础设施水平提升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3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1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名市农业农村局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巩固拓展脱贫攻坚成果同乡村振兴有效衔接。支持用于防止返贫致贫，对脱贫不稳定户、边缘易致贫户、突发严重困难户及时采取有针对性的预防性措施和事后帮扶措施。对符合条件的监测对象、脱贫人口开展产业帮扶、就业帮扶、小额信贷贴息、生产经营和劳动技能培训等。购买防返贫救助责任保险。加强扶贫项目资产管理。二是支持联农带农富农产业发展。开展消费帮扶，促进解决农副产品“卖难”问题。三是发展壮大村级集体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村集体经济发展的村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每个村扶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四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加快推进村庄内基础设施补短板工程建设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已完成乡村补短板工程前期工作的项目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民生实事农村生活污水治理项目建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三类监测对象收入增加，守住不发生规模性返贫底线。二是扶贫项目资产得到进一步加强。三是村集体收入有效增加。四是基础设施水平提升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1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宜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宜市农业农村局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巩固拓展脱贫攻坚成果同乡村振兴有效衔接。支持用于防止返贫致贫，对脱贫不稳定户、边缘易致贫户、突发严重困难户及时采取有针对性的预防性措施和事后帮扶措施。对符合条件的监测对象、脱贫人口开展产业帮扶、就业帮扶、小额信贷贴息、生产经营和劳动技能培训等。购买防返贫救助责任保险。加强扶贫项目资产管理。二是支持联农带农富农产业发展。开展消费帮扶，促进解决农副产品“卖难”问题。三是发展壮大村级集体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村集体经济发展的村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每个村扶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四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加快推进村庄内基础设施补短板工程建设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已完成乡村补短板工程前期工作的项目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民生实事农村生活污水治理项目建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三类监测对象收入增加，守住不发生规模性返贫底线。二是扶贫项目资产得到进一步加强。三是村集体收入有效增加。四是基础设施水平提升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1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州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州市农业农村局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巩固拓展脱贫攻坚成果同乡村振兴有效衔接。支持用于防止返贫致贫，对脱贫不稳定户、边缘易致贫户、突发严重困难户及时采取有针对性的预防性措施和事后帮扶措施。对符合条件的监测对象、脱贫人口开展产业帮扶、就业帮扶、小额信贷贴息、生产经营和劳动技能培训等。购买防返贫救助责任保险。加强扶贫项目资产管理。二是支持联农带农富农产业发展。开展消费帮扶，促进解决农副产品“卖难”问题。三是发展壮大村级集体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村集体经济发展的村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每个村扶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四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加快推进村庄内基础设施补短板工程建设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已完成乡村补短板工程前期工作的项目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民生实事农村生活污水治理项目建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三类监测对象收入增加，守住不发生规模性返贫底线。二是扶贫项目资产得到进一步加强。三是村集体收入有效增加。四是基础设施水平提升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1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州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州市农业农村局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巩固拓展脱贫攻坚成果同乡村振兴有效衔接。支持用于防止返贫致贫，对脱贫不稳定户、边缘易致贫户、突发严重困难户及时采取有针对性的预防性措施和事后帮扶措施。对符合条件的监测对象、脱贫人口开展产业帮扶、就业帮扶、小额信贷贴息、生产经营和劳动技能培训等。购买防返贫救助责任保险。加强扶贫项目资产管理。二是支持联农带农富农产业发展。开展消费帮扶，促进解决农副产品“卖难”问题。三是发展壮大村级集体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村集体经济发展的村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每个村扶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四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加快推进村庄内基础设施补短板工程建设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已完成乡村补短板工程前期工作的项目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民生实事农村生活污水治理项目建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三类监测对象收入增加，守住不发生规模性返贫底线。二是扶贫项目资产得到进一步加强。三是村集体收入有效增加。四是基础设施水平提升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1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农业农村局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巩固拓展脱贫攻坚成果同乡村振兴有效衔接。支持用于防止返贫致贫，对脱贫不稳定户、边缘易致贫户、突发严重困难户及时采取有针对性的预防性措施和事后帮扶措施。对符合条件的监测对象、脱贫人口开展产业帮扶、就业帮扶、小额信贷贴息、生产经营和劳动技能培训等。购买防返贫救助责任保险。加强扶贫项目资产管理。二是支持联农带农富农产业发展。开展消费帮扶，促进解决农副产品“卖难”问题。三是发展壮大村级集体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村集体经济发展的村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每个村扶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四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加快推进村庄内基础设施补短板工程建设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已完成乡村补短板工程前期工作的项目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民生实事农村生活污水治理项目建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三类监测对象收入增加，守住不发生规模性返贫底线。二是扶贫项目资产得到进一步加强。三是村集体收入有效增加。四是基础设施水平提升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9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1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会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会市农业农村局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巩固拓展脱贫攻坚成果同乡村振兴有效衔接。支持用于防止返贫致贫，对脱贫不稳定户、边缘易致贫户、突发严重困难户及时采取有针对性的预防性措施和事后帮扶措施。对符合条件的监测对象、脱贫人口开展产业帮扶、就业帮扶、小额信贷贴息、生产经营和劳动技能培训等。购买防返贫救助责任保险。加强扶贫项目资产管理。二是支持联农带农富农产业发展。开展消费帮扶，促进解决农副产品“卖难”问题。三是发展壮大村级集体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村集体经济发展的村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每个村扶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四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加快推进村庄内基础设施补短板工程建设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已完成乡村补短板工程前期工作的项目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民生实事农村生活污水治理项目建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三类监测对象收入增加，守住不发生规模性返贫底线。二是扶贫项目资产得到进一步加强。三是村集体收入有效增加。四是基础设施水平提升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9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1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宁县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宁县农业农村局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巩固拓展脱贫攻坚成果同乡村振兴有效衔接。支持用于防止返贫致贫，对脱贫不稳定户、边缘易致贫户、突发严重困难户及时采取有针对性的预防性措施和事后帮扶措施。对符合条件的监测对象、脱贫人口开展产业帮扶、就业帮扶、小额信贷贴息、生产经营和劳动技能培训等。购买防返贫救助责任保险。加强扶贫项目资产管理。二是支持联农带农富农产业发展。开展消费帮扶，促进解决农副产品“卖难”问题。三是发展壮大村级集体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村集体经济发展的村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每个村扶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四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加快推进村庄内基础设施补短板工程建设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已完成乡村补短板工程前期工作的项目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民生实事农村生活污水治理项目建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三类监测对象收入增加，守住不发生规模性返贫底线。二是扶贫项目资产得到进一步加强。三是村集体收入有效增加。四是基础设施水平提升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3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1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庆县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庆县农业农村局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巩固拓展脱贫攻坚成果同乡村振兴有效衔接。支持用于防止返贫致贫，对脱贫不稳定户、边缘易致贫户、突发严重困难户及时采取有针对性的预防性措施和事后帮扶措施。对符合条件的监测对象、脱贫人口开展产业帮扶、就业帮扶、小额信贷贴息、生产经营和劳动技能培训等。购买防返贫救助责任保险。加强扶贫项目资产管理。二是支持联农带农富农产业发展。开展消费帮扶，促进解决农副产品“卖难”问题。三是发展壮大村级集体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村集体经济发展的村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每个村扶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四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加快推进村庄内基础设施补短板工程建设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已完成乡村补短板工程前期工作的项目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民生实事农村生活污水治理项目建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三类监测对象收入增加，守住不发生规模性返贫底线。二是扶贫项目资产得到进一步加强。三是村集体收入有效增加。四是基础设施水平提升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1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开县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开县农业农村局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巩固拓展脱贫攻坚成果同乡村振兴有效衔接。支持用于防止返贫致贫，对脱贫不稳定户、边缘易致贫户、突发严重困难户及时采取有针对性的预防性措施和事后帮扶措施。对符合条件的监测对象、脱贫人口开展产业帮扶、就业帮扶、小额信贷贴息、生产经营和劳动技能培训等。购买防返贫救助责任保险。加强扶贫项目资产管理。二是支持联农带农富农产业发展。开展消费帮扶，促进解决农副产品“卖难”问题。三是发展壮大村级集体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村集体经济发展的村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每个村扶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四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加快推进村庄内基础设施补短板工程建设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已完成乡村补短板工程前期工作的项目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民生实事农村生活污水治理项目建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三类监测对象收入增加，守住不发生规模性返贫底线。二是扶贫项目资产得到进一步加强。三是村集体收入有效增加。四是基础设施水平提升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1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集县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集县农业农村局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巩固拓展脱贫攻坚成果同乡村振兴有效衔接。支持用于防止返贫致贫，对脱贫不稳定户、边缘易致贫户、突发严重困难户及时采取有针对性的预防性措施和事后帮扶措施。对符合条件的监测对象、脱贫人口开展产业帮扶、就业帮扶、小额信贷贴息、生产经营和劳动技能培训等。购买防返贫救助责任保险。加强扶贫项目资产管理。二是支持联农带农富农产业发展。开展消费帮扶，促进解决农副产品“卖难”问题。三是发展壮大村级集体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村集体经济发展的村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每个村扶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四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加快推进村庄内基础设施补短板工程建设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已完成乡村补短板工程前期工作的项目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民生实事农村生活污水治理项目建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三类监测对象收入增加，守住不发生规模性返贫底线。二是扶贫项目资产得到进一步加强。三是村集体收入有效增加。四是基础设施水平提升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1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农业农村局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巩固拓展脱贫攻坚成果同乡村振兴有效衔接。支持用于防止返贫致贫，对脱贫不稳定户、边缘易致贫户、突发严重困难户及时采取有针对性的预防性措施和事后帮扶措施。对符合条件的监测对象、脱贫人口开展产业帮扶、就业帮扶、小额信贷贴息、生产经营和劳动技能培训等。购买防返贫救助责任保险。加强扶贫项目资产管理。二是支持联农带农富农产业发展。开展消费帮扶，促进解决农副产品“卖难”问题。三是发展壮大村级集体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村集体经济发展的村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每个村扶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四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加快推进村庄内基础设施补短板工程建设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已完成乡村补短板工程前期工作的项目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民生实事农村生活污水治理项目建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三类监测对象收入增加，守住不发生规模性返贫底线。二是扶贫项目资产得到进一步加强。三是村集体收入有效增加。四是基础设施水平提升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1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农业农村局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巩固拓展脱贫攻坚成果同乡村振兴有效衔接。支持用于防止返贫致贫，对脱贫不稳定户、边缘易致贫户、突发严重困难户及时采取有针对性的预防性措施和事后帮扶措施。对符合条件的监测对象、脱贫人口开展产业帮扶、就业帮扶、小额信贷贴息、生产经营和劳动技能培训等。购买防返贫救助责任保险。加强扶贫项目资产管理。二是支持联农带农富农产业发展。开展消费帮扶，促进解决农副产品“卖难”问题。三是发展壮大村级集体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村集体经济发展的村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每个村扶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四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加快推进村庄内基础设施补短板工程建设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已完成乡村补短板工程前期工作的项目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民生实事农村生活污水治理项目建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三类监测对象收入增加，守住不发生规模性返贫底线。二是扶贫项目资产得到进一步加强。三是村集体收入有效增加。四是基础设施水平提升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055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冈县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冈县农业农村局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巩固拓展脱贫攻坚成果同乡村振兴有效衔接。支持用于防止返贫致贫，对脱贫不稳定户、边缘易致贫户、突发严重困难户及时采取有针对性的预防性措施和事后帮扶措施。对符合条件的监测对象、脱贫人口开展产业帮扶、就业帮扶、小额信贷贴息、生产经营和劳动技能培训等。购买防返贫救助责任保险。加强扶贫项目资产管理。二是支持联农带农富农产业发展。开展消费帮扶，促进解决农副产品“卖难”问题。三是发展壮大村级集体经济。四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加快推进村庄内基础设施补短板工程建设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已完成乡村补短板工程前期工作的项目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民生实事农村生活污水治理项目建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三类监测对象收入增加，守住不发生规模性返贫底线。二是扶贫项目资产得到进一步加强。三是村集体收入有效增加。四是基础设施水平提升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1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山县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山县农业农村局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巩固拓展脱贫攻坚成果同乡村振兴有效衔接。支持用于防止返贫致贫，对脱贫不稳定户、边缘易致贫户、突发严重困难户及时采取有针对性的预防性措施和事后帮扶措施。对符合条件的监测对象、脱贫人口开展产业帮扶、就业帮扶、小额信贷贴息、生产经营和劳动技能培训等。购买防返贫救助责任保险。加强扶贫项目资产管理。二是支持联农带农富农产业发展。开展消费帮扶，促进解决农副产品“卖难”问题。三是发展壮大村级集体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村集体经济发展的村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每个村扶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四是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推进村庄内基础设施补短板工程建设，支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已完成乡村补短板工程前期工作的项目，支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民生实事农村生活污水治理项目建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三类监测对象收入增加，守住不发生规模性返贫底线。二是扶贫项目资产得到进一步加强。三是村集体收入有效增加。四是基础设施水平提升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1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市农业农村局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巩固拓展脱贫攻坚成果同乡村振兴有效衔接。支持用于防止返贫致贫，对脱贫不稳定户、边缘易致贫户、突发严重困难户及时采取有针对性的预防性措施和事后帮扶措施。对符合条件的监测对象、脱贫人口开展产业帮扶、就业帮扶、小额信贷贴息、生产经营和劳动技能培训等。购买防返贫救助责任保险。加强扶贫项目资产管理。二是支持联农带农富农产业发展。开展消费帮扶，促进解决农副产品“卖难”问题。三是发展壮大村级集体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村集体经济发展的村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每个村扶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四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加快推进村庄内基础设施补短板工程建设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已完成乡村补短板工程前期工作的项目，支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年民生实事农村生活污水治理项目建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三类监测对象收入增加，守住不发生规模性返贫底线。二是扶贫项目资产得到进一步加强。三是村集体收入有效增加。四是基础设施水平提升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1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山县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山县农业农村局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巩固拓展脱贫攻坚成果同乡村振兴有效衔接。支持用于防止返贫致贫，对脱贫不稳定户、边缘易致贫户、突发严重困难户及时采取有针对性的预防性措施和事后帮扶措施。对符合条件的监测对象、脱贫人口开展产业帮扶、就业帮扶、小额信贷贴息、生产经营和劳动技能培训等。购买防返贫救助责任保险。加强扶贫项目资产管理。二是支持联农带农富农产业发展。开展消费帮扶，促进解决农副产品“卖难”问题。三是发展壮大村级集体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村集体经济发展的村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每个村扶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四是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推进村庄内基础设施补短板工程建设，支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已完成乡村补短板工程前期工作的项目，支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民生实事农村生活污水治理项目建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三类监测对象收入增加，守住不发生规模性返贫底线。二是扶贫项目资产得到进一步加强。三是村集体收入有效增加。四是基础设施水平提升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1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南县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南县农业农村局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巩固拓展脱贫攻坚成果同乡村振兴有效衔接。支持用于防止返贫致贫，对脱贫不稳定户、边缘易致贫户、突发严重困难户及时采取有针对性的预防性措施和事后帮扶措施。对符合条件的监测对象、脱贫人口开展产业帮扶、就业帮扶、小额信贷贴息、生产经营和劳动技能培训等。购买防返贫救助责任保险。加强扶贫项目资产管理。二是支持联农带农富农产业发展。开展消费帮扶，促进解决农副产品“卖难”问题。三是发展壮大村级集体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村集体经济发展的村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每个村扶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四是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推进村庄内基础设施补短板工程建设，支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已完成乡村补短板工程前期工作的项目，支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民生实事农村生活污水治理项目建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三类监测对象收入增加，守住不发生规模性返贫底线。二是扶贫项目资产得到进一步加强。三是村集体收入有效增加。四是基础设施水平提升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1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农业农村局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巩固拓展脱贫攻坚成果同乡村振兴有效衔接。支持用于防止返贫致贫，对脱贫不稳定户、边缘易致贫户、突发严重困难户及时采取有针对性的预防性措施和事后帮扶措施。对符合条件的监测对象、脱贫人口开展产业帮扶、就业帮扶、小额信贷贴息、生产经营和劳动技能培训等。购买防返贫救助责任保险。加强扶贫项目资产管理。二是支持联农带农富农产业发展。开展消费帮扶，促进解决农副产品“卖难”问题。三是发展壮大村级集体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村集体经济发展的村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每个村扶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四是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推进村庄内基础设施补短板工程建设，支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已完成乡村补短板工程前期工作的项目，支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民生实事农村生活污水治理项目建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三类监测对象收入增加，守住不发生规模性返贫底线。二是扶贫项目资产得到进一步加强。三是村集体收入有效增加。四是基础设施水平提升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8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1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农业农村局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巩固拓展脱贫攻坚成果同乡村振兴有效衔接。支持用于防止返贫致贫，对脱贫不稳定户、边缘易致贫户、突发严重困难户及时采取有针对性的预防性措施和事后帮扶措施。对符合条件的监测对象、脱贫人口开展产业帮扶、就业帮扶、小额信贷贴息、生产经营和劳动技能培训等。购买防返贫救助责任保险。加强扶贫项目资产管理。二是支持联农带农富农产业发展。开展消费帮扶，促进解决农副产品“卖难”问题。三是发展壮大村级集体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村集体经济发展的村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每个村扶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四是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推进村庄内基础设施补短板工程建设，支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已完成乡村补短板工程前期工作的项目，支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民生实事农村生活污水治理项目建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三类监测对象收入增加，守住不发生规模性返贫底线。二是扶贫项目资产得到进一步加强。三是村集体收入有效增加。四是基础设施水平提升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1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阳市农业农村局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巩固拓展脱贫攻坚成果同乡村振兴有效衔接。支持用于防止返贫致贫，对脱贫不稳定户、边缘易致贫户、突发严重困难户及时采取有针对性的预防性措施和事后帮扶措施。对符合条件的监测对象、脱贫人口开展产业帮扶、就业帮扶、小额信贷贴息、生产经营和劳动技能培训等。购买防返贫救助责任保险。加强扶贫项目资产管理。二是支持联农带农富农产业发展。开展消费帮扶，促进解决农副产品“卖难”问题。三是发展壮大村级集体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村集体经济发展的村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每个村扶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四是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推进村庄内基础设施补短板工程建设，支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已完成乡村补短板工程前期工作的项目，支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民生实事农村生活污水治理项目建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三类监测对象收入增加，守住不发生规模性返贫底线。二是扶贫项目资产得到进一步加强。三是村集体收入有效增加。四是基础设施水平提升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3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1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宁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宁市农业农村局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巩固拓展脱贫攻坚成果同乡村振兴有效衔接。支持用于防止返贫致贫，对脱贫不稳定户、边缘易致贫户、突发严重困难户及时采取有针对性的预防性措施和事后帮扶措施。对符合条件的监测对象、脱贫人口开展产业帮扶、就业帮扶、小额信贷贴息、生产经营和劳动技能培训等。购买防返贫救助责任保险。加强扶贫项目资产管理。二是支持联农带农富农产业发展。开展消费帮扶，促进解决农副产品“卖难”问题。三是发展壮大村级集体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村集体经济发展的村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每个村扶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四是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推进村庄内基础设施补短板工程建设，支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已完成乡村补短板工程前期工作的项目，支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民生实事农村生活污水治理项目建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三类监测对象收入增加，守住不发生规模性返贫底线。二是扶贫项目资产得到进一步加强。三是村集体收入有效增加。四是基础设施水平提升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8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1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西县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西县农业农村局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巩固拓展脱贫攻坚成果同乡村振兴有效衔接。支持用于防止返贫致贫，对脱贫不稳定户、边缘易致贫户、突发严重困难户及时采取有针对性的预防性措施和事后帮扶措施。对符合条件的监测对象、脱贫人口开展产业帮扶、就业帮扶、小额信贷贴息、生产经营和劳动技能培训等。购买防返贫救助责任保险。加强扶贫项目资产管理。二是支持联农带农富农产业发展。开展消费帮扶，促进解决农副产品“卖难”问题。三是发展壮大村级集体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村集体经济发展的村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每个村扶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四是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推进村庄内基础设施补短板工程建设，支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已完成乡村补短板工程前期工作的项目，支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民生实事农村生活污水治理项目建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三类监测对象收入增加，守住不发生规模性返贫底线。二是扶贫项目资产得到进一步加强。三是村集体收入有效增加。四是基础设施水平提升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1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来县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来县农业农村局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巩固拓展脱贫攻坚成果同乡村振兴有效衔接。支持用于防止返贫致贫，对脱贫不稳定户、边缘易致贫户、突发严重困难户及时采取有针对性的预防性措施和事后帮扶措施。对符合条件的监测对象、脱贫人口开展产业帮扶、就业帮扶、小额信贷贴息、生产经营和劳动技能培训等。购买防返贫救助责任保险。加强扶贫项目资产管理。二是支持联农带农富农产业发展。开展消费帮扶，促进解决农副产品“卖难”问题。三是发展壮大村级集体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村集体经济发展的村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每个村扶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四是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推进村庄内基础设施补短板工程建设，支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已完成乡村补短板工程前期工作的项目，支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民生实事农村生活污水治理项目建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三类监测对象收入增加，守住不发生规模性返贫底线。二是扶贫项目资产得到进一步加强。三是村集体收入有效增加。四是基础设施水平提升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1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浮市农业农村局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巩固拓展脱贫攻坚成果同乡村振兴有效衔接。支持用于防止返贫致贫，对脱贫不稳定户、边缘易致贫户、突发严重困难户及时采取有针对性的预防性措施和事后帮扶措施。对符合条件的监测对象、脱贫人口开展产业帮扶、就业帮扶、小额信贷贴息、生产经营和劳动技能培训等。购买防返贫救助责任保险。加强扶贫项目资产管理。二是支持联农带农富农产业发展。开展消费帮扶，促进解决农副产品“卖难”问题。三是发展壮大村级集体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村集体经济发展的村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每个村扶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四是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推进村庄内基础设施补短板工程建设，支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已完成乡村补短板工程前期工作的项目，支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民生实事农村生活污水治理项目建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三类监测对象收入增加，守住不发生规模性返贫底线。二是扶贫项目资产得到进一步加强。三是村集体收入有效增加。四是基础设施水平提升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1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定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定市农业农村局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巩固拓展脱贫攻坚成果同乡村振兴有效衔接。支持用于防止返贫致贫，对脱贫不稳定户、边缘易致贫户、突发严重困难户及时采取有针对性的预防性措施和事后帮扶措施。对符合条件的监测对象、脱贫人口开展产业帮扶、就业帮扶、小额信贷贴息、生产经营和劳动技能培训等。购买防返贫救助责任保险。加强扶贫项目资产管理。二是支持联农带农富农产业发展。开展消费帮扶，促进解决农副产品“卖难”问题。三是发展壮大村级集体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村集体经济发展的村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每个村扶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四是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推进村庄内基础设施补短板工程建设，支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已完成乡村补短板工程前期工作的项目，支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民生实事农村生活污水治理项目建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三类监测对象收入增加，守住不发生规模性返贫底线。二是扶贫项目资产得到进一步加强。三是村集体收入有效增加。四是基础设施水平提升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10" w:hRule="atLeast"/>
        </w:trPr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县农业农村局</w:t>
            </w:r>
          </w:p>
        </w:tc>
        <w:tc>
          <w:tcPr>
            <w:tcW w:w="65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巩固拓展脱贫攻坚成果同乡村振兴有效衔接。支持用于防止返贫致贫，对脱贫不稳定户、边缘易致贫户、突发严重困难户及时采取有针对性的预防性措施和事后帮扶措施。对符合条件的监测对象、脱贫人口开展产业帮扶、就业帮扶、小额信贷贴息、生产经营和劳动技能培训等。购买防返贫救助责任保险。加强扶贫项目资产管理。二是支持联农带农富农产业发展。开展消费帮扶，促进解决农副产品“卖难”问题。三是发展壮大村级集体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村集体经济发展的村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每个村扶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四是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推进村庄内基础设施补短板工程建设，支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已完成乡村补短板工程前期工作的项目，支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民生实事农村生活污水治理项目建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三类监测对象收入增加，守住不发生规模性返贫底线。二是扶贫项目资产得到进一步加强。三是村集体收入有效增加。四是基础设施水平提升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南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南县农业农村局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巩固拓展脱贫攻坚成果同乡村振兴有效衔接。支持用于防止返贫致贫，对脱贫不稳定户、边缘易致贫户、突发严重困难户及时采取有针对性的预防性措施和事后帮扶措施。对符合条件的监测对象、脱贫人口开展产业帮扶、就业帮扶、小额信贷贴息、生产经营和劳动技能培训等。购买防返贫救助责任保险。加强扶贫项目资产管理。二是支持联农带农富农产业发展。开展消费帮扶，促进解决农副产品“卖难”问题。三是发展壮大村级集体经济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村集体经济发展的村数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每个村扶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四是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推进村庄内基础设施补短板工程建设，支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已完成乡村补短板工程前期工作的项目，支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民生实事农村生活污水治理项目建设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是三类监测对象收入增加，守住不发生规模性返贫底线。二是扶贫项目资产得到进一步加强。三是村集体收入有效增加。四是基础设施水平提升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P0"/>
        <w:ind w:left="1264" w:right="316" w:hanging="948"/>
        <w:rPr>
          <w:rFonts w:eastAsia="仿宋_GB2312;仿宋"/>
          <w:kern w:val="0"/>
          <w:lang w:eastAsia="zh-CN"/>
        </w:rPr>
      </w:pPr>
      <w:r>
        <w:rPr>
          <w:rFonts w:eastAsia="仿宋_GB2312;仿宋"/>
          <w:kern w:val="0"/>
          <w:lang w:eastAsia="zh-CN"/>
        </w:rPr>
      </w:r>
      <w:bookmarkStart w:id="0" w:name="F_CSDW"/>
      <w:bookmarkStart w:id="1" w:name="F_CSDW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1871" w:right="1871" w:gutter="0" w:header="0" w:top="1531" w:footer="1418" w:bottom="153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ˎ̥">
    <w:altName w:val="微软雅黑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3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36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412"/>
      <w:outlineLvl w:val="1"/>
    </w:pPr>
    <w:rPr>
      <w:rFonts w:ascii="Calibri Light" w:hAnsi="Calibri Light" w:eastAsia="宋体" w:cs="宋体"/>
      <w:b/>
      <w:bCs/>
      <w:kern w:val="0"/>
      <w:sz w:val="21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reen121">
    <w:name w:val="green121"/>
    <w:basedOn w:val="Style12"/>
    <w:qFormat/>
    <w:rPr>
      <w:rFonts w:ascii="ˎ̥;微软雅黑" w:hAnsi="ˎ̥;微软雅黑" w:cs="ˎ̥;微软雅黑"/>
      <w:strike w:val="false"/>
      <w:dstrike w:val="false"/>
      <w:color w:val="0A5D21"/>
      <w:sz w:val="18"/>
      <w:szCs w:val="18"/>
      <w:u w:val="none"/>
    </w:rPr>
  </w:style>
  <w:style w:type="character" w:styleId="Fontstyle01">
    <w:name w:val="fontstyle01"/>
    <w:basedOn w:val="Style12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36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8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22:46:00Z</dcterms:created>
  <dc:creator>管理员</dc:creator>
  <dc:description/>
  <dc:language>en-US</dc:language>
  <cp:lastModifiedBy>粒璃</cp:lastModifiedBy>
  <cp:lastPrinted>2024-03-25T01:00:00Z</cp:lastPrinted>
  <dcterms:modified xsi:type="dcterms:W3CDTF">2024-03-29T07:54:14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C77CA7B444B158D692F2DE26F493E_13</vt:lpwstr>
  </property>
  <property fmtid="{D5CDD505-2E9C-101B-9397-08002B2CF9AE}" pid="3" name="KSOProductBuildVer">
    <vt:lpwstr>2052-12.1.0.16417</vt:lpwstr>
  </property>
  <property fmtid="{D5CDD505-2E9C-101B-9397-08002B2CF9AE}" pid="4" name="close">
    <vt:lpwstr>true</vt:lpwstr>
  </property>
  <property fmtid="{D5CDD505-2E9C-101B-9397-08002B2CF9AE}" pid="5" name="commondata">
    <vt:lpwstr>commondata</vt:lpwstr>
  </property>
  <property fmtid="{D5CDD505-2E9C-101B-9397-08002B2CF9AE}" pid="6" name="showFlag">
    <vt:bool>1</vt:bool>
  </property>
</Properties>
</file>