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textAlignment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ind w:hanging="0"/>
        <w:jc w:val="center"/>
        <w:textAlignment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36"/>
          <w:szCs w:val="36"/>
          <w:shd w:fill="FFFFFF" w:val="clear"/>
        </w:rPr>
        <w:t>粤字号农业品牌目录区域公用品牌名单</w:t>
      </w:r>
    </w:p>
    <w:tbl>
      <w:tblPr>
        <w:tblW w:w="9072" w:type="dxa"/>
        <w:jc w:val="left"/>
        <w:tblInd w:w="-13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426"/>
        <w:gridCol w:w="568"/>
        <w:gridCol w:w="1134"/>
        <w:gridCol w:w="2270"/>
        <w:gridCol w:w="425"/>
        <w:gridCol w:w="564"/>
        <w:gridCol w:w="1417"/>
        <w:gridCol w:w="2268"/>
      </w:tblGrid>
      <w:tr>
        <w:trPr>
          <w:tblHeader w:val="true"/>
          <w:trHeight w:val="4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品牌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申报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地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品牌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1"/>
              </w:rPr>
              <w:t>申报单位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丝苗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迟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乌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从化荔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从化区农业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番石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增城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瑞岭盆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花都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南沙青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州南沙渔业产业园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深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南山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深圳市市场监督管理局南山监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白蕉海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斗门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牛田洋青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金平区农业农村和水务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本港鱿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水产行业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澄海狮头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澄海区狮头鹅产业发展协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西胪乌酥杨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阳区西胪镇农业服务中心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顺德鳗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佛山市顺德区水产商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马坝油粘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曲江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北乡马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丰佛手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丰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长坝沙田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白毛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兰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翁源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杨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贡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仁化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黄金奈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张溪香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沿溪山白毛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乐昌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韶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枇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始兴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平鹰嘴蜜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平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猕猴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板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川山茶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川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紫金蝉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紫金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仙湖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源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百香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和平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县金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县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大埔蜜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大埔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平远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平远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兴宁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兴宁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蕉岭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蕉岭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江清凉山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梅江区茶叶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高山红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梅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绿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五华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柏塘山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博罗县柏塘镇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年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胡须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龙门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镇隆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阳区农业农村和水利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河青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河县农业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丰甘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陆丰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冻南鲳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城区农业农村和水利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莲花绿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海丰县海城镇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海丰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海丰县农业科学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莞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东莞市荔枝协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神湾菠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神湾镇农业服务中心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脆肉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小榄镇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三角生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三角镇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马冈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开平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会陈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会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马铃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鹤山红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鹤山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鳗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恩平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青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江门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台山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豆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程村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西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春春砂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春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牛大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双肩玉荷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阳东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金鲳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对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水产进出口企业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菠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红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廉江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覃斗芒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雷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雷州青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雷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良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徐闻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湛江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遂溪火龙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遂溪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罗非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罗非鱼协会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橘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水东芥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龙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香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信宜三华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信宜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番石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化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南美白对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荔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电白区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南白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茂南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贡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要罗氏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高要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杏花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县杏花鸡繁育中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宁竹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广宁县农业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四会沙糖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四会市农业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首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巴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德庆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油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封开县果树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肇庆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桥头石山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桥头镇人民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（麻）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英德红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英德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菜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市农业农村局</w:t>
            </w:r>
          </w:p>
        </w:tc>
      </w:tr>
      <w:tr>
        <w:trPr>
          <w:trHeight w:val="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山大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山壮族瑶族自治县农业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南瑶山茶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南瑶族自治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水晶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新冰糖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新区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西牛麻竹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英德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鹰嘴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连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桂花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清远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凤凰单丛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饶平狮头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饶平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蕉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潮州市果树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青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市水果蔬菜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来荔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惠来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蕉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普宁市水果蔬菜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西苦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揭西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稻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市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肉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罗定市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凉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排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无核黄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县农业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无核沙糖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郁南县农业农村局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云浮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丝苗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18"/>
                <w:szCs w:val="20"/>
                <w:shd w:fill="FFFFFF" w:val="clear"/>
              </w:rPr>
              <w:t>新兴县农业农村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18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jc w:val="both"/>
        <w:textAlignment w:val="center"/>
        <w:rPr>
          <w:rFonts w:ascii="微软雅黑" w:hAnsi="微软雅黑" w:eastAsia="微软雅黑" w:cs="微软雅黑"/>
          <w:color w:val="333333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8" w:bottom="1928"/>
      <w:pgNumType w:fmt="decimal"/>
      <w:formProt w:val="false"/>
      <w:textDirection w:val="lrTb"/>
      <w:docGrid w:type="lines" w:linePitch="59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admin</dc:creator>
  <dc:description/>
  <dc:language>en-US</dc:language>
  <cp:lastModifiedBy>艾子</cp:lastModifiedBy>
  <cp:lastPrinted>2024-02-04T17:29:00Z</cp:lastPrinted>
  <dcterms:modified xsi:type="dcterms:W3CDTF">2024-02-04T09:43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4FF4BBA555DE99B9DA7650C6209FC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