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textAlignment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粤字号农业品牌目录产品品牌新增和复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名单</w:t>
      </w:r>
    </w:p>
    <w:p>
      <w:pPr>
        <w:pStyle w:val="Normal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68"/>
        <w:gridCol w:w="991"/>
        <w:gridCol w:w="2410"/>
        <w:gridCol w:w="568"/>
        <w:gridCol w:w="566"/>
        <w:gridCol w:w="1134"/>
        <w:gridCol w:w="2524"/>
      </w:tblGrid>
      <w:tr>
        <w:trPr>
          <w:tblHeader w:val="true"/>
          <w:trHeight w:val="567" w:hRule="atLeast"/>
          <w:cantSplit w:val="true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shd w:fill="FFFFFF" w:val="clear"/>
              </w:rPr>
              <w:t>粤字号农业品牌目录产品品牌新增名单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0"/>
                <w:szCs w:val="21"/>
              </w:rPr>
              <w:t>地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0"/>
                <w:szCs w:val="21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0"/>
                <w:szCs w:val="21"/>
              </w:rPr>
              <w:t>申报单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0"/>
                <w:szCs w:val="21"/>
              </w:rPr>
              <w:t>序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0"/>
                <w:szCs w:val="21"/>
              </w:rPr>
              <w:t>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0"/>
                <w:szCs w:val="21"/>
              </w:rPr>
              <w:t>产品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0"/>
                <w:szCs w:val="21"/>
              </w:rPr>
              <w:t>申报单位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巴沙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欧泰贡（广东）食品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乌龙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兴宁力量农业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油麦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恒鲜供应链管理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玉米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新味乐食品科技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菜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一号街市农产品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大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祥源农业发展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豆豉鲮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鹰金钱食品集团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菜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亚维浓生态园（惠州）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生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丰泉餐饮企业管理咨询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沃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大橘农业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菜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南沙区勤家园果蔬种植农民专业合作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荔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勤耕傲丰农业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生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粤港澳农业发展有限责任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光玫瑰葡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神农兰香谷生态农业科技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罗非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花都区洋源水产养殖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甘草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博罗嘉冠食品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罗非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顺源农业发展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脆皮乳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顺兴食品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佛跳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海利来食品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黄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六谷裕兴农业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蜜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壹山傍水农业科技发展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马铃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惠和山农业发展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草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青麦源餐饮管理服务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荔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博罗县山前荔枝专业合作社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荔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从化好又来蔬果种植专业合作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嘉宝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祈福生态农业科技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深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油麦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深圳市金穗嘉饮食服务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香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博罗县艾侬中草药种植专业合作社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珠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冰鲜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珠海市振盟肉禽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荔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隆兴源现代农业科技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珠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无花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珠海市绿缘农业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中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脆肉罗非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优配供应链管理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珠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海鲈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珠海强竞食品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中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鳗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中山市顺雄绿洲农业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珠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火龙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珠海市喜见农业发展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香水柠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星浩农业科技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丝苗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潮阳区金洪农机种养专业合作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会陈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新会区葵禾柑果专业合作社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佛山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加州鲈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香良水产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无花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市四九镇康盈家庭农场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佛山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蒜香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佛山市新雨润食品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会陈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岭南大健康生态科技集团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美掌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白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全美花卉科技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豆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阳帆食品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大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易耕农业科技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珍桂粉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金宏达粮油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钻石南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始兴县罗坝镇刘张家山听雨轩家庭农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风味烤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国美水产食品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木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翁源县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滃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木薯专业合作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金鲳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南雁商贸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黄金奈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财领头生态农业发展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冻虾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品先食品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三华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翁源县兰蝶妃农业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红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佳淳农业科技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白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翁源县坝仔胜龙名茶生产基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鸡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市大创农牧科技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兰花（雪山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翁源县万艺信息科技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红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千正农业发展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鸡枞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翁源县兴濠种养专业合作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荔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市晟丰水果专业合作社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节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丰县小正新绿源蔬菜专业合作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白糖罂荔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顶鲜农业发展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脐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南雄市雨岭农业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东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东蛋业（广东）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鹰嘴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翁源县莞兴家庭农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冻罗非鱼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惠众水产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九仙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翁源县晴缘果家庭农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荔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泽丰园农产品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红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源县顺天印象农业发展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肉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新领航生态农业发展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猕猴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聪明人集团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生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新辉园农业发展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红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伟景农林发展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冷冻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鮰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振业水产冷冻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红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紫金县龙窝镇兴才种养农民专业合作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绿豆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肇庆宏辉农业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鹌鹑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源县杰丰农业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黄喉拟水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伦大农业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丝苗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兆华种业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鳜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德邦坚农业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茶树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雄达实业发展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贡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德庆县前程农林业科技发展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红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远添农贸实业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鹧鸪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甘氏农业发展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绿天地农业发展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冰鲜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正利农牧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茶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客家红农业科技开发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澳洲淡水龙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四会市同创水产养殖有限责任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虫咬蝉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紫金县金丰号农业发展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香糯茄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肇庆丰悦农业发展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丹仙湖绿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丹仙湖茶叶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全发菜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全发农业发展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腐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和平县山川农家食品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鸡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省富乡来农业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花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平县旺良实业发展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甲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鼎湖区世腾农业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绿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原本生态农业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阳山品菜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南瑶族自治县耘曦生态农业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单丛乌龙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大粤茗珠农业科技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红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你和我农业科技股份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柚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绿园金现代农业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柚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西县好丽柚种养专业合作社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绿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东八星客实业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绿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阳市悦心茶业有限公司</w:t>
            </w:r>
          </w:p>
        </w:tc>
      </w:tr>
      <w:tr>
        <w:trPr>
          <w:trHeight w:val="4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茗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年丰实业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葡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罗定市顺天农业有限责任公司</w:t>
            </w:r>
          </w:p>
        </w:tc>
      </w:tr>
    </w:tbl>
    <w:p>
      <w:pPr>
        <w:pStyle w:val="Normal"/>
        <w:spacing w:lineRule="exact" w:line="300"/>
        <w:ind w:hanging="0"/>
        <w:rPr>
          <w:rFonts w:ascii="微软雅黑" w:hAnsi="微软雅黑" w:eastAsia="微软雅黑" w:cs="微软雅黑"/>
          <w:color w:val="333333"/>
          <w:sz w:val="26"/>
          <w:szCs w:val="2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36"/>
          <w:szCs w:val="36"/>
          <w:shd w:fill="FFFFFF" w:val="clear"/>
        </w:rPr>
      </w:r>
    </w:p>
    <w:tbl>
      <w:tblPr>
        <w:tblW w:w="9334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70"/>
        <w:gridCol w:w="1269"/>
        <w:gridCol w:w="2197"/>
        <w:gridCol w:w="498"/>
        <w:gridCol w:w="566"/>
        <w:gridCol w:w="1135"/>
        <w:gridCol w:w="2572"/>
      </w:tblGrid>
      <w:tr>
        <w:trPr>
          <w:tblHeader w:val="true"/>
          <w:trHeight w:val="567" w:hRule="atLeast"/>
          <w:cantSplit w:val="true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333333"/>
                <w:sz w:val="36"/>
                <w:szCs w:val="36"/>
                <w:shd w:fill="FFFFFF" w:val="clear"/>
              </w:rPr>
              <w:t>粤字号农业品牌目录产品品牌复审名单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18"/>
                <w:szCs w:val="18"/>
              </w:rPr>
              <w:t>地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18"/>
                <w:szCs w:val="18"/>
              </w:rPr>
              <w:t>产品单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18"/>
                <w:szCs w:val="18"/>
              </w:rPr>
              <w:t>地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18"/>
                <w:szCs w:val="18"/>
              </w:rPr>
              <w:t>产品单位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金从钰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肉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埔县兴瑞现代农业发展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甜玉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粤港澳农业发展有限责任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肉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埔县兴瑞现代农业发展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番禺区禺锋蔬菜种植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埔县兴瑞现代农业发展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灵芝孢子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微食用菌技术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心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埔县兴瑞现代农业发展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物有机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稳德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埔聚德生态发展有限公司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华溢饮食服务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肉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埔高峰农业发展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杀虫粉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瑞丰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脐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远县奇士果业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一号街市农产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红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三红柚农业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石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成丰生态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十记集团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石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从化迷城水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李金柚农业科技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俊丰石榴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柚（梅岭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梅岭果品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沃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番禺区德记水果种植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肉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辉龙农业科技股份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空中草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绿沃川高新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太子妃名柚（蜜柚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顺兴种养股份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从化裕民农业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顺兴种养股份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从化区良文农副产品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顺兴种养股份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砂糖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蓝圣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万川千红农业发展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花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南沙区勤家园果蔬种植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肉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万川千红农业发展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银丝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远脐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南台果业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竹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从化围兴甜竹笋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冠诚生态农业发展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科旺实业有限责任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肉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同仁柚果出口农民专业合作社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茉莉香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强惠雪莲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强惠农业发展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米小笨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梅县区安裕贸易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萝岗区利丰精米加工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梅县区绿林水果专业合作社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岭南穗粮谷物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梅县区西南泰岭水果专业合作社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壹山傍水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埔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生态源农业发展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食品果汁饮料浓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果美味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田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盈安生态农牧发展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黑瓜子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东兴农副产品加工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金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粤佳农业发展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榄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东兴农副产品加工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红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杉富绿色生态农业发展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空气凤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水天农艺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红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杉富绿色生态农业发展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实木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法尼奥家居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琴江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大昌粮贸发展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星红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花卉研究中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振隆庄种养专业合作社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对虾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联鲲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润丰农业专业合作社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鳢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瑞福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瑞福种养专业合作社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对虾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香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益民粮油加工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组禽流感三价灭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辰兴种粮专业合作社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禽水产用微量元素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金谷粮食加工厂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优莉丝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金谷粮食加工厂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液态可食用单双甘油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惠尔泰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然冰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华清园生物科技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畅爽小猪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希望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仙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南领药业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蔚乐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蔚莱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大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康和药业有限公司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老酸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风行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皮石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辉龙农业科技股份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咸蛋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回味源蛋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建丰粮业发展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麦胚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萃取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秀才郎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建丰粮业发展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颡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五龙岗水产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然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泽源投资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加州鲈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五龙岗水产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象牙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从玉农业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（鄱阳湖顶上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软华优金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华农大种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客家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杜洛克种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广三保养猪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晚籼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白种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广三保养猪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客都悠禾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白种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广三保养猪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客都稻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加州鲈鱼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德权渔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客都福稻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恒优水产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客都谷韵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复合微生物肥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森度生态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晓记花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金宝树农业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兴农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良辰福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金宝树农业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泰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金稻种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（晚籼米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金穗生态农业发展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金稻种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黑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金穗生态农业发展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金稻种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生长地农业开发有限公司</w:t>
            </w:r>
          </w:p>
        </w:tc>
      </w:tr>
      <w:tr>
        <w:trPr>
          <w:trHeight w:val="1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青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皮石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绿盛林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蕉岭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蕉岭县科诚优质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晚籼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金稻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青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铃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源林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奶白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俊红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芥兰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苋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罗县湖镇镇鸿艺菜场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斗白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福鑫隆农产品农民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罗县柏塘镇三棵松高山茶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甜玉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花海茶园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乾农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仙女峰高山茶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点红番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从化山月蔬果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皇帝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戚家庄生态田园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杜洛克种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力智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沃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昆仑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白种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力智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嘉宝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润树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凯米瑞化肥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柑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尚华田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果玉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南沙区勤家园果蔬种植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雅时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罗县雅时园荔枝稀有品种农业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物有机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土根旺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茶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瑶农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垦莲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成丰生态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种鸽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华宝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绿康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螺丝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利农农业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彩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花东水天农艺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罗县湖镇镇新世界蔬果场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多旋翼植保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极飞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源尖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贝贝南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清涟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花白萝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风吸式太阳能杀虫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瑞丰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顶苦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杀蚁饵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瑞丰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铃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生长地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物有机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稳德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粤港澳农业发展有限责任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圆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椰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粤港澳农业发展有限责任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纳肥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绿垠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菜心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绿丰园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绿垠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针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雪榕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迟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绿聚来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伦信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碧绿翠节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金河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伦信蕹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伦信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金河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伦信辣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伦信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金河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伦信玉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伦信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白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金河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铃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奕强蔬菜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福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粤旺农业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铃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奕达农贸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优鲜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兴亿海洋生物工程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薯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白花润丰蔬菜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虾调味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兴亿海洋生物工程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白种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兴牧畜牧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桑果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宝桑园健康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白种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兴牧畜牧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桑椹果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宝桑园健康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白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国惠兴农副产品配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桑果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宝桑园健康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铃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惠和山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氨浓缩天然胶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广垦橡胶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甲氨基阿维菌素苯甲酸盐微乳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银农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茶籽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妮宝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罗福波生态茶园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蜂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从化润至园蜂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陈皮姜枣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葛仙堂健康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化冬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从化润至园蜂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云雾仙茗生态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糯米糍荔枝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佳荔干鲜果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王福记东道茶叶种植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纯鲜蜂王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宝生园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罗汉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碧水莲山生态茶叶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槐花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宝生园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斗岩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西枝明珠生态岩茶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琴叶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怡华园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诚鑫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钻石翡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怡华园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南昆山云尖茶叶农民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成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恒泰农业经济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糖姜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葛仙堂健康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果茶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果美味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谭喜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蹄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洲星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蜂蜜酿造醋饮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富润康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菜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清香农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四季鲜绿色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苦瓜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清香农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甜玉米粒罐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祥浩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清香农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龟苓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罗浮龟仙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汉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白云区燊之源罗汉松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即食梅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梅菜产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口红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农华蔬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鸭脚木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龙蜂养蜂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谭山蜂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彩虹鲷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正道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谭山蜂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正道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水莲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水天农艺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鳗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财兴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馥藜菓浆水果浓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泽力医药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华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财兴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花小娇红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花卉研究中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钱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李艺金钱龟生态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掌小盆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迎峰连心家庭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石金钱龟（黄喉拟水龟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李艺金钱龟生态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解鱼蛋白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希普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胡须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罗县和盛农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水鱼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客凤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罗县建农畜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鲤鱼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胡须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罗县建农畜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对虾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黄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罗县石坝镇三黄畜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仔猪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新农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对虾维生素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生长猪配合饲料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新农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对虾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猪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新农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冰鲜猪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东进保鲜肉类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猪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九鼎饲料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对虾维生素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猪浓缩饲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2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九鼎饲料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水鱼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长肥育猪复合预混合饲料（特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九鼎饲料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鲈鳢鱼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IG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猪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九鼎饲料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蔚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蔚莱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乐夫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蔚莱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蔚莱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（冻）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潮记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瘦身草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中心沟水产养殖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冻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潮记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海维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七彩野山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裕丰生态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甲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福源有机渔农产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鹏昌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诚一水产养殖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鹏昌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鳙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诚一水产养殖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鹏昌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畅爽罗非鱼膨化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希望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泓泉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产用维生素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爱保农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冰鲜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顺兴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爱保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档鳗鱼多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爱保农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冰鲜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顺兴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产复合预混合饲料（Ⅱ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飞禧特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咸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兆发农产品（惠州）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虾类用维生素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飞禧特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豆冰糖豆腐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罗罗浮山润心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黄油蟹水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果醋饮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祯州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混合型饲料添加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达（广州）香味剂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薯粉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新甘香农贸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乐达香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972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达（广州）香味剂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薯粉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新甘香农贸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乐达香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302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达（广州）香味剂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甘薯粉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甘香农贸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缩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希普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玫瑰豉油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百事盛农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烘烤大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希普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石硖鲜龙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四季鲜荔枝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发酵豆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希普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东县永惠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黑加宝黑土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广垦恒之康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柠檬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合禾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复方富血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湾青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惠丰源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禽用微量元素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味荔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惠阳区镇隆山顶村荔枝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缩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杨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晓阳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用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石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钧阳生态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级乳猪教槽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杨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杨桃妹农产品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用型微量元素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杨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绿安杨桃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混合型饲料添加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罗县公庄镇辉煌水果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缩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众致农产品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猪复合预混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坡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绿天使果蔬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猪复合混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猪浓缩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叶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罗浮山国药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哺乳母猪复合预混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野粘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季源粮油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猪教槽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九优金龙香软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九优粮油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膨化小猪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良田禾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九优粮油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猪教槽配合饲料优代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象牙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年年丰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活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智威农业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家乡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年年丰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活鸡（Ⅱ号配套系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智威农业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惠兴生态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活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配套系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智威农业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丰鱼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云鹏双丰鱼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传染性法氏囊病中等毒力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皮石斛鲜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斛金缘生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伪狂犬病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顺喜来生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瘟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顺喜来生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致病性猪繁殖与呼吸综合征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顺喜来生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瘟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七丝软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顺喜来生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新城疫、传染性支气管炎二联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黄沙元光精米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禽流感二价灭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昆山金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黄沙元光精米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圆环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灭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香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龙江镇惠兴粮食加工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新城疫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昆七丝软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平陵金燕米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致病性猪繁殖与呼吸综合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门县平陵金燕米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联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伴永康粮油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新城疫、禽流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亚型）二联灭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伴永康粮油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用维生素预混合饲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Q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伴永康粮油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鸭多维预混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浮山贡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州伴永康粮油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纯牛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丰县绿源春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牛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枞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雄鹰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原味酸奶饮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陆丰市青之源生态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风味发酵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柿饼甜油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陆丰市丫髻山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奶饮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针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中荣农资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酸菌乳饮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铃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企耕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风味发酵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合利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甜牛奶饮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奶白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合利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用多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爱保农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芥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合利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猪膨化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科邦饲料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莲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丰县亿源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用浓缩饲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科邦饲料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安大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陆丰市放心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乳猪配合饲料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科邦饲料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莲苑种植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母猪浓缩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科邦饲料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莲苑种植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猪浓缩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英维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雄鹰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酵母提取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雅琪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陆河县乌盾山茶业科研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禽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驱动力生物科技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浦田单枞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陆河县果田生态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禽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驱动力生物科技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针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丰县供销果蔬加工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牲血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驱动力生物科技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南鲳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国泰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脂肪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优百特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陆丰黄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陆丰市图美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特优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优百特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鲛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国泰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禽通用浓缩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优百特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肉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国泰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椰丰（脂肪粉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优百特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塔岭粉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红海湾石狼山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力智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碧泉农业开发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华农鲜牛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华农大食品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宝石番石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雄鹰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华农学士酸牛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华农大食品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番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丰县新学士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黑珍猪猪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南沙现代农业产业集团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丰县昊成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舒体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博善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创新盈科技有限公司海丰分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猪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大台农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竹牙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标铭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复合预混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大台农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美竹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陆丰市康发生态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猪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大台农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油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丰隆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猪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大台农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好米坊香丝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丰隆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猪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大台农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银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丰隆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大台农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家家乐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丰隆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甘氨酸铁络合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天科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隆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尾市丰隆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奇力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天科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蛙膨化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京基智农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氧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天科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万达丰农投蔬果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幼添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天科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全农农业（集团）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奇力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天科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华鳖种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绿卡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二氯异氰脲酸钠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兴达动物药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龟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绿卡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苄三甲氯胺溶液消毒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兴达动物药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硫酸钾复混肥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福利龙复合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聚维硐碘溶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兴达动物药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针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香勤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奥尔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博仕奥生化技术研究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细木工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东骏长和木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猪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天生卫康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胶合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丰叶木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用复合维生素预混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江丰实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细木工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骏东木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江丰实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笋壳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松湖水产品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江丰实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林氏生物技术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村黄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江丰实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酶解蛋白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银华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穗香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百兴畜牧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鳖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银华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鸡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百兴畜牧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鳗鱼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银华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姜黄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科虎生物技术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酶解蛋白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银华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倍食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科虎生物技术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绿卡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维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科虎生物技术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干制猪肠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德鸿肠衣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β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胡萝卜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智特奇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正大康地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智特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1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智特奇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正大康地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黄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Y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智特奇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正大康地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饲料添加剂大豆磷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智特奇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蛋鸡复合预混合饲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正大康地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饲料添加剂 氧化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智特奇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猪配合饲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安佑饲料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用维生素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爱保农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茄沙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永益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蛋禽用多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爱保农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鲍鱼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永益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爱保农泌乳牛用多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爱保农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咸鸭蛋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辉新蛋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爱保农怀孕母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种猪多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爱保农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穗丰粮食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白云山宝神动物保健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味荔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阿吉科技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菊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立达尔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新泰粮食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九州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立达尔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心水香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新泰粮食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玉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立达尔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新泰粮食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效消毒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迈高化学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昌祥粮食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氯消毒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迈高化学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昌祥粮食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效消毒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迈高化学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（晚灿米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粮稻丰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牛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风行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晚籼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粮稻丰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纯牛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风行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粮稻丰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悠酸牛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风行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太粮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风行牌炼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风行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晚籼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太粮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牛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风行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皇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太粮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瘦肉型膨化乳猪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正大康地（广州番禺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曼哈浓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太粮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怀孕母猪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正大康地（广州番禺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虎门粮食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猪教槽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正大康地（广州番禺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厨邦炒菜鲜蚝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美味鲜调味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哺乳母猪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正大康地（广州番禺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厨邦蒜蓉辣椒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美味鲜调味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瘦肉型小猪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正大康地（广州番禺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厨邦鲜酱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美味鲜调味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膳金勺子免洗净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中膳金勺子食品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得福腊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得福肉食制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蛋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宝旺农副产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针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园仔山菌业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原味牛肉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尚好菜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华创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烧烧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朱仔烧腊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巨隆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烧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朱仔烧腊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沙溪镇白鹤咀种鸡养殖场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客家盐焗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江丰实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白种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白石猪场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蹄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洲星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杜洛克种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白石猪场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禺山腊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番禺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鲈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裕盛隆达水产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咸蛋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盛洲德威粮油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鱼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粤海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冷冻鱼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禄仕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鱼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粤海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禄仕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白石猪场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冷冻鱼豆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禄仕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石岐鸽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蒲烧鱼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禄仕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鸽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石岐鸽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禄仕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科朗农业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麦胚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萃取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科朗农业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磨糯米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雄迪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骏安替米考星预混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腾骏药业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磨粘米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雄迪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加康氟苯尼考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腾骏药业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磨糯米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雄迪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霉消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腾骏药业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速冻保鲜蔬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鲜之源生态冷链技术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二氯异氰脲酸钠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腾骏药业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脐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丽恒科技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戊二醛、癸甲溴铵溶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腾骏药业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砂糖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从化新田水果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大成冷冻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莲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仙居果庄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粘米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小榄永宁粮油综合加工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仙居果庄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得福肉食制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创鲜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咸蛋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鹏兴蛋制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石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创鲜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黄圃银华腊味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石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增城石厦胭脂红石榴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鳙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中山食品水产进出口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从化兴长蔬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中山食品水产进出口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妃子笑荔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从化华隆果菜保鲜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鲮鱼肉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中山食品水产进出口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糖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从化华隆果菜保鲜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鲮鱼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中山食品水产进出口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岗红糯荔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从化华隆果菜保鲜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鱼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中山食品水产进出口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流溪红荔荔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从化华隆果菜保鲜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创格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从化城郊顺平家庭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创格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从化康民蔬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神湾菠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神湾镇农业服务中心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蕉（佳丽蕉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南沙区勤家园果蔬种植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泰香粘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聚丰园粮油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玫瑰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启迪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小香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市聚丰园粮油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石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番禺区德记水果种植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冠柠广东香水柠檬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恩平市西柠王柠檬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番禺区德记水果种植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优果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胭脂红番石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番禺区悦佳水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象牙香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恩平市沙湖镇合源粮食加工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凤梨释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番禺区悦佳水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田小农米（大米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鹤山市山田粮油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花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番禺区悦佳水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厚承陈皮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田柠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白云区沙田柠檬农产品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邑祥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邑祥陈皮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祥惠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茶之柑陈皮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石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俊丰石榴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冰鲜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得宝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大丘有机农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咸鸭蛋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山市佳和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仙进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仙基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烤海鸭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平市浩旺佳蛋制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枇杷（早钟六号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香蜜山生态果庄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军叶烤海鸭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军叶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印青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香蜜山生态果庄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天之源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戟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方健（中国）药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美香糯玉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鲜美种苗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增荔增城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友粮粮油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灵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平健之源保健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友粮粮油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杀蚁饵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平市达豪日化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优质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增城区三江粮食管理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丰素可溶液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大光明农化新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增城区优质米生产基地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福乳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大光明农化新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增城区优质米生产基地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水溶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杰士植物营养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增城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增城区新塘粮食管理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春雷霉素水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植保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太太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增城区新塘粮食管理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联苯菊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噻虫嗪颗粒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植保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牡丹牌岭南美香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岭南穗粮谷物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黄鸡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科朗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岭南穗粮谷物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柑普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柑普人家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香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和稻丰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平市大沙里农业科技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增城邓记粮油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平市天露山侨香名茶科技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胚芽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艾米会生态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河湾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恩平市星湾茶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态艾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艾米会生态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雪荘簕菜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恩平市雪荘茶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金凤凰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柑普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和轩陈皮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天露仙源农业科技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天露仙源农业科技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茉莉香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柑普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宏富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陈皮普洱茶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三江镇创丰园柑桔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柑皮普洱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冈州陈陈皮产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七丝软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荔泉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柑普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华峰茶艺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增城区泰稷米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柑普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和昌隆陈皮茶制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旺泰佳辣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旺泰佳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小青柑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天禄二号陈皮茶叶文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白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广誉清香农副产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柑皮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御柑园陈皮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添多碗精选茉莉香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金胜晖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柑普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邑葵陈皮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麦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昶裕隆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鹤山市瑞庆隆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铃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昶裕隆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陈皮普洱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丽宫国际食品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板栗红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昶裕隆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鹅掌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山市绿香美园艺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塔新接力复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芭田生态工程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富贵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山市长荣竹艺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蓝复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芭田生态工程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世界之康山楂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华滨世界之康健康产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个十五复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芭田生态工程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陈皮人家贸易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冠状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芭田生态工程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陈皮人家贸易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复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芭田生态工程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胶合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平市板卫士装饰材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金碳能复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芭田生态工程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胶合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平市汉邦木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长泰兴农产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世纪茗家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成武金石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和昌隆陈皮茶制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菠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成武金石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御柑园陈皮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含腐植酸水溶肥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润康生态环境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宝堂十年陈皮蕴月瓶礼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新宝堂陈皮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含氨基酸水溶肥料（阿迈速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润康生态环境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泓达堂陈皮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怡农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润康生态环境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祥益陈皮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膨化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澳华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金康宝陈皮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对虾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澳华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金状元陈皮制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虾奶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澳华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标准仓储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陈皮村市场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鸽（活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光明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蛹虫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康虫草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益猪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农牧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芝麻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明富粮油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农猪配套系种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农牧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亚麻籽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明富粮油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纯牛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晨光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邑葵陈皮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联众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陈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丽宫国际食品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丰康鲜猪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金丰康肉类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2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中成鱼膨化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粮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混合饲料添加剂嗜酸乳杆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物源生物技术（深圳）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膨化罗非鱼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汇海农牧科技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复合酸度调节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物源生物技术（深圳）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膨化罗非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汇海农牧科技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混合型饲料添加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物源生物技术（深圳）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鱼膨化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恒胜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土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灿城农产品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四季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旺海饲料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萝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灿城农产品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鹤山市广佛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明腊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家味康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孵化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山市赛科农业技术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豆腐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民信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墟岗黄家禽种业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嫩豆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民信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冰鲜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得宝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老豆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民信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冰鲜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得宝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家乡豆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民信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鸡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粮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民信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出口肥鸭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粮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千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民信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瘦肉型中猪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汇海农牧科技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联合水产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膨化乳猪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汇海农牧科技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中泰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冈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平市优之名马冈鹅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皮石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华盛实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基龙凤山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恩平基龙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银拓贸易进出口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酵母水解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天锦泰生物工程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珍珠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深彤鑫贸易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瘦肉型小猪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旺海饲料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稻花香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深彤鑫贸易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猪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海和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稼贾福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槽鹅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海和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稼贾福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快大鸡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英海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稼贾福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种鹅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鹤山市广佛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华润五丰米业（中国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粤糖牌精制白砂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华糖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粒香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华润五丰米业（中国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咸蛋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回首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益福牌幸福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伟全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糕点用小麦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开兰面粉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国米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菊”牌糕点用小麦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粮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谷道农香国香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金胜晖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圭峰”牌面条用小麦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粮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金胜晖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会元”牌糕点用小麦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粮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珍珠米（粳米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国米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旭日咸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平市旭日蛋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胭脂红番石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绿手指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皮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平市旭日蛋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羊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瑞康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咸蛋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平市旭日蛋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鲈鱼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集元水产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烤海鸭蛋（咸鸭蛋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平市浩旺佳蛋制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黑鱼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强竞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恩平濑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恩平市稻鑫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黄鸡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裕禾农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编织裹蒸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恩平市粽源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斑节对虾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长丰水产种苗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即食天然海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江帆水产制品厂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山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大麟洋海洋生物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蚝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鹤山市东古调味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嘉宜水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仙草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鹤山市宝润山有机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鲈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壹条鱼食品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温和堂健康产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加州鲈鱼膨化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容川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翠玉蜜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裕茂农业开发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配合饲料幼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#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德海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大泽镇贵贤水果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配合饲料 幼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#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德海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会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会区金稻田农业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鱼配合饲料成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德海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神秘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龙飞生物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水鱼高级配合饲料成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德海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山市国有粮食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泥鳅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德海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山市江联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蛙类配合饲料中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德海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象牙香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平市金箩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鲈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海川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象牙香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粮油储备调剂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强竞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农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鹤山市双合镇嘉康粮食加工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鲈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集元水产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皮石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鹤山市宝润山有机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斑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集元水产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址山贡粮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广垦华粮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饲料用植酸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溢多利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乔丰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饲料用酶制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溢多利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珍桂矮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恒达粮油储运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活肉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珠海粮油食品进出口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新粤洋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藻猪猪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斗门区基壮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丰多采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炽达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青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丰多采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黄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裕禾农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富硒红蜜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北桂园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冰鲜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金同农副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椰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阳春市绿鑫蔬菜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黑鱼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壹条鱼食品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粟番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森生态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鲛鱼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从海水产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甲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春市昌隆农林科技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蕉海鲈鱼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斗门区海源鲈鱼产销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果玉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智慧农业科技开发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蕉海鲈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祺海水产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石斑鱼苗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渔乡子水产科技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同御香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金同农副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斑节对虾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西县恒生水产养殖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咸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鸿福隆蛋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黑鲷鱼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西县恒生水产养殖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鲈酸菜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集元水产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岭仔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春市河朗白岭仔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瑞龙香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乡意浓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西县东水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乡意浓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脱水黑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嘉华生物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乡意浓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九香仁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嘉华生物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家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乡意浓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脱水甜玉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嘉华生物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乡意浓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春砂仁鲜果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嘉华生物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正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甜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和利农生物种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坚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澳盛农业科技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灶橄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吉之祥农业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益智干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炼锋鱼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皮干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营养麦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一家人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杨桃干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潮庭食品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橄榄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太妃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粤兴企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面干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吉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苦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和利农生物种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眼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利农蜜本南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和利农生物种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利宝芥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和利农生物种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味黄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杜洛克种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德兴食品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益智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量元素水溶肥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微补植物营养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澳洲坚果（夏威夷果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春市星宝坚果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甘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长和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坚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春河朗镇万和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姜荷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丹樱农业观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益智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阳东区洋宏益智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满天红蝴蝶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农业科学研究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春市同联水蛭养殖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源信饲料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黑土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春市中雁生态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绍河珍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绍河珍珠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春市岗美镇新晖腾鹅养殖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作保藏鱿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冠海水产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猪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春市青水地香猪养殖场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晨旺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头红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佳必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仓储物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狮头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滨裕养殖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夜埕咸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狮头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白沙禽畜原种研究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金鱼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牛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经济特区澳士兰牧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鱼面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酸牛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经济特区澳士兰牧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墨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狮头鹅卤鹅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心瓷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墨鱼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虾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航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纱鱼豆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蛙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冠海水产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章鱼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老菜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尚美香老菜脯文化创意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鲛鱼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庭牛肉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潮庭食品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雪鱼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墨鱼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潮庭食品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墨鱼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磨糯米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澄海区新寮米面制品厂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冷冻虾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阳江市大开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速冻虾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澄海区炼锋冷冻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鲜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美味源香料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达濠李老二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鲜调味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美味源香料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肉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达濠李老二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顺欣海洋渔业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欢乐虾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粤兴企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海鱼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平海水产制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角虾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粤兴企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姜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阳东区丰华豆豉食品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鱼露厂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豆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阳东区丰华豆豉食品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林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释迦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澄海区荣杰林檎种植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手打墨鱼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浩洋速冻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潮阳区顺利农机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筋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浩洋速冻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潮阳区顺杰农机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金鱼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浩洋速冻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配方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粮丰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海墨鱼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浩洋速冻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汕头市粮丰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蚝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西县程村金质原生态蚝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千沣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橄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阳东区洋宏益智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象牙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南海葵发米业加工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阳东区洋宏益智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鱼兴港水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妃子笑荔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西县西荔王果蔬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黑椒鸡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新雨润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网纹甜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丰多采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预制汤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昌沅国通食材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恒达粮油储运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住商肥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家福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恒达粮油储运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果玉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三水区芦苞健叶蔬菜种植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大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森生态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芋香冬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三水区芦苞健叶蔬菜种植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大力干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森生态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芥蓝（芥兰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三水区芦苞健叶蔬菜种植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春砂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南海百容水产良种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春砂仁干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春市恒豐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颡鱼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南海百容水产良种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大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宏伟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海黄鸡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南海种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漠阳香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江市漠阳香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水溶肥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植宝生态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心小南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德盛生态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水溶肥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植宝生态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丽容番石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吉水绿之源水果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根叶旺含腐植酸水溶肥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植宝生态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产维生素预混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恒兴饲料实业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阿维菌素颗粒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盈辉作物科学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虾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尚生技实业（湛江）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升草铵膦水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盈辉作物科学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恒兴饲料实业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0g/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灭草松液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盈辉作物科学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虾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松泉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叶面硅肥（降镉灵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铁人环保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北部湾农产品批发中心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喷喷富中量元素肥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铁人环保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实菜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廉实生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粉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高明区合朝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威农业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甜麦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高明区杨梅丽堂蔬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肥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添施德宝生态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雪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高明区鹏鹄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湛绿农业科技开发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柳叶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利达隆农产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恒丰优华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良种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千沣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永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良种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优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梁氏水产种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紫黑红农林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细木工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三水宝叶木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翠秀辣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徐闻县正茂蔬菜种植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树种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三水阳特园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富顺青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徐闻县正茂蔬菜种植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旺林大红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高明旺林园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乐田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蝴蝶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万顷洋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微生物菌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绿海生物工程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细木工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美亚环球新材料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秋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麻章区长荣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水鱼配合饲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5#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大北农汇林水产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水抗风浪养殖网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海宝渔具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加州鲈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南海区杰大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杨家蜜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州市源果汇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膨化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广牧兴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上茗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潭小鲜甲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森信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上茗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成鱼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顺德区利宝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上茗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成鱼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顺德区利宝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皇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加州鲈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顺德区旺海饲料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花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皇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生鱼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顺德区旺海饲料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龙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饲料酵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信豚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龙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加州鲈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信豚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龙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加州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勇记水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香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茗禾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鳜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勇记水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茗禾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鮰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勇记水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麻章区湖光茶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鱼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德宁水产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蒸青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广垦雄鸥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微量元素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德宁水产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蒸青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广垦雄鸥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混合型饲料添加剂 微生物添加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纳川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良姜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丰硒良姜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顺德均健现代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芒果原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南派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花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香良水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广垦华丰糖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鲈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鱼兴港水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菜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遂溪三宝文化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花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鱼兴港水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遂溪三宝文化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生农业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白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岭糖业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家庄藏花土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三水区乐家庄养殖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岭糖业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快大大鸡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广牧兴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华资农垦糖业发展有限公司广丰分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膨化小猪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广牧兴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金丰糖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快大大鸡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广牧兴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生桌面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碧丽华模压木制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球虫病四价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正典生物技术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虾苗开口饵料（虾片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尚生技实业（湛江）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阿苯达唑、伊维菌素预混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正典生物技术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虾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东腾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解质多维预混料（加能速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正典生物技术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东腾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球虫病三价活疫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正典生物技术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虾苗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东腾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美硝唑预混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正典生物技术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鲳鱼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东腾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鸡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海航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沙参广海一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天海参威科技开发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出口肥鸭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顺德区利宝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沙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天海参威科技开发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快大肥鸭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顺德区利宝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流沙南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尊鼎珍珠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心蛋鸭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顺德区利宝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佳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蛋鸭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顺德区利宝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虾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佳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冰鲜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高明海达高新科技孵化养殖基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水鱼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佳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复合预混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信豚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生虾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徐闻聚丰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酵母水解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信豚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双湖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贝特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信豚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鲳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双湖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复合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养宝生物制药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鱼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国联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氟苯尼考可溶性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养宝生物制药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鱼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海荣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吉他霉素预混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纳川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斑节对虾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恒兴珊瑚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纳川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恒兴珊瑚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混合型饲料添加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纳川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块冻南美白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饲料添加剂酿酒酵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海纳川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凤凰月子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凤凰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粤华水产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英农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斑节对虾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粤华水产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肥鸭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顺德广顺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水鱼膨化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粤华水产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猪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顺德广顺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水珍珠项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龙之珍珠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蛋鸭配合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顺德广顺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壹号食品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咸蛋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南海红宝蛋类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壹号食品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鲈鱼鱼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勇记水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土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壹号食品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豆腐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碧泉食品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旺好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兴旺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竹香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南海银鹏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雨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山雨生态农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马油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成泰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鲜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燕塘澳新牧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棉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成泰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州市助农养猪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成泰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即食海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吴川市天然食品加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小正新绿源蔬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半岛糖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兴顺佳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国美水产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雾翔牌沿溪山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沿溪山茶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美虾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国美水产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猴中意高山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曲江罗坑猴采红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美虾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国美水产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雾仙子 金品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七仙子生态茶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条冻罗非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国美水产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绿茗茶叶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大华糖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沃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市久荣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鲳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恒兴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贡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农聚福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头熟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恒兴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金奈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四季岭南生态家庭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酸菜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恒兴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金香印葡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市优源现代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恒福糖业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华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市海晨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淡晒马友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湛江海丰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橙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运龙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淡晒红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湛江海丰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旭东米业加工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淡晒黄花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湛江海丰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坝油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亚北农副产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淡晒马鲛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湛江海丰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驿稻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市富农源生态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虾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绿环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兰乡江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兰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兰蝶妃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去头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绿环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生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十分土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辣牛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茂德公食品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美美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全美花卉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辣鱼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茂德公食品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茶籽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馔记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虾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茶籽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凌峰油茶种植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去头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兰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麓山兰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虾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自田黄豆腐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牛矢田生态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熟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兰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新兄弟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牡丹虾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兰花（墨兰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万艺信息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凤尾虾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龙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市富农源生态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黑虎虾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二硝托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科农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蝴蝶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黑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市农家妹种养家庭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熟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东洸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鼓子南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云岩镇新绿园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虾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千护宝生物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农兴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鱼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千护宝生物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乡马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北乡桂源马蹄农副产品流通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双湖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昌盛香芋生产流通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酸菜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双湖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梅花镇培云种植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虾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享爱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芋南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梅花镇莓花果蔬种植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金泉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百臻生态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熟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绿源蔬菜流通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虾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白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盛丰生态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块冻南美白熟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芥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盛丰生态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满鲜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杭白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盛丰生态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钻凤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农垦红星农场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韭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盛丰生态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岭南红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罗坝镇刘张家山听雨轩家庭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桂荣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御蜜香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罗坝镇刘张家山听雨轩家庭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沈家田园生态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豆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美青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旺好优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兴旺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美青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红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龙盛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蚕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美青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凤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徐闻县诺香园农产品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芥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美青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覃斗芒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州市覃斗镇铺前农业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隘子镇祥源农副产品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麻细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东方剑麻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亚北农副产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麻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东方剑麻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茶树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亚北农副产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麻纤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东方剑麻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众缘经贸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心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德盛生态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土壤调理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维特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象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霞山粮食企业集团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雪印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龙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晟丰水果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瓜（香芋南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万鸿农产品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华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宜市钱排粤强生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手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兆丰佛手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江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橙香林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城丰蔬菜贸易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培化州橘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州市培林橘红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芥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城丰蔬菜贸易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眼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嘉华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奶白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城丰蔬菜贸易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垌黑毛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州中垌兴农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城丰蔬菜贸易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苦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州市石滩蔬菜种植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城丰蔬菜贸易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兰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州市石滩蔬菜种植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城丰蔬菜贸易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吉富罗非鱼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州市红丰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叶芥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广鸿联民种植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.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氟氯氰菊酯乳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秋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广鸿联民种植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氯氰菊酯原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归香蜜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武江区乡村家庭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氟氯氰菊酯原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节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德财蔬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效氯氰菊酯原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芋南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德财蔬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效氯氟氰菊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苦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丹霞女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草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玉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星河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嘧菌酯原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真姬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星河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氯烯炔菊酯原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曲江区田园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吡蚜酮原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芥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曲江区田园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联苯菊酯原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粉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曲江区竹园火山粉葛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吉奥罗非鱼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伟业罗非鱼良种场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曲江区红丹舒蔬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鱼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伟业罗非鱼良种场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茶树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浈江区茶薪食用菌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东芥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正绿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茶树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薪界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奥尼罗非鱼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茂南三高渔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乐茗源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滨海新区新养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庆云凑云山茶叶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农垦新华农场茶叶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庆云联丰茶叶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圆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丰盛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庆云联丰茶叶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晒桂圆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丰盛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道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州黄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庆云联丰茶叶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圆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强牌果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毛尖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沿溪山茶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眼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茂北果苗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粤源白毛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湖洞茶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元天水产冷冻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源瑶族自治县华瑶茶叶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鱼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恒裕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毛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源瑶族自治县华瑶茶叶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鱼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恒裕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银花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源瑶族自治县金盛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成鱼膨化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新辉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丹霞红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红丹舒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海亿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红丹舒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速冻白鲳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海亿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红山镇富农茶叶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海亿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亚历亨茶叶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红罗非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海亿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亚历亨茶叶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奥尼罗非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茂南三高渔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车八岭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鸿业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车八岭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关氏生态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山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雪花岩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成福生长肥育猪中期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粮饲料（茂名）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行茶（红茶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雪花岩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哺乳母猪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粮饲料（茂名）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雪花岩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猪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粮饲料（茂名）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雪花岩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宜市郑氏南兔养殖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山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雪花岩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成凯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色年华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雪花岩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杨氏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大丰观光休闲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宜怀乡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盈富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大丰观光休闲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粤鳯仙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绿杨农业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大丰观光休闲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猪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新辉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茶峒高山茶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鸡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新辉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茶峒高山茶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蛋鸡配合饲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新辉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茶峒高山茶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瑞晟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营盘高山茶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仔猪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安佑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营盘高山茶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元杂活肉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湖塘畜牧水产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丹桂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七仙子生态茶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绿标生态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坝仔胜龙名茶生产基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豆豉鲮鱼罐头（金装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鹰金钱海宝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坝仔胜龙名茶生产基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纯黄豆油浸金枪鱼罐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鹰金钱海宝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坝仔胜龙名茶生产基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丁鱼罐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鹰金钱海宝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坝仔胜龙名茶生产基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包心鱼豆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白亿顺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曲江罗坑猴采红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鱼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白亿顺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曲江罗坑猴采红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仿虾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白亿顺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猴欢喜高山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曲江罗坑猴采红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元天水产冷冻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茶籽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源然种养殖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海亿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茶籽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银河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新洲海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面覆膜竹胶合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奥达胶合板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熟凤尾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新洲海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浸渍胶膜纸饰面人造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奥达胶合板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冷冻生虾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新洲海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装箱底板用胶合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奥达胶合板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面包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新洲海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刨花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始兴县华洲木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熟虾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新洲海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茶籽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宝华农业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速冻罗非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鸿业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油茶籽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宝华农业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烟熏罗非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鸿业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誉马庄园葡萄酒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钱排三华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宜市钱排供销社三华李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兰花（春兰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万艺信息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丰盛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兰花（建兰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万艺信息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季蜜树菠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华峰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兰花（墨兰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麓山兰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糖罂荔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华峰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百香果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绿之源包装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子文水果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刨花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鸿伟木业（仁化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储良龙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燊马生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禾花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百臻生态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味荔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燊马生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桥禾花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源瑶族自治县大桥镇中冲富民蔬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州市鉴河生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鲩鱼（草鱼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多多渔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赤沙红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州市赤沙水果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雪毛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雪毛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宜市众生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雪毛鸡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雪毛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州复兴隆化橘红健康产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雪毛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雪毛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华红橘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州市华红土特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雪毛鸡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雪毛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橘品九制化橘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州市橘品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瘦肉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和而友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州市益利化橘红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花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风顺养殖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旺上旺靓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金信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用功能性发酵饲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利生源生物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贵族香油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金信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仔猪微量元素预混合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利生源生物饲料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（米师傅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金信米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天合牧科实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橘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州市赖李园橘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智成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庆东宏茶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丰县喜事顺绿色生态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会顶峰沙糖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会市顶峰柑橘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子姜辣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梅花镇鑫星子姜辣椒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贡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庆县龙山果品产销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辣椒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农民头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石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闽台生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化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旺满堂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庆贡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庆县莫村镇梁金洪农场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冠华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鹤塘甜脆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怀集县仪联农产品种植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辣椒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雪印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兰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万绿兴花卉种植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芋扣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雪印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顺旺东剑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旺东剑花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九峰镇绿峰果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盛科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金奈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九峰镇绿峰果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致病性禽流感灭活疫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大华农生物药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桃（蜜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九峰镇绿峰果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招牌鲜肉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广兴裹香楼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晶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九峰镇绿峰果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宝咸肉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鼎湖华记裹蒸粽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金奈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九峰阿坚水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肥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会市绿参林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华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九峰阿坚水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藻复合肥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15-15-15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嘉美好生态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翡翠奈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百臻生态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NF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分离型稻谷碾米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宁县木格农业机械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贡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秀水镇岭富贡柑种植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多功能微型耕耘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宁县木格农业机械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晶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源瑶族自治县一峰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皮辣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宁县瑞丰现代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田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君诚家庭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屯龙须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宁县真源龙须菜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田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和而友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高要惠民供销菜篮子工程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田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智翔农业开发综合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竹芯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宁县节节高竹芯茶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贡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橘颂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燕崚青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怀集县天瑞园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贡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锦霞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（新岗美人茶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怀集高山青农产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田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化县长坝惠香沙田柚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岗高山冻顶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怀集高山青农产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鹰嘴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众鑫家庭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怀集高山青农产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脐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景元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怀集高山青农产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华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市衡鑫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茶籽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康帝绿色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华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市黄坑海晟家庭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茶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宁县惠骏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蓝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市鼎丰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蹄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庆县嘉裕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田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创发生态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宏志达农副产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杨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创发生态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姜黄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宏志达农副产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创发生态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果葡糖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焕发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杨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原野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兰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雅兰芳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香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墨江水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用微量元素预混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兴腾科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线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墨江水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速冻鳄鱼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贞山鳄鱼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贡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小橙家庭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斑蝥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巨元生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杨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洪源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文庆鲤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鼎湖区沙浦镇典三文庆鲤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香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顿岗镇兴旺家庭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会市惠之村畜牧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蜜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亚北农副产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鹅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会市正牧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水晶火龙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亚北农副产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鹅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会市正牧饲料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贡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国辰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杏花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封开县广远家禽育种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华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享通三华李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鸭用微量元素预混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兴腾科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魁杨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曲江慧源果场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用微量元素预混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兴腾科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夏黑葡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金富明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用微量元素预混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兴腾科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田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金果农业生态园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%4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猪预混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华红饲料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田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金喆园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教槽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华红饲料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花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水牛湾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蛋鸡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华红饲料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杨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始兴县溢富农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洪业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山鱼稻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小玉有机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群林东山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群林牧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板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金森板栗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贝来得鸽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市冠奕通粮食加工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胡萝卜素酸乙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巨元生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市粤斌米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复合着色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巨元生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经典美香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市香溢工贸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牌鲜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高要区幸福畜牧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香贡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雄市香溢工贸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鹧鸪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甘记禽畜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籼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慧园粮油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鹧鸪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甘记禽畜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竹稻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竹稻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远盐焗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封开县广远家禽育种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贡米（美香粘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友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润加倍酸豆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庆县双华食品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友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传统裹蒸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广兴裹香楼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友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传统裹蒸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皇中皇裹蒸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友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传统裹蒸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肥仔伟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粘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友米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腐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高要区和记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坝油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马坝油粘科技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传统裹蒸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鼎湖华记裹蒸粽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皮石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翁源县天下泽雨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咸蛋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高要区鼎峰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花粘油粘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浩川成品粮油加工储备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谷丰收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鼎湖华记裹蒸粽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石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润斛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咸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高要区鼎峰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稻山泉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梅花镇百臻有机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贡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庆县东璞生态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糯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昌市梅花镇百臻有机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高要区汇绿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土巴子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川土包子农产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佛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高要区潮兴佛手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仙湖雪里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源县仙湖山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怀香稻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辉园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越龙井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川南越王生态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实（芡实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浦特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天仙湖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戟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庆县德鑫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泰铭农业生态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何首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庆县高良镇同民何首乌农民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丝皇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伊娜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怀集油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怀集县威州粮食管理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凤安镇回龙茶叶种植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金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高要区森盛黄金菊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红蜜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远添农贸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戟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高要区董福行农秫高新科技种植管理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源县勇华投资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肇庆市高要区董福行农秫高新科技种植管理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芳源腐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美芳源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芭蕾鲜境番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农匠坊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乐善品笋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三乐善品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新乡品菜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乡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合成米面制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猴头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柏木山天然食品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白种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瑞食品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善遇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臻馨生态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乐善品香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三乐善品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雾雪岭森林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瑶乡雾雪岭野生茶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鹰峰山有机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天元茶业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东青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坳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湖红梅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坳香茶业（河源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英红农夫生态科技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坳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花小叶种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坳香茶业（河源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红九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老茶园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源县仙湖山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九陂连州水晶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益农蔬菜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源县仙湖鼎生态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孔围牌连州水晶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荣记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柳上美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香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源县新伟茶叶种植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稻花旺英州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英桥农产品加工厂（普通合伙）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兆达数字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鸽缘德福肉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冈县德福种养殖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黄花现代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猪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东陂黄氏季丰腊味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黄花现代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九豆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广九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蝉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且珍壹佰农家茶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巨元孖宝红油笋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巨元孖宝麻竹笋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蝉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且珍壹佰农家茶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伟景农林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黑木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芝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天仙湖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粤北冬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南母种养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猴头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承龙嶂龙王绿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豆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大园围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承龙嶂龙王绿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清新区联丰植保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沐林听风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桑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万仔蚕桑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泰铭农业生态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益农蔬菜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青林峰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荣记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萱梓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高坑龙岭种养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菜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连正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平县九连山源丰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菜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龙坪镇孔围蔬菜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川县义都镇欧阳师傅桂林茶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德福缘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凹峰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川县勾树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红茶（英红九号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德高信种植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茶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源县大地农林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九庄园英红九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英九庄园绿色产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风味炒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源县板栗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英红农夫生态科技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茶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星汇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红九号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英红茶业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奇异果果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聪明人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红九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鸿雁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百香果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聪明人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八百秀才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乐善品白菜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三乐善品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八百秀才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原味炒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富万家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红九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八百秀才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湾叶山茶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川湾叶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聆红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红九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创美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茶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川绿油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三圣红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源壹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红九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怡品茗茶叶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瑞食品集团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怡品茗英红九号（如意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怡品茗茶叶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黑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和平县仙源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怡品茗第一轮春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怡品茗茶叶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冰鲜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汇先丰农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红九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杯杯红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鸡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伊势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英九牌英德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玉清茶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杜洛克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兴泰农牧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红九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碧利生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白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兴泰农牧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沙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粤之绿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一方农牧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英茶王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蓝野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红九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英茶王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腐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肉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润泽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红九号（英德红茶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茶王森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豆本营黄豆腐竹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豆本营食品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粤德红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ORGANIC T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铭基投资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米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霸王花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红茶（英红九号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龙润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椒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紫金县千禧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龙润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薯粉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绿健源农产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龙润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椒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金鸿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红九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英玖红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柚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源县丰源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南瑶族自治县八排瑶山生态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阳猕猴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和平县栩轩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贵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南瑶族自治县瑶山特农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肉蜜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村长伯伯电子商务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市上茗轩茶叶有限责任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蓝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汇友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红九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德积庆里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猕猴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汇友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冰河松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冈喜莱益肾子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红蜜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富山兄弟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糖桔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佛冈县双凤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春甜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金县九和镇黄砂吉盛种养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糖冬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佛冈县双凤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葡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平县麒麟山现代农业生态园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花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清新区宇顺农牧渔业科技服务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皮石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润生堂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麻鸡鲜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天农食品集团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雄达实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天农食品集团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平县九连山源丰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饲料添加剂地衣芽孢杆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容大生物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线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川县华南汇园农林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蒿常山颗粒（利球沙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容大生物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越王贡富硒大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川县稻丰源农资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（麻）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爱健康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贡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万家香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瑶土猪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瑶土农业有限责任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和平香米（籼米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源市万家香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农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蔬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莲盛生态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生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广生元畜牧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年丰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广生元畜牧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正天柱山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良园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哥生态月子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清城区飞来峡镇兴哥生态月子鸡养殖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裕青嘉果鲜橄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裕嘉生态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天农食品集团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兴缘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盐焗清远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天农食品集团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盛之林农业技术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纯正白莲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佛冈县双凤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丙子畲三华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远县纯农土特产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腐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山壮族瑶族自治县众创农贸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沃上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粤和兴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东陂和香隆腊味食品有限责任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金柚柚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海柚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东陂和香隆腊味食品有限责任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兴东生态农林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东陂和香隆腊味食品有限责任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雪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彧园山仁农业科技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东陂和香隆腊味食品有限责任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金姜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顺县黄金食品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东陂林泉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清达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东陂林泉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黑皮鸡枞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丰年盛景生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东陂林泉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杏鲍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代米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东陂黄氏季丰腊味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针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代米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东陂黄氏季丰腊味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原木赤灵芝孢子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侨微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东陂黄氏季丰腊味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板栗南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梅一客农业科技有限责任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晶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嘉农现代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苦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乐得鲜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鹰嘴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荣记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乐得鲜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晶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高山公诚蔬果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兴合动物无害化处理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蜜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市高山公诚蔬果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象牌红苋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吉丰种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芝孢子粉胶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象牌萝卜苗青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吉丰种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芝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强惠苦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强惠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芝孢子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强惠芋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强惠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佛冈金鲜美粮油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高山红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生长地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佛冈金鲜美粮油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官上老树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顺县万兴园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鲜美香谷粘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佛冈金鲜美粮油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丛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顺县凤畲茶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穗源新型农业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嘉洪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顺县嘉洪农林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稻田鱼有机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南瑶族自治县绿源优质米加工厂（普通合伙）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山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顺县龙丰农业综合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山壮族瑶族自治县民族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潭江水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顺盆前农林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丛中玉凤凰单丛茶（宋种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吉云祥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正春清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天然湖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腾凤凰单丛（枞）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红腾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强兴七目嶂绿色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活力素复混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传丰复合肥厂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（客家红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松岗嶂有机茶叶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千庭单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千庭茶业投资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枫华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银罐鸭屎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千庭茶业投资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光炒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王田樟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凤凰蜜兰香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南馥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登畲广发茶叶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凤凰单丛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南馥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福善楼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凤凰八仙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南馥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福善楼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国宾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丛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福善楼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天池茶业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绿源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宏伟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智宴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茗鼎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丹桂生态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（登云金雀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登云嶂云雾茶叶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凤凰单丛茶（水蜜香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吉云祥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丛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农丰水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凤凰单丛茶（鸭屎香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吉云祥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桑叶茶、三宝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国锋桑蚕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吉云祥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吉云祥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宝山茶叶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天下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宝峰单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宝峰茶叶种植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恒道壹品凤凰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恒泰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（单枞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马山茶叶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凤凰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潮安区凤凰嘉茗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远园山湖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峰绿宝牌凤凰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潮安区凤凰高峰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台一品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远园山湖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炜业单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潮安区赤凤镇炜业茶园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远源丰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莲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紫莲生态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远源丰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莲单丛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紫莲生态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远源丰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凤凰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贡茗春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万斛源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岭头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饶平县永成生态茶叶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万斛源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味杨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天凤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枞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九霖生态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手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展翠食品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健神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健神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杨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康辉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凯达茶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话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康辉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凯达茶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肉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真美食品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颖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华承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肉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真美食品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大粤茗珠农业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芡实维钙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雅力斯科技实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天亿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凉瓜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饶平县凌旭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富荣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立兴农业开发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富荣农业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猪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肉类联合加工厂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屏翠山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饶平县乡香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晨露茶文化旅游产业园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盐焗鸡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好味来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晨露茶文化旅游产业园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卤鸭肫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正一品生物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晨露茶文化旅游产业园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石斑鱼切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饶平县万佳水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岩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堂菜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饶平县高堂一卜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橄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建成农业综合开发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岩奇兰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朝阳农业开发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岩单丛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橄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饶平县三妙种养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岩黄枝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红蜜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饶平县麻岚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岩中玉兔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炒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西县大洋乡五新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岩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西县云顶茗茶叶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记祥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苏记祥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润泽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（飞天金桂红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飞天马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砂糖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西县龙盛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飞天马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佳润泰农业开发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飞马峰农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鲍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来县华深水产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山绿茶（本土高山茶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龙岗马山茶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西县丰农蔬菜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（鸿韵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龙岗马山茶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番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西县顺合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万福春高山云雾茶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菜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西县鸿霖蔬菜种植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云岐圣峰生态农林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心铁观音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京明茶叶综合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云岐圣峰生态农林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山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京明茶叶综合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云岐圣峰生态农林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老军枞单丛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军枞茶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信德家种养农民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炒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西县云顶茗茶叶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华顺农林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山炒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西县岳泉轩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叶春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小密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炒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揭东玉湖山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山之韵生态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核梅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殿羽田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明山嶂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花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西县刘氏蜂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梓树凹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梅江区西阳镇清凉山荣发茶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土蜂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西县刘氏蜂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润起文化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百花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西县刘氏蜂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润起文化科技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瓜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西县同心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源自然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味老梅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宁市东昱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柏宫源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源自然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制古原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宁市东昱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丛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源自然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蜂蜜味梅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宁市东昱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帅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英帅茶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特级无渣虾片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越群生物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荷灵农林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元虾蟹种苗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越群生物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赤树珍茗有机红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荷灵农林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水鱼配合饲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越群生物科技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振声生态农业旅游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源达生鲜冻鲍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来县海源达水产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单枞乌龙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雁南飞茶田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安大骡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安大农业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田柿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长布富强农副产品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安大麻黄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安大农业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千岁山茶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仪生态科技（广东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石头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来县源态种养专业合作社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冷榨纯正原香山茶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仪生态科技（广东）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甜玉米粒罐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京溪园罐头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山茶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名峰现代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甜玉米罐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志诚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针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埔县绿仙农林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腰豆罐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志诚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冰糖柚子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埔县通美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蒜茸萝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蓝天果蔬农业科技开发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蜂蜜柚子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埔县通美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甜玉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宏安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仙人粄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远威大地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橄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西天鹅湖水果种植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葛根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远威大地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葵江晚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来县葵江粮食加工厂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树伊人龙脑精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华清园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过磷酸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广业云硫矿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树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醒神精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华清园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核黄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郁南县亿丰农业科技有限责任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曼佗油茶籽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新大地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腐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天绿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野桂花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桂岭蜂业科技股份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温氏天露黑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温氏食品集团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岭蜂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桂岭蜂业科技股份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定鱼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定市俊业水产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岭人红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蕉岭妆家都富硒生物科技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斑点叉尾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明基水产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针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银新现代农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物有机肥（粉状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润田肥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花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银新现代农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绿家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菜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银新现代农业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翔顺象窝禅茶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晶燕鲜柚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县清凉山蜂蜜茶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翔顺象窝禅茶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蜂蜜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县清凉山蜂蜜茶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袈裟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龙圣茶业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芝孢子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冠鑫食用菌技术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州绿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定市连州茶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山茶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伟丰生态油茶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永盛绿趣发财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永盛农林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柚凉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梅县区嘉俊金柚食品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发财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绿趣农林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菜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梅县区绿美洲蔬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密度纤维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贞英木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柚果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珍宝金柚实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爽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荔园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斯红羊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埔斯红山羊养殖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泗纶蒸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定市竹之森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埔美方实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长吻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明基水产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潭下桃花缘鲜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桃花缘文化实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露白羽番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云城温氏畜牧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金绿现代农业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华农温氏畜牧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斯红羊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斯红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活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梦之禽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腐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棉洋琴江腐竹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温氏冻鲜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温氏佳润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酱卤肉制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贵食食品连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盐酸沃尼妙林预混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温氏大华农生物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腐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宁市阳天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温氏新兴麻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温氏食品集团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肉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富农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兴乌骨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温氏食品集团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制纯鸡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富农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温氏食品集团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味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富农生物科技股份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鲜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定市原始蛋鸡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雁球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蛋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定市原始蛋鸡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雁球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江富硒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定市原始蛋鸡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向丽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郁南金鸡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郁南县金鸡蛋养殖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向丽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明基水产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鲮鱼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向丽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汤酸菜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明基水产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道盐焗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客迁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排米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兴县广华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辣鸡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客迁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腐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定市长岗坡食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客家盐焗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尚记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郁南无核黄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郁南县富康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腊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尚记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糖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郁南县富康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悦福绿南薯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福悦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牛大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小阳生态农业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味酵粄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臻尚食品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泷水农业发展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肉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金绿现代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慧心富硒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粮心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烧乳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金绿现代农业发展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兴县微丰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薯粉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生长地农业开发有限公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谷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兴锦和味稻农业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蜜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顺县五昌种养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机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定市丰智昌顺科技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百香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彩云百香果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定市为文农产品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华县焕兴金柚专业合作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藿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定市百草源种养专业合作社</w:t>
            </w:r>
          </w:p>
        </w:tc>
      </w:tr>
    </w:tbl>
    <w:p>
      <w:pPr>
        <w:pStyle w:val="Normal"/>
        <w:ind w:hanging="0"/>
        <w:jc w:val="center"/>
        <w:rPr>
          <w:rFonts w:ascii="微软雅黑" w:hAnsi="微软雅黑" w:eastAsia="微软雅黑" w:cs="微软雅黑"/>
          <w:color w:val="333333"/>
          <w:sz w:val="26"/>
          <w:szCs w:val="2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  <w:shd w:fill="FFFFFF" w:val="clear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color w:val="333333"/>
          <w:sz w:val="26"/>
          <w:szCs w:val="2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微软雅黑" w:hAnsi="微软雅黑" w:eastAsia="微软雅黑" w:cs="微软雅黑"/>
          <w:color w:val="333333"/>
          <w:sz w:val="26"/>
          <w:szCs w:val="2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928"/>
      <w:pgNumType w:fmt="decimal"/>
      <w:formProt w:val="false"/>
      <w:textDirection w:val="lrTb"/>
      <w:docGrid w:type="line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4:00Z</dcterms:created>
  <dc:creator>admin</dc:creator>
  <dc:description/>
  <dc:language>en-US</dc:language>
  <cp:lastModifiedBy>艾子</cp:lastModifiedBy>
  <cp:lastPrinted>2024-02-04T17:29:00Z</cp:lastPrinted>
  <dcterms:modified xsi:type="dcterms:W3CDTF">2024-02-04T09:52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4FF4BBA555DE99B9DA7650C6209FC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