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粤字号农业品牌目录品牌示范基地新增和复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9365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23"/>
        <w:gridCol w:w="710"/>
        <w:gridCol w:w="1276"/>
        <w:gridCol w:w="1841"/>
        <w:gridCol w:w="425"/>
        <w:gridCol w:w="568"/>
        <w:gridCol w:w="708"/>
        <w:gridCol w:w="1276"/>
        <w:gridCol w:w="1643"/>
      </w:tblGrid>
      <w:tr>
        <w:trPr>
          <w:tblHeader w:val="true"/>
          <w:trHeight w:val="567" w:hRule="atLeast"/>
          <w:cantSplit w:val="true"/>
        </w:trPr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粤字号农业品牌目录品牌示范基地新增名单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基地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基地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申报单位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雷岭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头市潮南区雷岭荔枝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且珍壹佰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且珍壹佰农家茶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山前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博罗县山前荔枝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柳上美人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柳上美人生态农业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辉煌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博罗县公庄镇辉煌水果种植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金丰号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紫金县金丰号农业发展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尾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隆兴源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尾市隆兴源现代农业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承龙嶂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紫金县承龙嶂龙王绿茶业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远昌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东莞市塘厦远昌果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云岐圣峰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云岐圣峰生态农林发展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家劲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电白区家劲种养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苏记祥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苏记祥实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荔枝荔丰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荔丰科技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鹏发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鹏发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龙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龙眼鸿业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高州市鸿业种植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均保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均保实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菠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湛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菠萝明俊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雷州市明俊农产品农民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福波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博罗福波生态茶园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柑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柑橘壹号柑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新会区壹号柑种植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尾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果田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陆河县果田生态农业科技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柑橘星浩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星浩农业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态和然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态和然农业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柑橘翠田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四会翠田农业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英茶王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英德市英茶王茶业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柚粤佳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粤佳农业发展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新自然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阳山新自然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柚绿园金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绿园金现代农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永成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饶平县永成生态茶叶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柚李金柚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李金柚农业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雾岽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雾岽生态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柚好丽柚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西县好丽柚种养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嘉茗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潮安区凤凰嘉茗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甘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甘薯生长地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生长地农业开发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丹桂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潮州市丹桂生态农业科技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新塘粮食管理所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增城区新塘粮食管理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5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云顶茗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西县云顶茗茶叶专业合作社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银鹏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佛山市南海银鹏米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大洋乡五新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西县大洋乡五新种养专业合作社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碧桂园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碧桂园农业（佛山）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西福泉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西福泉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香溢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南雄市香溢工贸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诚一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诚一水产养殖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盛源丰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乳源瑶族自治县盛源丰农业开发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海川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珠海市海川农业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润粮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润粮农业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大麟洋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大麟洋海洋生物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乐源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乐源生态农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大发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汕头市大发水产养殖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恒粮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恒粮农业发展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均健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顺德均健现代农业科技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昌祥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昌祥粮食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何氏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何氏水产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谭江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台山市谭江米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梅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坪洋湖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兴宁市坪洋湖生态旅游开发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丰穗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台山市丰穗水稻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6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财兴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财兴实业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2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众生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信宜市众生米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湛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粤之宝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粤之宝水产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中振智农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中振智农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湛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南雁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南雁商贸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丝苗米葵江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来县葵江粮食加工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湛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恒兴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恒兴集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绿手指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珠海市绿手指农业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湛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国联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湛江国联水产开发股份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轻叹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和平县轻叹家庭农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友联新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友联新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广誉清香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深圳市广誉清香农副产品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惠众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茂名市惠众水产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全农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全农农业（集团）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水产粤新水产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来县粤新水产养殖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丰源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连州市丰源蔬菜水果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百兴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州市百兴畜牧饲料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揭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新惠龙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来县新惠龙种养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雪毛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乐昌市雪毛农业发展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源丰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连平县九连山源丰生态农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7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唐顺兴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顺兴食品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3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顺意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连平县顺意种植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8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三黄畜牧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博罗县石坝镇三黄畜牧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石坪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东源石坪茶叶种植专业合作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8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天农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</w:rPr>
              <w:t>广东天农食品集团股份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4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叶三坳香示范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三坳香茶业（河源）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8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黄鸡爱健康示范基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爱健康生物科技有限公司</w:t>
            </w:r>
          </w:p>
        </w:tc>
      </w:tr>
    </w:tbl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both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  <w:lang w:val="en-US" w:eastAsia="zh-CN"/>
        </w:rPr>
      </w:r>
    </w:p>
    <w:tbl>
      <w:tblPr>
        <w:tblW w:w="9349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24"/>
        <w:gridCol w:w="707"/>
        <w:gridCol w:w="1146"/>
        <w:gridCol w:w="1973"/>
        <w:gridCol w:w="426"/>
        <w:gridCol w:w="424"/>
        <w:gridCol w:w="709"/>
        <w:gridCol w:w="1417"/>
        <w:gridCol w:w="1627"/>
      </w:tblGrid>
      <w:tr>
        <w:trPr>
          <w:tblHeader w:val="true"/>
          <w:trHeight w:val="567" w:hRule="atLeast"/>
          <w:cantSplit w:val="true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粤字号农业品牌目录品牌示范基地复审名单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地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基地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地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基地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bidi="ar"/>
              </w:rPr>
              <w:t>申报单位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华隆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岭南红橙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岭南红橙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汇强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汇强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腾龙果品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腾龙果品农民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步云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增城步云果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顶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顶峰柑橘种植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创鲜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创鲜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东璞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东璞生态农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黄田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黄田荔枝品牌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朝阳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朝阳农业开发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龙头山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斗门区斗门镇龙头山果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友粮粮油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友粮粮油实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满山红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古竹满山红荔枝种植农民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艾米会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艾米会生态农业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优之荔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优之荔农业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和稻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和稻丰农业科技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绿天使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绿天使果蔬种植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锦沣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锦沣农机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昊成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昊成种养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顺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潮阳区顺杰农机种养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创新盈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创新盈科技有限公司海丰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健叶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区健叶农副产品加工厂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碧泉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碧泉农业开发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马坝油粘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马坝油粘科技开发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阿吉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阿吉科技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金友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壹浩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壹浩生态农业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慧园粮油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慧园粮油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问道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问道电子商务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百臻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梅花镇百臻有机种养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西荔王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西县西荔王果蔬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万家香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万家香实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恒荣昌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恒荣昌投资实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勇华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勇华投资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农村盛宴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农村盛宴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土包子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土包子农产品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石城红岭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石城红岭荔枝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稻丰源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县稻丰源农资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兴旺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兴旺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源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平县九连山源丰生态农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新桂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新民新桂水果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建丰粮业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建丰粮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丰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丰业种植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稻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农创优品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农创优品种养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绿粮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绿粮农业科技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联兴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联兴荔枝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润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润丰农业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众升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良垌众升果菜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科诚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蕉岭县科诚优质稻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赴源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雷州市赴源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元光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黄沙元光精米厂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正茂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县正茂蔬菜种植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顺喜来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泽丰园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泽丰园农产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双丰鱼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云鹏双丰鱼农业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华峰果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华峰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海纳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农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生态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惠兴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惠兴生态农业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丰盛食品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合利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千晟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千晟生态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丰隆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伯健农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伯健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中谷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谷米业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为达农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为达农业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柑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柑园种植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深山人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深山人生态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江联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江联米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枝新荔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县新荔种植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金箩米业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金箩米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眼鉴河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鉴河生态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广垦华粮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垦华粮米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眼子文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子文水果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漠阳香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漠阳香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眼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生态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恒达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神湾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神湾镇农业服务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金爵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金爵食品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南派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派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绿源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南瑶族自治县绿源优质米加工厂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连香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县连香农产品农民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乡意浓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诺香园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县诺香园农产品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金鲜美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红星农场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农垦红星农场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民族食品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山壮族瑶族自治县民族食品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菠萝农垦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农垦现代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谷原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谷原生态农业有限公司</w:t>
            </w:r>
          </w:p>
        </w:tc>
      </w:tr>
      <w:tr>
        <w:trPr>
          <w:trHeight w:val="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蕉祥惠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祥惠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锦和味稻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县锦和味稻农业科技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蕉勤家园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为文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为文农产品有限公司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蕉横档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横档香蕉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丰智昌顺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丰智昌顺科技有限公司</w:t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蕉乔丰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乔丰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丝苗米华星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星农业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蕉千正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正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车八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车八岭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霖紫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南区霖紫种养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瑶山王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源瑶族自治县瑶山王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金喆园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金喆园生态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沿溪山茶场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沿溪山茶场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和而友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和而友生态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七仙子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七仙子生态茶场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创发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猴采红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青青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青青沙田柚农民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南越王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南越王生态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绿天地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天地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仙湖山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仙湖山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顺兴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黄花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黄花现代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万川千红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万川千红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泰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泰铭农业生态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冠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冠诚生态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马山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马山茶叶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杉富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杉富绿色生态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龙岗马山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岗马山茶业股份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兴缘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兴缘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宝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宝峰茶叶种植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生态源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生态源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三棵松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柏塘镇三棵松高山茶专业合作社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高峰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高峰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花海茶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花海茶园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十记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十记集团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青之源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市青之源生态农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聚德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聚德生态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4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白岭仔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河朗白岭仔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润土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润土生态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4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茗皇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柚麻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麻岚种养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4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高山青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启迪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启迪农业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4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英九庄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九庄园绿色产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新田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新田水果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4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龙润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沙田柠檬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白云区沙田柠檬农产品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三圣红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三圣红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小橙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小橙家庭农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鸿雁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鸿雁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橘颂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橘颂生态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英红农夫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红农夫生态科技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亚北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雾雪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瑶乡雾雪岭野生茶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运龙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运龙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天池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池茶业股份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吉盛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九和镇黄砂吉盛种养农民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千庭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庭茶业投资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南台果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南台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天下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天下茶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奇士果业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县奇士果业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茶叶恒泰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恒泰农业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粤和兴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粤和兴农业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bidi="ar"/>
              </w:rPr>
              <w:t>广东冬种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食用菌南方长寿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南方长寿生物科技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丰采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丰采农业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5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冬种菜湛绿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湛绿农业科技开发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橘众致示范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众致农产品专业合作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  <w:t>16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冬种菜连正示范基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连正农业发展有限公司</w:t>
            </w:r>
          </w:p>
        </w:tc>
      </w:tr>
    </w:tbl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both"/>
        <w:textAlignment w:val="center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928"/>
      <w:pgNumType w:fmt="decimal"/>
      <w:formProt w:val="false"/>
      <w:textDirection w:val="lrTb"/>
      <w:docGrid w:type="line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admin</dc:creator>
  <dc:description/>
  <dc:language>en-US</dc:language>
  <cp:lastModifiedBy>艾子</cp:lastModifiedBy>
  <cp:lastPrinted>2024-02-04T17:29:00Z</cp:lastPrinted>
  <dcterms:modified xsi:type="dcterms:W3CDTF">2024-02-04T09:54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FF4BBA555DE99B9DA7650C6209F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