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年省级第三次全国土壤普查专项资金（第二批）分配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56"/>
        <w:gridCol w:w="1594"/>
        <w:gridCol w:w="4318"/>
        <w:gridCol w:w="4801"/>
        <w:gridCol w:w="1010"/>
        <w:gridCol w:w="841"/>
      </w:tblGrid>
      <w:tr>
        <w:trPr>
          <w:tblHeader w:val="true"/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第二批省级工作经费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用于保障省本级承担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二普土壤图内业校核、剖面样点调查采样、土壤生物调查、省级外业质量控制与数据审核、省级内业检测质量控制、省级样品库建设、数据入库规范及质量校验、二普图野外校核、土壤普查工作平台开发与业务运营、专家咨询服务等年度任务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预安排的省级资金拼盘使用，完成二普土壤图内业校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任务；土壤母质图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剖面调查采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生物调查任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省级外业质量控制与数据审核和内业检测质量控制任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样品库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数据入库规范及质量核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省级工作经费</w:t>
            </w:r>
          </w:p>
        </w:tc>
      </w:tr>
      <w:tr>
        <w:trPr>
          <w:trHeight w:val="567" w:hRule="atLeast"/>
          <w:cantSplit w:val="true"/>
        </w:trPr>
        <w:tc>
          <w:tcPr>
            <w:tcW w:w="1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市县补助资金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8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补助资金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7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1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4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区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1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8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7.8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区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9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6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4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.6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2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6.6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.6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.9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2.3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.3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7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5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3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.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5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4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.2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5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农业农村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本辖区第三次全国土壤普查相关资料收集，表层样点外业调查采样、内业测试化验、数据分析，落实县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以及成果编制等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中央、市县土壤普查资金拼盘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一半的土壤普查任务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外业调查采样和内业测试化验任务的完成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县级成果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9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6:49Z</dcterms:created>
  <dc:creator>wuyin</dc:creator>
  <dc:description/>
  <dc:language>en-US</dc:language>
  <cp:lastModifiedBy>One</cp:lastModifiedBy>
  <dcterms:modified xsi:type="dcterms:W3CDTF">2023-11-28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246A75F643AA95159E722F2068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