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rPr>
        <w:t>关于广东省第三次全国土壤普查表层土壤外业调查采样培训合格</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rPr>
        <w:t>人</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rPr>
        <w:t>员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rPr>
        <w:t>及证书编号</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eastAsia="zh-CN"/>
        </w:rPr>
        <w:t>（</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rPr>
        <w:t>第三批</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eastAsia="zh-CN"/>
        </w:rPr>
        <w:t>）</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rPr>
        <w:t>的</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rPr>
        <w:t>说明</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根据国务院第三次全国土壤普查领导小组办公室最新要求并结合我省实际，为加强基层农技力量参与三普工作，省土壤普查办组委托地级市三普办，重点针对市、县两级农技人员，开展了广东省第三次全国土壤普查培训考核（第五期）并对参训学员进行室内理论考核和野外实操考核，本次“广东省第三次全国土壤普查表层土壤外业调查采样培训合格人员名单及证书编号（第三批）”共计</w:t>
      </w:r>
      <w:r>
        <w:rPr>
          <w:rFonts w:eastAsia="仿宋_GB2312" w:cs="仿宋_GB2312" w:ascii="仿宋_GB2312" w:hAnsi="仿宋_GB2312"/>
          <w:kern w:val="0"/>
          <w:sz w:val="32"/>
          <w:szCs w:val="32"/>
          <w:lang w:val="en-US" w:eastAsia="zh-CN" w:bidi="ar-SA"/>
        </w:rPr>
        <w:t>340</w:t>
      </w:r>
      <w:r>
        <w:rPr>
          <w:rFonts w:ascii="仿宋_GB2312" w:hAnsi="仿宋_GB2312" w:cs="仿宋_GB2312" w:eastAsia="仿宋_GB2312"/>
          <w:kern w:val="0"/>
          <w:sz w:val="32"/>
          <w:szCs w:val="32"/>
          <w:lang w:val="en-US" w:eastAsia="zh-CN" w:bidi="ar-SA"/>
        </w:rPr>
        <w:t>人具备表层土壤外业调查采样领队资格及质量检查员资格。</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7:37Z</dcterms:created>
  <dc:creator>wuyin</dc:creator>
  <dc:description/>
  <dc:language>en-US</dc:language>
  <cp:lastModifiedBy>One</cp:lastModifiedBy>
  <dcterms:modified xsi:type="dcterms:W3CDTF">2023-09-28T11: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2B2512C6A4EC481374E69008270AA_12</vt:lpwstr>
  </property>
  <property fmtid="{D5CDD505-2E9C-101B-9397-08002B2CF9AE}" pid="3" name="KSOProductBuildVer">
    <vt:lpwstr>2052-12.1.0.15404</vt:lpwstr>
  </property>
  <property fmtid="{D5CDD505-2E9C-101B-9397-08002B2CF9AE}" pid="4" name="commondata">
    <vt:lpwstr>commondata</vt:lpwstr>
  </property>
</Properties>
</file>