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微软雅黑" w:hAnsi="微软雅黑" w:eastAsia="微软雅黑" w:cs="微软雅黑"/>
          <w:color w:val="000000"/>
          <w:spacing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0"/>
          <w:sz w:val="44"/>
          <w:szCs w:val="44"/>
          <w:lang w:val="en-US" w:eastAsia="zh-CN"/>
        </w:rPr>
        <w:t>第五届全国农产品质量安全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微软雅黑" w:hAnsi="微软雅黑" w:eastAsia="微软雅黑" w:cs="微软雅黑"/>
          <w:color w:val="000000"/>
          <w:spacing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0"/>
          <w:sz w:val="44"/>
          <w:szCs w:val="44"/>
          <w:lang w:val="en-US" w:eastAsia="zh-CN"/>
        </w:rPr>
        <w:t>技能竞赛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省农产品质量安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农村部农产品及加工品监督检验测试中心（广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畜禽产品质量监督检验测试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广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渔业环境及水产品质量监督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试中心（广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质量安全检验检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农产品质量安全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农产品质量安全监督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珠海市动物疫病预防控制中心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佛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南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产品质量安全检测中心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优秀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个人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林海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农产品质量安全中心主任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肖田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农产品质量安全中心副主任</w:t>
      </w:r>
    </w:p>
    <w:p>
      <w:pPr>
        <w:pStyle w:val="Normal"/>
        <w:snapToGrid w:val="false"/>
        <w:spacing w:lineRule="exact" w:line="568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省农业农村厅农产品质量安全监管处副处长</w:t>
      </w:r>
    </w:p>
    <w:p>
      <w:pPr>
        <w:pStyle w:val="Normal"/>
        <w:snapToGrid w:val="false"/>
        <w:spacing w:lineRule="exact" w:line="568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农产品及加工品监督检验测试中心（广州）副主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植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总指挥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洪振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广州市农产品质量安全监督所所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植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练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农产品质量安全中心科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植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练</w:t>
      </w:r>
    </w:p>
    <w:p>
      <w:pPr>
        <w:pStyle w:val="Normal"/>
        <w:snapToGrid w:val="false"/>
        <w:spacing w:lineRule="exact" w:line="568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邓义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农产品及加工品监督检验测试中心（广州）研究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植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68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黄梅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佛山市高明区农业技术服务推广中心高级工程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植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黄嘉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东莞市农产品质量安全监督检测所检测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植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选手</w:t>
      </w:r>
    </w:p>
    <w:p>
      <w:pPr>
        <w:pStyle w:val="Normal"/>
        <w:snapToGrid w:val="false"/>
        <w:spacing w:lineRule="exact" w:line="568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孙月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佛山市禅城区农产品质量安全监督检测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检测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种植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选手</w:t>
      </w:r>
    </w:p>
    <w:p>
      <w:pPr>
        <w:pStyle w:val="Normal"/>
        <w:snapToGrid w:val="false"/>
        <w:spacing w:lineRule="exact" w:line="568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刘文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畜禽产品质量监督检验测试中心（广州）常务副主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畜禽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总指挥</w:t>
      </w:r>
    </w:p>
    <w:p>
      <w:pPr>
        <w:pStyle w:val="Normal"/>
        <w:snapToGrid w:val="false"/>
        <w:spacing w:lineRule="exact" w:line="568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沈祥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畜禽产品质量监督检验测试中心（广州）高级兽医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畜禽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练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伍宏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广东省农产品质量安全中心科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畜禽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练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冼建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佛山市南海区农产品质量安全检测中心主任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畜禽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苏青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东莞市农产品质量安全监督检测所检测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畜禽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陈伟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佛山市南海区农产品质量安全检测中心检测员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畜禽组</w:t>
      </w:r>
    </w:p>
    <w:p>
      <w:pPr>
        <w:pStyle w:val="Normal"/>
        <w:snapToGrid w:val="false"/>
        <w:spacing w:lineRule="exact" w:line="568"/>
        <w:ind w:firstLine="128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刘蕴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佛山市南海区农产品质量安全检测中心检测员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畜禽组</w:t>
      </w:r>
    </w:p>
    <w:p>
      <w:pPr>
        <w:pStyle w:val="Normal"/>
        <w:snapToGrid w:val="false"/>
        <w:spacing w:lineRule="exact" w:line="568"/>
        <w:ind w:firstLine="128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选手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高素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佛山市南海区农产品质量安全检测中心检测员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畜禽组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选手</w:t>
      </w:r>
    </w:p>
    <w:p>
      <w:pPr>
        <w:pStyle w:val="Normal"/>
        <w:snapToGrid w:val="false"/>
        <w:spacing w:lineRule="exact" w:line="590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渔业环境及水产品质量监督检验测试中心（广州）常务副主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总教练</w:t>
      </w:r>
    </w:p>
    <w:p>
      <w:pPr>
        <w:pStyle w:val="Normal"/>
        <w:snapToGrid w:val="false"/>
        <w:spacing w:lineRule="exact" w:line="590"/>
        <w:ind w:left="1152" w:hanging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渔业环境及水产品质量监督检验测试中心（广州）室主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练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赵东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农村部畜禽产品质量监督检验测试中心（广州）副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研究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练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深圳市质量安全检验检测研究院副院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练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朱铭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广州市农产品质量安全监督所检测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杨金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广州市农业机械化技术推广站检测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梁志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东莞市动物疫病预防控制中心工程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助教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深圳市质量安全检验检测研究院检测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选手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陈  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珠海市动物疫病预防控制中心检测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水产品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选手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2:16Z</dcterms:created>
  <dc:creator>gdnzxh</dc:creator>
  <dc:description/>
  <dc:language>en-US</dc:language>
  <cp:lastModifiedBy>One</cp:lastModifiedBy>
  <cp:lastPrinted>2023-08-08T10:40:00Z</cp:lastPrinted>
  <dcterms:modified xsi:type="dcterms:W3CDTF">2023-08-09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7D5618C441D3B7C299EE8B17B3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张翰</vt:lpwstr>
  </property>
</Properties>
</file>