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常规中迟熟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组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仿宋"/>
          <w:color w:val="000000"/>
          <w:sz w:val="40"/>
          <w:szCs w:val="40"/>
          <w:highlight w:val="none"/>
        </w:rPr>
      </w:pPr>
      <w:r>
        <w:rPr>
          <w:rFonts w:eastAsia="方正小标宋简体" w:cs="仿宋" w:ascii="方正小标宋简体" w:hAnsi="方正小标宋简体"/>
          <w:color w:val="000000"/>
          <w:sz w:val="40"/>
          <w:szCs w:val="40"/>
        </w:rPr>
      </w:r>
    </w:p>
    <w:tbl>
      <w:tblPr>
        <w:tblW w:w="7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50"/>
        <w:gridCol w:w="3180"/>
        <w:gridCol w:w="1196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供种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人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油华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刚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农占（复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重荣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秀丝苗（复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泰占（复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华南植物园、广州市番禺区农业科学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快飞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新早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阳市农业科学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克波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桂丝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重荣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广美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植物航天育种工程技术研究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玉香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农大种业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克勤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桂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农业科学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雄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美丝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农业科学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容耀明</w:t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香油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K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科院水稻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霞</w:t>
            </w:r>
          </w:p>
        </w:tc>
      </w:tr>
    </w:tbl>
    <w:p>
      <w:pPr>
        <w:pStyle w:val="Normal"/>
        <w:ind w:right="-23" w:hanging="0"/>
        <w:rPr>
          <w:rFonts w:ascii="仿宋_GB2312" w:hAnsi="仿宋_GB2312" w:cs="仿宋"/>
          <w:b/>
          <w:b/>
          <w:color w:val="000000"/>
          <w:sz w:val="10"/>
          <w:szCs w:val="10"/>
          <w:highlight w:val="none"/>
        </w:rPr>
      </w:pPr>
      <w:r>
        <w:rPr>
          <w:rFonts w:cs="仿宋" w:ascii="仿宋_GB2312" w:hAnsi="仿宋_GB2312"/>
          <w:b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常规中迟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tbl>
      <w:tblPr>
        <w:tblW w:w="7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16"/>
        <w:gridCol w:w="3284"/>
        <w:gridCol w:w="1108"/>
      </w:tblGrid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供种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人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晶广占（复试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霞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晶占（复试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重荣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油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深圳农业基因组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良油占（复试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良种引进服务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涛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禾油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重荣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银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从勇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丰丝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农业科学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太辉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阳丝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凤冲水稻科研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喜莹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青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广丝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农业科学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容耀明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海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善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香油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K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科院水稻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常规迟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0"/>
        <w:gridCol w:w="3854"/>
        <w:gridCol w:w="1145"/>
      </w:tblGrid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供种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人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绿华晶占（复试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兆华航天育种创新研究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键宽</w:t>
            </w:r>
          </w:p>
        </w:tc>
      </w:tr>
      <w:tr>
        <w:trPr>
          <w:trHeight w:val="7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广丝苗（复试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少川</w:t>
            </w:r>
          </w:p>
        </w:tc>
      </w:tr>
      <w:tr>
        <w:trPr>
          <w:trHeight w:val="9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新油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巍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农丝苗（复试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从勇</w:t>
            </w:r>
          </w:p>
        </w:tc>
      </w:tr>
      <w:tr>
        <w:trPr>
          <w:trHeight w:val="6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籼占（复试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农业科学研究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焕东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晶丝占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霞</w:t>
            </w:r>
          </w:p>
        </w:tc>
      </w:tr>
      <w:tr>
        <w:trPr>
          <w:trHeight w:val="5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新丝苗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刚</w:t>
            </w:r>
          </w:p>
        </w:tc>
      </w:tr>
      <w:tr>
        <w:trPr>
          <w:trHeight w:val="5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康平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航荔馨占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植物航天育种工程技术研究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丝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农业科学研究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青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禅源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农业科学研究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明建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丰丝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科院水稻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常规迟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03"/>
        <w:gridCol w:w="3396"/>
        <w:gridCol w:w="971"/>
      </w:tblGrid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供种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人</w:t>
            </w:r>
          </w:p>
        </w:tc>
      </w:tr>
      <w:tr>
        <w:trPr>
          <w:trHeight w:val="7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美秀占（复试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霞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晶丝苗（复试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从勇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植物航天育种工程技术研究中心（华南农业大学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涛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华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农业科学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雄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莉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农业科学研究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拥军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禾占（复试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县稻丰源农资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福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从勇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鹏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丰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皇丝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谷美香实业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克勇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新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农业科学研究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淑平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珑丝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聪颖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丰丝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科院水稻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3-1 </w:t>
      </w:r>
      <w:r>
        <w:rPr>
          <w:rFonts w:eastAsia="黑体" w:cs="黑体" w:ascii="黑体" w:hAnsi="黑体"/>
          <w:color w:val="000000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32"/>
        </w:rPr>
        <w:t>杂交中早熟</w:t>
      </w:r>
      <w:r>
        <w:rPr>
          <w:rFonts w:eastAsia="黑体" w:cs="黑体" w:ascii="黑体" w:hAnsi="黑体"/>
          <w:color w:val="000000"/>
          <w:sz w:val="44"/>
          <w:szCs w:val="32"/>
        </w:rPr>
        <w:t>A</w:t>
      </w:r>
      <w:r>
        <w:rPr>
          <w:rFonts w:ascii="黑体" w:hAnsi="黑体" w:cs="黑体" w:eastAsia="黑体"/>
          <w:color w:val="000000"/>
          <w:sz w:val="44"/>
          <w:szCs w:val="32"/>
        </w:rPr>
        <w:t>组参试品种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76"/>
        <w:gridCol w:w="3188"/>
        <w:gridCol w:w="1041"/>
      </w:tblGrid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珑优白粤丝苗（复试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深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丝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现代种业发展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彬</w:t>
            </w:r>
          </w:p>
        </w:tc>
      </w:tr>
      <w:tr>
        <w:trPr>
          <w:trHeight w:val="10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早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波</w:t>
            </w:r>
          </w:p>
        </w:tc>
      </w:tr>
      <w:tr>
        <w:trPr>
          <w:trHeight w:val="7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泰优细丝苗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金稻种业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斌</w:t>
            </w:r>
          </w:p>
        </w:tc>
      </w:tr>
      <w:tr>
        <w:trPr>
          <w:trHeight w:val="7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种子集团有限公司、广东省金稻种业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斌</w:t>
            </w:r>
          </w:p>
        </w:tc>
      </w:tr>
      <w:tr>
        <w:trPr>
          <w:trHeight w:val="6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斌</w:t>
            </w:r>
          </w:p>
        </w:tc>
      </w:tr>
      <w:tr>
        <w:trPr>
          <w:trHeight w:val="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早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波</w:t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农大种业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克勤</w:t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丰烨农业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颜</w:t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香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东</w:t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香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现代种业发展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彬</w:t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源泰农业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希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z w:val="32"/>
          <w:szCs w:val="48"/>
        </w:rPr>
        <w:t>3-2</w:t>
      </w:r>
      <w:r>
        <w:rPr>
          <w:rFonts w:eastAsia="黑体" w:cs="黑体" w:ascii="黑体" w:hAnsi="黑体"/>
          <w:color w:val="000000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杂交中早熟</w:t>
      </w:r>
      <w:r>
        <w:rPr>
          <w:rFonts w:eastAsia="方正小标宋简体" w:cs="仿宋" w:ascii="方正小标宋简体" w:hAnsi="方正小标宋简体"/>
          <w:color w:val="000000"/>
          <w:sz w:val="40"/>
          <w:szCs w:val="40"/>
        </w:rPr>
        <w:t>B</w:t>
      </w: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组参试品种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23"/>
        <w:gridCol w:w="3462"/>
        <w:gridCol w:w="925"/>
      </w:tblGrid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7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粒优烨占（复试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优能达稻米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炀</w:t>
            </w:r>
          </w:p>
        </w:tc>
      </w:tr>
      <w:tr>
        <w:trPr>
          <w:trHeight w:val="7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香优珍丝苗（复试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昊农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彬</w:t>
            </w:r>
          </w:p>
        </w:tc>
      </w:tr>
      <w:tr>
        <w:trPr>
          <w:trHeight w:val="7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泰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丰</w:t>
            </w:r>
          </w:p>
        </w:tc>
      </w:tr>
      <w:tr>
        <w:trPr>
          <w:trHeight w:val="6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香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农业科学研究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嗣建</w:t>
            </w:r>
          </w:p>
        </w:tc>
      </w:tr>
      <w:tr>
        <w:trPr>
          <w:trHeight w:val="7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早优桂丝苗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波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昶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农大种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克勤</w:t>
            </w:r>
          </w:p>
        </w:tc>
      </w:tr>
      <w:tr>
        <w:trPr>
          <w:trHeight w:val="7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农业科技推广服务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勇</w:t>
            </w:r>
          </w:p>
        </w:tc>
      </w:tr>
      <w:tr>
        <w:trPr>
          <w:trHeight w:val="7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仁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鹏穗和种业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继微</w:t>
            </w:r>
          </w:p>
        </w:tc>
      </w:tr>
      <w:tr>
        <w:trPr>
          <w:trHeight w:val="11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宽仁优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兆农农业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伦</w:t>
            </w:r>
          </w:p>
        </w:tc>
      </w:tr>
      <w:tr>
        <w:trPr>
          <w:trHeight w:val="7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强</w:t>
            </w:r>
          </w:p>
        </w:tc>
      </w:tr>
      <w:tr>
        <w:trPr>
          <w:trHeight w:val="6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又得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优能达稻米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炀</w:t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源泰农业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希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4-1 </w:t>
      </w:r>
      <w:r>
        <w:rPr>
          <w:rFonts w:eastAsia="黑体" w:cs="黑体" w:ascii="黑体" w:hAnsi="黑体"/>
          <w:color w:val="000000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杂交中迟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08"/>
        <w:gridCol w:w="3366"/>
        <w:gridCol w:w="964"/>
      </w:tblGrid>
      <w:tr>
        <w:trPr>
          <w:trHeight w:val="7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7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泰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金稻种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斌</w:t>
            </w:r>
          </w:p>
        </w:tc>
      </w:tr>
      <w:tr>
        <w:trPr>
          <w:trHeight w:val="7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恒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康平</w:t>
            </w:r>
          </w:p>
        </w:tc>
      </w:tr>
      <w:tr>
        <w:trPr>
          <w:trHeight w:val="7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茂高科种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柳文</w:t>
            </w:r>
          </w:p>
        </w:tc>
      </w:tr>
      <w:tr>
        <w:trPr>
          <w:trHeight w:val="7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仁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兆农农业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伦</w:t>
            </w:r>
          </w:p>
        </w:tc>
      </w:tr>
      <w:tr>
        <w:trPr>
          <w:trHeight w:val="6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软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弘种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二生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桥</w:t>
            </w:r>
          </w:p>
        </w:tc>
      </w:tr>
      <w:tr>
        <w:trPr>
          <w:trHeight w:val="7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禾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现代农业科学与技术广东省实验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丰</w:t>
            </w:r>
          </w:p>
        </w:tc>
      </w:tr>
      <w:tr>
        <w:trPr>
          <w:trHeight w:val="7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龙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芷晴</w:t>
            </w:r>
          </w:p>
        </w:tc>
      </w:tr>
      <w:tr>
        <w:trPr>
          <w:trHeight w:val="7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禾优真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种子集团有限公司、广东省金稻种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斌</w:t>
            </w:r>
          </w:p>
        </w:tc>
      </w:tr>
      <w:tr>
        <w:trPr>
          <w:trHeight w:val="7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桦一种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贤</w:t>
            </w:r>
          </w:p>
        </w:tc>
      </w:tr>
      <w:tr>
        <w:trPr>
          <w:trHeight w:val="7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军</w:t>
            </w:r>
          </w:p>
        </w:tc>
      </w:tr>
      <w:tr>
        <w:trPr>
          <w:trHeight w:val="7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-2</w:t>
      </w:r>
      <w:r>
        <w:rPr>
          <w:rFonts w:eastAsia="黑体" w:cs="黑体" w:ascii="黑体" w:hAnsi="黑体"/>
          <w:color w:val="000000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杂交中迟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49"/>
        <w:gridCol w:w="3099"/>
        <w:gridCol w:w="1005"/>
      </w:tblGrid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相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银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农业科技推广服务中心（清远市农业科学研究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勇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品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农业科学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两优烨占（复试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农业综合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成佳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香优金银丝苗（复试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种业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英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满山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泰优春香丝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洁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康平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广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农业大学国家植物航天育种工程技术研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柱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香优又丝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农大种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克勤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永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4-3 </w:t>
      </w:r>
      <w:r>
        <w:rPr>
          <w:rFonts w:eastAsia="黑体" w:cs="黑体" w:ascii="黑体" w:hAnsi="黑体"/>
          <w:color w:val="000000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杂交中迟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C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63"/>
        <w:gridCol w:w="3285"/>
        <w:gridCol w:w="1005"/>
      </w:tblGrid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6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香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金粤生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奋</w:t>
            </w:r>
          </w:p>
        </w:tc>
      </w:tr>
      <w:tr>
        <w:trPr>
          <w:trHeight w:val="7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鹏穗和种业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来友</w:t>
            </w:r>
          </w:p>
        </w:tc>
      </w:tr>
      <w:tr>
        <w:trPr>
          <w:trHeight w:val="6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象优荔城丝苗（复试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现代种业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彬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优蒂占（复试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百分农业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勇敢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香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现代种业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彬</w:t>
            </w:r>
          </w:p>
        </w:tc>
      </w:tr>
      <w:tr>
        <w:trPr>
          <w:trHeight w:val="7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香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东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仁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兆农农业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伦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兆华种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镇</w:t>
            </w:r>
          </w:p>
        </w:tc>
      </w:tr>
      <w:tr>
        <w:trPr>
          <w:trHeight w:val="6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优禾香丝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强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弘种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松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农业科学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标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波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杂交迟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3"/>
        <w:gridCol w:w="3343"/>
        <w:gridCol w:w="1009"/>
      </w:tblGrid>
      <w:tr>
        <w:trPr>
          <w:trHeight w:val="7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恒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波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南新油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洁</w:t>
            </w:r>
          </w:p>
        </w:tc>
      </w:tr>
      <w:tr>
        <w:trPr>
          <w:trHeight w:val="117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香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农大种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克勤</w:t>
            </w:r>
          </w:p>
        </w:tc>
      </w:tr>
      <w:tr>
        <w:trPr>
          <w:trHeight w:val="108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植物航天育种工程技术研究中心（华南农业大学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武名</w:t>
            </w:r>
          </w:p>
        </w:tc>
      </w:tr>
      <w:tr>
        <w:trPr>
          <w:trHeight w:val="111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优清香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种子集团有限公司、广东省金稻种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斌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金稻种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斌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旺两优晶美香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永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优金银丝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金粤生物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奋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两优金丝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康平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兆华航天育种创新研究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镇</w:t>
            </w:r>
          </w:p>
        </w:tc>
      </w:tr>
      <w:tr>
        <w:trPr>
          <w:trHeight w:val="106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香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农业大学国家植物航天育种工程技术研究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武名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两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弘种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二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杂交迟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3280"/>
        <w:gridCol w:w="983"/>
      </w:tblGrid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刚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晶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弘种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二生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耀两优粤农丝苗（复试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农大种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耀平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农大种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克勤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香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东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平农业科技黄埔研究院、湖南杂交水稻研究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锐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爱卿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香优荔晶丝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现代种业发展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彬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杂交水稻工程技术研究中心清华深圳龙岗研究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明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优美香油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隆平金谷种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克勇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两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弘种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二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z w:val="32"/>
          <w:szCs w:val="48"/>
        </w:rPr>
        <w:t>5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杂交迟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C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3405"/>
        <w:gridCol w:w="858"/>
      </w:tblGrid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隆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道隆（广东）生物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奋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农种业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强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香优龙新油占（复试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现代种业发展有限公司、广东省农业科学院农业生物基因研究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彬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种子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香优金银丝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强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晶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弘种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松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两优秋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优能达稻米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炀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圳兴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广三系农业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刚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飓两优钰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隆平农业高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选文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晶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芷晴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现代农业科学与技术广东省实验室肇庆分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昌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两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弘种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二生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z w:val="32"/>
          <w:szCs w:val="48"/>
        </w:rPr>
        <w:t>6</w:t>
      </w:r>
      <w:r>
        <w:rPr>
          <w:rFonts w:eastAsia="黑体" w:cs="黑体" w:ascii="黑体" w:hAnsi="黑体"/>
          <w:color w:val="000000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32"/>
        </w:rPr>
        <w:t>特用稻组参试品种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08"/>
        <w:gridCol w:w="3194"/>
        <w:gridCol w:w="1031"/>
      </w:tblGrid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新红占（复试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从勇</w:t>
            </w:r>
          </w:p>
        </w:tc>
      </w:tr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广红占（复试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</w:t>
            </w:r>
          </w:p>
        </w:tc>
      </w:tr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红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巍</w:t>
            </w:r>
          </w:p>
        </w:tc>
      </w:tr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秋红（复试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</w:t>
            </w:r>
          </w:p>
        </w:tc>
      </w:tr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善</w:t>
            </w:r>
          </w:p>
        </w:tc>
      </w:tr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昇香两优春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</w:t>
            </w:r>
          </w:p>
        </w:tc>
      </w:tr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广红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</w:t>
            </w:r>
          </w:p>
        </w:tc>
      </w:tr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红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巍</w:t>
            </w:r>
          </w:p>
        </w:tc>
      </w:tr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桥</w:t>
            </w:r>
          </w:p>
        </w:tc>
      </w:tr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植物航天育种工程技术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</w:t>
            </w:r>
          </w:p>
        </w:tc>
      </w:tr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鸿凯</w:t>
            </w:r>
          </w:p>
        </w:tc>
      </w:tr>
      <w:tr>
        <w:trPr>
          <w:trHeight w:val="7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红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科院水稻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z w:val="32"/>
          <w:szCs w:val="48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常规中迟熟组生产试验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38"/>
        <w:gridCol w:w="3193"/>
        <w:gridCol w:w="1036"/>
      </w:tblGrid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油华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刚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晶广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霞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农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重荣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晶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重荣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秀丝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泰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华南植物园、广州市番禺区农业科学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快飞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油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深圳农业基因组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良油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良种引进服务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涛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香油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K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科院水稻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霞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" w:hAnsi="仿宋_GB2312" w:cs="仿宋"/>
          <w:b/>
          <w:b/>
          <w:color w:val="000000"/>
          <w:szCs w:val="32"/>
          <w:highlight w:val="none"/>
        </w:rPr>
      </w:pPr>
      <w:r>
        <w:rPr>
          <w:rFonts w:cs="仿宋" w:ascii="仿宋_GB2312" w:hAnsi="仿宋_GB2312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z w:val="32"/>
          <w:szCs w:val="48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32"/>
          <w:szCs w:val="48"/>
        </w:rPr>
        <w:t xml:space="preserve">     </w:t>
      </w:r>
      <w:r>
        <w:rPr>
          <w:rFonts w:eastAsia="黑体" w:cs="黑体" w:ascii="黑体" w:hAnsi="黑体"/>
          <w:color w:val="00000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常规迟熟组生产试验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38"/>
        <w:gridCol w:w="3193"/>
        <w:gridCol w:w="1036"/>
      </w:tblGrid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绿华晶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兆华航天育种创新研究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键宽</w:t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广丝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少川</w:t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新油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巍</w:t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农丝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从勇</w:t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美秀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霞</w:t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晶丝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从勇</w:t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植物航天育种工程技术研究中心（华南农业大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涛</w:t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华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农业科学研究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雄</w:t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籼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农业科学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焕东</w:t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莉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农业科学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拥军</w:t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禾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县稻丰源农资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</w:t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丰丝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K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科院水稻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z w:val="32"/>
          <w:szCs w:val="48"/>
          <w:lang w:val="en-US" w:eastAsia="zh-CN"/>
        </w:rPr>
        <w:t>9</w:t>
      </w:r>
      <w:r>
        <w:rPr>
          <w:rFonts w:eastAsia="黑体" w:cs="黑体" w:ascii="黑体" w:hAnsi="黑体"/>
          <w:color w:val="000000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杂交中早熟组生产试验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90"/>
        <w:gridCol w:w="3441"/>
        <w:gridCol w:w="1036"/>
      </w:tblGrid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珑优白粤丝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深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丝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现代种业发展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彬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早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波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粒优烨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优能达稻米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炀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香优珍丝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昊农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彬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源泰农业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希声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" w:hAnsi="仿宋_GB2312" w:cs="仿宋"/>
          <w:b/>
          <w:b/>
          <w:color w:val="000000"/>
          <w:sz w:val="18"/>
          <w:szCs w:val="18"/>
          <w:highlight w:val="none"/>
        </w:rPr>
      </w:pPr>
      <w:r>
        <w:rPr>
          <w:rFonts w:cs="仿宋" w:ascii="仿宋_GB2312" w:hAnsi="仿宋_GB2312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z w:val="32"/>
          <w:szCs w:val="48"/>
        </w:rPr>
        <w:t>1</w:t>
      </w:r>
      <w:r>
        <w:rPr>
          <w:rFonts w:eastAsia="黑体" w:cs="黑体" w:ascii="黑体" w:hAnsi="黑体"/>
          <w:color w:val="000000"/>
          <w:sz w:val="32"/>
          <w:szCs w:val="48"/>
          <w:lang w:val="en-US" w:eastAsia="zh-CN"/>
        </w:rPr>
        <w:t>0</w:t>
      </w:r>
      <w:r>
        <w:rPr>
          <w:rFonts w:eastAsia="黑体" w:cs="黑体" w:ascii="黑体" w:hAnsi="黑体"/>
          <w:color w:val="000000"/>
          <w:sz w:val="32"/>
          <w:szCs w:val="48"/>
        </w:rPr>
        <w:t xml:space="preserve"> </w:t>
      </w:r>
      <w:r>
        <w:rPr>
          <w:rFonts w:eastAsia="黑体" w:cs="黑体" w:ascii="黑体" w:hAnsi="黑体"/>
          <w:color w:val="00000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32"/>
        </w:rPr>
        <w:t>杂交中迟熟组生产试验参试品种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91"/>
        <w:gridCol w:w="3679"/>
        <w:gridCol w:w="1018"/>
      </w:tblGrid>
      <w:tr>
        <w:trPr>
          <w:trHeight w:val="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泰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金稻种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斌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恒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康平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茂高科种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柳文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仁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兆农农业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伦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软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弘种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二生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桥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禾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现代农业科学与技术广东省实验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丰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相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银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农业科技推广服务中心（清远市农业科学研究所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勇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品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农业科学研究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两优烨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农业综合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成佳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香优金银丝苗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种业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英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香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金粤生物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奋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鹏穗和种业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来友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象优荔城丝苗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现代种业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彬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优蒂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百分农业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勇敢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香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现代种业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彬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z w:val="32"/>
          <w:szCs w:val="48"/>
        </w:rPr>
        <w:t>1</w:t>
      </w:r>
      <w:r>
        <w:rPr>
          <w:rFonts w:eastAsia="黑体" w:cs="黑体" w:ascii="黑体" w:hAnsi="黑体"/>
          <w:color w:val="000000"/>
          <w:sz w:val="32"/>
          <w:szCs w:val="48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32"/>
          <w:szCs w:val="48"/>
        </w:rPr>
        <w:t xml:space="preserve"> </w:t>
      </w:r>
      <w:r>
        <w:rPr>
          <w:rFonts w:eastAsia="黑体" w:cs="黑体" w:ascii="黑体" w:hAnsi="黑体"/>
          <w:color w:val="000000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杂交迟熟组生产试验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52"/>
        <w:gridCol w:w="3704"/>
        <w:gridCol w:w="987"/>
      </w:tblGrid>
      <w:tr>
        <w:trPr>
          <w:trHeight w:val="5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恒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波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弘种业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二生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南新油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洁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刚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植物航天育种工程技术研究中心（华南农业大学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武名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晶两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相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香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农大种业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克勤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耀两优粤农丝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农大种业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耀平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隆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道隆（广东）生物科技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奋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农种业科技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强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香优龙新油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现代种业发展有限公司、广东省农业科学院农业生物基因研究中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彬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种子集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两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弘种业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二生</w:t>
            </w:r>
          </w:p>
        </w:tc>
      </w:tr>
    </w:tbl>
    <w:p>
      <w:pPr>
        <w:pStyle w:val="Normal"/>
        <w:ind w:right="856" w:hanging="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z w:val="32"/>
          <w:szCs w:val="48"/>
        </w:rPr>
        <w:t>1</w:t>
      </w:r>
      <w:r>
        <w:rPr>
          <w:rFonts w:eastAsia="黑体" w:cs="黑体" w:ascii="黑体" w:hAnsi="黑体"/>
          <w:color w:val="000000"/>
          <w:sz w:val="32"/>
          <w:szCs w:val="48"/>
          <w:lang w:val="en-US" w:eastAsia="zh-CN"/>
        </w:rPr>
        <w:t>2</w:t>
      </w:r>
      <w:r>
        <w:rPr>
          <w:rFonts w:eastAsia="黑体" w:cs="黑体" w:ascii="黑体" w:hAnsi="黑体"/>
          <w:color w:val="000000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用稻组生产试验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32"/>
          <w:lang w:val="en-US" w:eastAsia="zh-CN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83"/>
        <w:gridCol w:w="3272"/>
        <w:gridCol w:w="1067"/>
      </w:tblGrid>
      <w:tr>
        <w:trPr>
          <w:trHeight w:val="8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供种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8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新红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从勇</w:t>
            </w:r>
          </w:p>
        </w:tc>
      </w:tr>
      <w:tr>
        <w:trPr>
          <w:trHeight w:val="8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广红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</w:t>
            </w:r>
          </w:p>
        </w:tc>
      </w:tr>
      <w:tr>
        <w:trPr>
          <w:trHeight w:val="8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红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巍</w:t>
            </w:r>
          </w:p>
        </w:tc>
      </w:tr>
      <w:tr>
        <w:trPr>
          <w:trHeight w:val="8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秋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</w:t>
            </w:r>
          </w:p>
        </w:tc>
      </w:tr>
      <w:tr>
        <w:trPr>
          <w:trHeight w:val="8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善</w:t>
            </w:r>
          </w:p>
        </w:tc>
      </w:tr>
      <w:tr>
        <w:trPr>
          <w:trHeight w:val="8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红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科院水稻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17" w:bottom="2041"/>
          <w:pgNumType w:fmt="decimal"/>
          <w:formProt w:val="false"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20"/>
          <w:szCs w:val="28"/>
          <w:highlight w:val="none"/>
        </w:rPr>
      </w:pPr>
      <w:r>
        <w:rPr>
          <w:rFonts w:ascii="黑体" w:hAnsi="黑体" w:cs="黑体" w:eastAsia="黑体"/>
          <w:i w:val="false"/>
          <w:iCs w:val="false"/>
          <w:color w:val="000000"/>
          <w:sz w:val="20"/>
          <w:szCs w:val="28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20"/>
          <w:szCs w:val="28"/>
        </w:rPr>
        <w:t>1</w:t>
      </w:r>
      <w:r>
        <w:rPr>
          <w:rFonts w:eastAsia="黑体" w:cs="黑体" w:ascii="黑体" w:hAnsi="黑体"/>
          <w:i w:val="false"/>
          <w:iCs w:val="false"/>
          <w:color w:val="000000"/>
          <w:sz w:val="20"/>
          <w:szCs w:val="28"/>
          <w:lang w:val="en-US" w:eastAsia="zh-CN"/>
        </w:rPr>
        <w:t>3</w:t>
      </w:r>
      <w:r>
        <w:rPr>
          <w:rFonts w:eastAsia="黑体" w:cs="黑体" w:ascii="黑体" w:hAnsi="黑体"/>
          <w:i w:val="false"/>
          <w:iCs w:val="false"/>
          <w:color w:val="000000"/>
          <w:sz w:val="20"/>
          <w:szCs w:val="28"/>
        </w:rPr>
        <w:t xml:space="preserve">        </w:t>
      </w:r>
      <w:r>
        <w:rPr>
          <w:rFonts w:eastAsia="黑体" w:cs="黑体" w:ascii="黑体" w:hAnsi="黑体"/>
          <w:i w:val="false"/>
          <w:iCs w:val="false"/>
          <w:color w:val="000000"/>
          <w:sz w:val="20"/>
          <w:szCs w:val="28"/>
          <w:lang w:val="en-US" w:eastAsia="zh-CN"/>
        </w:rPr>
        <w:t xml:space="preserve">                              </w:t>
      </w:r>
      <w:r>
        <w:rPr>
          <w:rFonts w:eastAsia="黑体" w:cs="黑体" w:ascii="黑体" w:hAnsi="黑体"/>
          <w:i w:val="false"/>
          <w:iCs w:val="false"/>
          <w:color w:val="000000"/>
          <w:sz w:val="20"/>
          <w:szCs w:val="28"/>
        </w:rPr>
        <w:t xml:space="preserve">    </w:t>
      </w:r>
      <w:r>
        <w:rPr>
          <w:rFonts w:ascii="黑体" w:hAnsi="黑体" w:cs="黑体" w:eastAsia="黑体"/>
          <w:i w:val="false"/>
          <w:iCs w:val="false"/>
          <w:color w:val="000000"/>
          <w:sz w:val="20"/>
          <w:szCs w:val="28"/>
        </w:rPr>
        <w:t>承担试验单位名单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875"/>
        <w:gridCol w:w="3193"/>
        <w:gridCol w:w="954"/>
        <w:gridCol w:w="495"/>
        <w:gridCol w:w="500"/>
        <w:gridCol w:w="488"/>
        <w:gridCol w:w="500"/>
        <w:gridCol w:w="407"/>
        <w:gridCol w:w="531"/>
        <w:gridCol w:w="425"/>
        <w:gridCol w:w="487"/>
        <w:gridCol w:w="425"/>
        <w:gridCol w:w="550"/>
        <w:gridCol w:w="887"/>
      </w:tblGrid>
      <w:tr>
        <w:trPr>
          <w:tblHeader w:val="true"/>
          <w:trHeight w:val="227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单    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2"/>
                <w:sz w:val="20"/>
                <w:szCs w:val="20"/>
              </w:rPr>
              <w:t>联 系 人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sz w:val="20"/>
                <w:szCs w:val="20"/>
              </w:rPr>
              <w:t>地    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邮  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</w:rPr>
              <w:t>常规稻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</w:rPr>
              <w:t>杂交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4"/>
                <w:position w:val="6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6"/>
                <w:sz w:val="16"/>
                <w:szCs w:val="16"/>
              </w:rPr>
              <w:t>特用稻区试生试</w:t>
            </w:r>
          </w:p>
        </w:tc>
      </w:tr>
      <w:tr>
        <w:trPr>
          <w:tblHeader w:val="true"/>
          <w:trHeight w:val="19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"/>
                <w:b w:val="false"/>
                <w:b w:val="false"/>
                <w:bCs w:val="false"/>
                <w:color w:val="000000"/>
                <w:spacing w:val="-24"/>
                <w:position w:val="6"/>
                <w:sz w:val="20"/>
                <w:szCs w:val="20"/>
                <w:highlight w:val="none"/>
              </w:rPr>
            </w:pPr>
            <w:r>
              <w:rPr>
                <w:rFonts w:eastAsia="黑体" w:cs="仿宋" w:ascii="仿宋_GB2312" w:hAnsi="仿宋_GB2312"/>
                <w:b w:val="false"/>
                <w:bCs w:val="false"/>
                <w:color w:val="000000"/>
                <w:spacing w:val="-24"/>
                <w:position w:val="6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6"/>
                <w:szCs w:val="16"/>
              </w:rPr>
              <w:t>中迟熟组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6"/>
                <w:szCs w:val="16"/>
              </w:rPr>
              <w:t>迟熟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6"/>
                <w:szCs w:val="16"/>
              </w:rPr>
              <w:t>中早熟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6"/>
                <w:szCs w:val="16"/>
              </w:rPr>
              <w:t>中迟熟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6"/>
                <w:szCs w:val="16"/>
              </w:rPr>
              <w:t>迟熟组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仿宋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3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1"/>
                <w:szCs w:val="1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1"/>
                <w:szCs w:val="11"/>
              </w:rPr>
              <w:t>区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1"/>
                <w:szCs w:val="1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1"/>
                <w:szCs w:val="11"/>
              </w:rPr>
              <w:t>生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1"/>
                <w:szCs w:val="1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1"/>
                <w:szCs w:val="11"/>
                <w:lang w:val="en-US" w:eastAsia="zh-CN"/>
              </w:rPr>
              <w:t>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1"/>
                <w:szCs w:val="11"/>
              </w:rPr>
              <w:t>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1"/>
                <w:szCs w:val="1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1"/>
                <w:szCs w:val="11"/>
              </w:rPr>
              <w:t>生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1"/>
                <w:szCs w:val="1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8"/>
                <w:szCs w:val="8"/>
              </w:rPr>
              <w:t>区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1"/>
                <w:szCs w:val="1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1"/>
                <w:szCs w:val="11"/>
              </w:rPr>
              <w:t>生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8"/>
                <w:szCs w:val="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8"/>
                <w:szCs w:val="8"/>
              </w:rPr>
              <w:t>区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1"/>
                <w:szCs w:val="1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1"/>
                <w:szCs w:val="11"/>
              </w:rPr>
              <w:t>生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1"/>
                <w:szCs w:val="1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0"/>
                <w:szCs w:val="10"/>
              </w:rPr>
              <w:t>区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1"/>
                <w:szCs w:val="1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1"/>
                <w:szCs w:val="11"/>
              </w:rPr>
              <w:t>生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仿宋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韶关市农业科技推广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童小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韶关市武江区新华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20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南雄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农业科学研究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叶贤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南雄市雄州莲塘农科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2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乐昌市现代农业产业发展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华娟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乐昌市人民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9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2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梅州市农林科学院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粮油研究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黄愉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梅州市富奇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5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40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蕉岭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农业科学研究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钟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梅州市蕉岭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蕉城镇朝阳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清远市农业科技推广服务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林建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清远市清城区人民一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15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英德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农业科学研究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杨丕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英德市大站镇联丰濂滩村农科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3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连山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农业科学研究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陈嗣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连山县吉田镇沙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3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龙川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农业科学研究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赖添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龙川县老隆镇两渡河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7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和平县良种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曾建鑫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和平县彭寨镇黄土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89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72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罗定市农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发展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赖力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罗定市大岗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27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云浮市农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综合服务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陈国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云浮市区星岩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77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27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肇庆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农业科学研究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慕容耀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肇庆市鼎湖坑口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农科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260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潮州市农科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冯立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潮州市南较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210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惠州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农业科学研究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贺远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惠州市惠州大道（汤泉段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3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6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潮安区农业工作总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张梁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潮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州市湘桥区绿茵路地产大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56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惠来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农业科学研究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方文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惠来县惠城镇西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5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新会区农业农村综合服务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陈振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江门市新会区会城九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29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广东天之源农业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黄成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江门市新会区三江利生工业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29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广州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农业科学研究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陈伟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广州市海珠区琶洲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9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市农科院一楼粮作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103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阳江市农业科学研究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伍尚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阳江市二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9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号（农业大楼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29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阳春市农业研究与技术推广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吴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阳春市春城镇城东大道茶山路口北侧农业农村局大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29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高州市良种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吴  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高州市分界镇储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252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茂名市农业科技推广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邹优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茂名市电白区岭门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325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国道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254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信宜市农业科学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（信宜市农业技术推广中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信宜市科普一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25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湛江市农业科学研究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肖  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0"/>
                <w:szCs w:val="20"/>
              </w:rPr>
              <w:t>湛江市麻章区金康西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240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701" w:gutter="0" w:header="0" w:top="708" w:footer="992" w:bottom="1048"/>
          <w:pgNumType w:fmt="decimal"/>
          <w:formProt w:val="false"/>
          <w:titlePg/>
          <w:textDirection w:val="lrTb"/>
          <w:docGrid w:type="linesAndChars" w:linePitch="574" w:charSpace="4294962380"/>
        </w:sectPr>
      </w:pPr>
    </w:p>
    <w:p>
      <w:pPr>
        <w:pStyle w:val="Style15"/>
        <w:ind w:left="0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orient="landscape" w:w="11906" w:h="16838"/>
      <w:pgMar w:left="1588" w:right="1531" w:gutter="0" w:header="0" w:top="1701" w:footer="992" w:bottom="1134"/>
      <w:pgNumType w:fmt="decimal"/>
      <w:formProt w:val="false"/>
      <w:titlePg/>
      <w:textDirection w:val="lrTb"/>
      <w:docGrid w:type="linesAndChars" w:linePitch="5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3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extBodyIndent">
    <w:name w:val="Body Text Indent"/>
    <w:basedOn w:val="Normal"/>
    <w:pPr>
      <w:ind w:left="-444" w:firstLine="444"/>
      <w:jc w:val="distribute"/>
    </w:pPr>
    <w:rPr>
      <w:rFonts w:eastAsia="楷体_GB2312;楷体"/>
      <w:b/>
      <w:color w:val="FF0000"/>
      <w:spacing w:val="-20"/>
      <w:sz w:val="6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53:00Z</dcterms:created>
  <dc:creator>lxm</dc:creator>
  <dc:description/>
  <dc:language>en-US</dc:language>
  <cp:lastModifiedBy>One</cp:lastModifiedBy>
  <cp:lastPrinted>2023-01-28T15:30:00Z</cp:lastPrinted>
  <dcterms:modified xsi:type="dcterms:W3CDTF">2023-01-28T09:19:15Z</dcterms:modified>
  <cp:revision>2</cp:revision>
  <dc:subject/>
  <dc:title>广 东 省 农 业 厅 公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D42D5D8844E40BB49B41D9F627B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