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甜玉米组参试品种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）</w:t>
      </w:r>
    </w:p>
    <w:p>
      <w:pPr>
        <w:pStyle w:val="Normal"/>
        <w:rPr>
          <w:rFonts w:ascii="黑体" w:hAnsi="黑体" w:eastAsia="黑体" w:cs="黑体"/>
          <w:color w:val="0000FF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79375</wp:posOffset>
                </wp:positionV>
                <wp:extent cx="514159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989"/>
                              <w:gridCol w:w="4150"/>
                              <w:gridCol w:w="120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试单位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粤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省农业科学院作物研究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余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粤甜黑宝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省农业科学院作物研究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春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华美黑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华农大种业有限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瞿小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双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福建超大现代种业有限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徐福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圳康健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深圳市康健种业有限责任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谈慧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新美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鲜美种苗股份有限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罗哲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农业科学研究院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秋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双色鲜丽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青岛金妈妈农业科技有限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孙汝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金镶玉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州市绿霸种苗有限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伍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科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省科学院南繁种业研究所、广东省科学院海南产业技术研究院有限公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王建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粤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K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省农科院作物研究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余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粤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号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CK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广东省农科院作物研究所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李余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53pt;mso-wrap-distance-left:9pt;mso-wrap-distance-right:9pt;mso-wrap-distance-top:0pt;mso-wrap-distance-bottom:0pt;margin-top:6.25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989"/>
                        <w:gridCol w:w="4150"/>
                        <w:gridCol w:w="120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参试单位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粤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省农业科学院作物研究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余良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粤甜黑宝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省农业科学院作物研究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春艳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华美黑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华农大种业有限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瞿小旅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双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福建超大现代种业有限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徐福乐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圳康健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深圳市康健种业有限责任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谈慧娟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新美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鲜美种苗股份有限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罗哲喜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农业科学研究院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王秋燕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双色鲜丽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青岛金妈妈农业科技有限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孙汝龙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金镶玉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州市绿霸种苗有限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伍翔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科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省科学院南繁种业研究所、广东省科学院海南产业技术研究院有限公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王建强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粤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CK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省农科院作物研究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余良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粤甜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CK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广东省农科院作物研究所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李余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甜玉米组参试品种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组）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0"/>
        <w:gridCol w:w="4083"/>
        <w:gridCol w:w="989"/>
      </w:tblGrid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高科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2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祁喜涛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良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良种引进服务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国华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广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仲恺农业工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齐永文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美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哲喜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旺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旺优种业研究开发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杰强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福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甘肃田福农业科技开发股份有限公司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中苗科技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闫旭、谢霞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珍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现代金穗种业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鄂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科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科学院南繁种业研究所、广东省科学院海南产业技术研究院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建强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邦农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江门市邦丰种子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校良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K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科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余良</w:t>
            </w:r>
          </w:p>
        </w:tc>
      </w:tr>
      <w:tr>
        <w:trPr>
          <w:trHeight w:val="85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甜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K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科院作物研究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李余良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糯玉米组参试品种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41"/>
        <w:gridCol w:w="3590"/>
        <w:gridCol w:w="1036"/>
      </w:tblGrid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白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复试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天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天之源农业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蒙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美彩甜糯（复试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哲喜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白玉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复试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世茂农业科技有限公司、酒泉市金辉农业开发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钟志荣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耀加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旺彩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旺优种业研究开发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黎杰强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美白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瞿小旅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黑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先彩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广州市农业科学研究院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叶伟忠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京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8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芙锐思农业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蒋一萍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科院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普通玉米组参试品种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48"/>
        <w:gridCol w:w="3683"/>
        <w:gridCol w:w="1036"/>
      </w:tblGrid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美单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复试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翟小旅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维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哈维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文山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睿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哈维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文山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睿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哈维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文山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单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农业大学农学院、湖北省农业科学院粮食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君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单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0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农业大学农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黄君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鄂科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湖北省农业科学院粮食作物研究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士龙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华镇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来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兆华种业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华镇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南农业大学农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程艳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4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糯玉米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产试验参试品种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04"/>
        <w:gridCol w:w="3728"/>
        <w:gridCol w:w="1302"/>
      </w:tblGrid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白甜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业科学院作物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天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天之源农业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蒙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美彩甜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鲜美种苗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罗哲喜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白玉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世茂农业科技有限公司、酒泉市金辉农业开发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钟志荣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市农业科学研究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田耀加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粤彩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农科院作物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刘建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普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玉米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产试验参试品种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04"/>
        <w:gridCol w:w="3728"/>
        <w:gridCol w:w="1302"/>
      </w:tblGrid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品种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参试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美单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华农大种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翟小旅</w:t>
            </w:r>
          </w:p>
        </w:tc>
      </w:tr>
      <w:tr>
        <w:trPr>
          <w:trHeight w:val="85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南农业大学农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艳波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8" w:right="1531" w:gutter="0" w:header="0" w:top="1701" w:footer="992" w:bottom="1134"/>
          <w:pgNumType w:fmt="decimal"/>
          <w:formProt w:val="false"/>
          <w:titlePg/>
          <w:textDirection w:val="lrTb"/>
          <w:docGrid w:type="linesAndChars" w:linePitch="574" w:charSpace="429496238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6"/>
          <w:szCs w:val="36"/>
          <w:highlight w:val="none"/>
        </w:rPr>
      </w:pPr>
      <w:r>
        <w:rPr>
          <w:rFonts w:ascii="仿宋_GB2312" w:hAnsi="仿宋_GB2312" w:cs="宋体"/>
          <w:b/>
          <w:bCs/>
          <w:sz w:val="36"/>
          <w:szCs w:val="36"/>
        </w:rPr>
        <w:t>附件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 xml:space="preserve">      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ascii="仿宋_GB2312" w:hAnsi="仿宋_GB2312" w:cs="宋体"/>
          <w:b/>
          <w:bCs/>
          <w:sz w:val="36"/>
          <w:szCs w:val="36"/>
        </w:rPr>
        <w:t>承担试验单位名单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19"/>
        <w:gridCol w:w="1105"/>
        <w:gridCol w:w="3171"/>
        <w:gridCol w:w="1149"/>
        <w:gridCol w:w="431"/>
        <w:gridCol w:w="431"/>
        <w:gridCol w:w="431"/>
        <w:gridCol w:w="431"/>
        <w:gridCol w:w="431"/>
      </w:tblGrid>
      <w:tr>
        <w:trPr>
          <w:trHeight w:val="286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区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试</w:t>
            </w:r>
          </w:p>
        </w:tc>
      </w:tr>
      <w:tr>
        <w:trPr>
          <w:trHeight w:val="1062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甜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糯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普通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糯玉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普通玉米，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英德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邝作祥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广东省英德市大站镇联丰村市农科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3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湛江市农业科学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冯恩友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湛江市麻章区金康西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40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东源县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钟亦正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河源市灯塔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75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阳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江市农作物技术推广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邓仙娇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阳江市江城区二环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90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州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田耀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海珠区琶洲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3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肇庆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萧学新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肇庆鼎湖坑口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深圳市农业科技促进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陈利丹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深圳市坪山区龙田街道石田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36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5181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乐昌市现代农业产业发展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华娟香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2"/>
                <w:szCs w:val="22"/>
                <w:lang w:val="en-US" w:eastAsia="zh-CN"/>
              </w:rPr>
              <w:t>韶关市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  <w:lang w:eastAsia="zh-CN"/>
              </w:rPr>
              <w:t>乐昌市人民北路</w:t>
            </w:r>
            <w:r>
              <w:rPr>
                <w:rFonts w:eastAsia="仿宋_GB2312" w:cs="Times New Roman" w:ascii="仿宋_GB2312" w:hAnsi="仿宋_GB2312"/>
                <w:color w:val="000000"/>
                <w:sz w:val="22"/>
                <w:szCs w:val="22"/>
                <w:lang w:eastAsia="zh-CN"/>
              </w:rPr>
              <w:t>290</w:t>
            </w:r>
            <w:r>
              <w:rPr>
                <w:rFonts w:ascii="仿宋_GB2312" w:hAnsi="仿宋_GB2312" w:cs="Times New Roman"/>
                <w:color w:val="000000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2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东省农科院作物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李余良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广州天河区金颖西二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6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梅州市农林科学院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粮油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罗春苑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梅州市三角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40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"/>
                <w:color w:val="000000"/>
                <w:sz w:val="24"/>
                <w:highlight w:val="none"/>
              </w:rPr>
            </w:pPr>
            <w:r>
              <w:rPr>
                <w:rFonts w:cs="宋体" w:ascii="Arial" w:hAnsi="Arial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惠州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新晓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惠城区惠州大道汤泉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6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信宜市农业技术推广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家庆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信宜市人民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46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 xml:space="preserve">号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浮市农业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综合服务中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刘国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云浮市区星岩三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77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7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蕉岭县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曾令强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蕉岭县蕉城镇朝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51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4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江门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农业科学研究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黄健超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江门市礼深二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3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 xml:space="preserve">号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阳春市农业研究与技术推广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吴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阳江市阳春市城东大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72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9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茂名市农业科技推广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邹优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茂名市电白岭门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  <w:t>325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lang w:eastAsia="zh-CN"/>
              </w:rPr>
              <w:t>国道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4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湛江市农业技术推广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卢治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1"/>
              </w:rPr>
              <w:t>湛江市麻章区湖光镇平岭</w:t>
            </w:r>
            <w:r>
              <w:rPr>
                <w:rFonts w:ascii="仿宋_GB2312" w:hAnsi="仿宋_GB2312" w:cs="仿宋_GB2312"/>
                <w:color w:val="000000"/>
                <w:sz w:val="22"/>
                <w:szCs w:val="21"/>
                <w:lang w:val="en-US" w:eastAsia="zh-CN"/>
              </w:rPr>
              <w:t>推广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5240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  <w:highlight w:val="none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701" w:gutter="0" w:header="0" w:top="1008" w:footer="992" w:bottom="1048"/>
          <w:pgNumType w:fmt="decimal"/>
          <w:formProt w:val="false"/>
          <w:titlePg/>
          <w:textDirection w:val="lrTb"/>
          <w:docGrid w:type="linesAndChars" w:linePitch="574" w:charSpace="4294962380"/>
        </w:sectPr>
      </w:pPr>
    </w:p>
    <w:p>
      <w:pPr>
        <w:pStyle w:val="Style15"/>
        <w:ind w:left="0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008" w:right="818" w:gutter="0" w:header="0" w:top="1701" w:footer="992" w:bottom="1134"/>
      <w:pgNumType w:fmt="decimal"/>
      <w:formProt w:val="false"/>
      <w:titlePg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ind w:left="-444" w:firstLine="444"/>
      <w:jc w:val="distribute"/>
    </w:pPr>
    <w:rPr>
      <w:rFonts w:eastAsia="楷体_GB2312;楷体"/>
      <w:b/>
      <w:color w:val="FF0000"/>
      <w:spacing w:val="-20"/>
      <w:sz w:val="6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3:00Z</dcterms:created>
  <dc:creator>lxm</dc:creator>
  <dc:description/>
  <dc:language>en-US</dc:language>
  <cp:lastModifiedBy>One</cp:lastModifiedBy>
  <cp:lastPrinted>2023-01-28T15:38:00Z</cp:lastPrinted>
  <dcterms:modified xsi:type="dcterms:W3CDTF">2023-01-28T09:05:18Z</dcterms:modified>
  <cp:revision>2</cp:revision>
  <dc:subject/>
  <dc:title>广 东 省 农 业 厅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DF67AC9C458AAA6858625D0BB6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