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Cs w:val="32"/>
        </w:rPr>
      </w:pPr>
      <w:bookmarkStart w:id="0" w:name="F_FWWH"/>
      <w:bookmarkEnd w:id="0"/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广东省农技推广情况调查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764"/>
        <w:gridCol w:w="166"/>
        <w:gridCol w:w="259"/>
        <w:gridCol w:w="520"/>
        <w:gridCol w:w="533"/>
        <w:gridCol w:w="232"/>
        <w:gridCol w:w="841"/>
        <w:gridCol w:w="135"/>
        <w:gridCol w:w="439"/>
        <w:gridCol w:w="775"/>
        <w:gridCol w:w="456"/>
        <w:gridCol w:w="324"/>
        <w:gridCol w:w="780"/>
        <w:gridCol w:w="638"/>
        <w:gridCol w:w="502"/>
        <w:gridCol w:w="763"/>
      </w:tblGrid>
      <w:tr>
        <w:trPr>
          <w:trHeight w:val="23" w:hRule="atLeast"/>
          <w:cantSplit w:val="true"/>
        </w:trPr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07" w:hanging="0"/>
              <w:jc w:val="left"/>
              <w:rPr>
                <w:rFonts w:ascii="黑体" w:hAnsi="黑体" w:eastAsia="黑体" w:cs="黑体"/>
                <w:sz w:val="24"/>
                <w:szCs w:val="24"/>
                <w:lang w:val="zh-CN" w:bidi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 w:bidi="zh-CN"/>
              </w:rPr>
              <w:t>县（市、区）填报单位</w:t>
            </w:r>
            <w:r>
              <w:rPr>
                <w:rFonts w:ascii="黑体" w:hAnsi="黑体" w:cs="黑体" w:eastAsia="黑体"/>
                <w:sz w:val="24"/>
                <w:szCs w:val="24"/>
                <w:lang w:bidi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zh-CN" w:bidi="zh-CN"/>
              </w:rPr>
              <w:t>（公章）</w:t>
            </w:r>
          </w:p>
        </w:tc>
        <w:tc>
          <w:tcPr>
            <w:tcW w:w="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lang w:val="zh-CN" w:bidi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 w:bidi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7" w:hanging="0"/>
              <w:jc w:val="left"/>
              <w:rPr>
                <w:rFonts w:ascii="黑体" w:hAnsi="黑体" w:eastAsia="黑体" w:cs="黑体"/>
                <w:sz w:val="24"/>
                <w:szCs w:val="24"/>
                <w:lang w:val="zh-CN" w:bidi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 w:bidi="zh-CN"/>
              </w:rPr>
              <w:t>填报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lang w:val="zh-CN" w:bidi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 w:bidi="zh-C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zh-CN" w:bidi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 w:bidi="zh-CN"/>
              </w:rPr>
              <w:t>联系电话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lang w:val="zh-CN" w:bidi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 w:bidi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07" w:hanging="0"/>
              <w:jc w:val="left"/>
              <w:rPr>
                <w:rFonts w:ascii="黑体" w:hAnsi="黑体" w:eastAsia="黑体" w:cs="黑体"/>
                <w:sz w:val="24"/>
                <w:szCs w:val="24"/>
                <w:lang w:val="zh-CN" w:bidi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 w:bidi="zh-CN"/>
              </w:rPr>
              <w:t>地级以上市审核单位（公章）</w:t>
            </w:r>
          </w:p>
        </w:tc>
        <w:tc>
          <w:tcPr>
            <w:tcW w:w="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zh-CN" w:bidi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 w:bidi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7" w:hanging="0"/>
              <w:jc w:val="left"/>
              <w:rPr>
                <w:rFonts w:ascii="黑体" w:hAnsi="黑体" w:eastAsia="黑体" w:cs="黑体"/>
                <w:sz w:val="24"/>
                <w:szCs w:val="24"/>
                <w:lang w:val="zh-CN" w:bidi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 w:bidi="zh-CN"/>
              </w:rPr>
              <w:t>审核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lang w:val="zh-CN" w:bidi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 w:bidi="zh-C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zh-CN" w:bidi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 w:bidi="zh-CN"/>
              </w:rPr>
              <w:t>联系电话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lang w:val="zh-CN" w:bidi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 w:bidi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lang w:bidi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zh-CN"/>
              </w:rPr>
              <w:t>一、</w:t>
            </w:r>
            <w:r>
              <w:rPr>
                <w:rFonts w:eastAsia="黑体" w:cs="黑体" w:ascii="黑体" w:hAnsi="黑体"/>
                <w:sz w:val="24"/>
                <w:szCs w:val="24"/>
                <w:lang w:bidi="zh-CN"/>
              </w:rPr>
              <w:t>2022</w:t>
            </w:r>
            <w:r>
              <w:rPr>
                <w:rFonts w:ascii="黑体" w:hAnsi="黑体" w:cs="黑体" w:eastAsia="黑体"/>
                <w:sz w:val="24"/>
                <w:szCs w:val="24"/>
                <w:lang w:bidi="zh-CN"/>
              </w:rPr>
              <w:t>年农技推广基本情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75" w:hanging="0"/>
              <w:jc w:val="left"/>
              <w:rPr>
                <w:rFonts w:ascii="黑体" w:hAnsi="黑体" w:eastAsia="黑体" w:cs="黑体"/>
                <w:sz w:val="24"/>
                <w:szCs w:val="24"/>
                <w:lang w:val="zh-CN" w:bidi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 w:bidi="zh-CN"/>
              </w:rPr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lang w:val="zh-CN" w:bidi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 w:bidi="zh-CN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07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zh-CN"/>
              </w:rPr>
              <w:t>农技推广机构数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07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bidi="zh-C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zh-CN"/>
              </w:rPr>
              <w:t>实际参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bidi="zh-CN"/>
              </w:rPr>
              <w:t>农技推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zh-CN"/>
              </w:rPr>
              <w:t>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bidi="zh-CN"/>
              </w:rPr>
              <w:t>数量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bidi="zh-CN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bidi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zh-CN"/>
              </w:rPr>
              <w:t>2</w:t>
            </w:r>
            <w:r>
              <w:rPr>
                <w:rFonts w:eastAsia="仿宋_GB2312" w:cs="仿宋_GB2312" w:ascii="仿宋_GB2312" w:hAnsi="仿宋_GB2312"/>
                <w:spacing w:val="-60"/>
                <w:sz w:val="24"/>
                <w:szCs w:val="24"/>
                <w:lang w:val="zh-CN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bidi="zh-CN"/>
              </w:rPr>
              <w:t>年农业主推技术到位率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  <w:lang w:val="zh-CN" w:bidi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  <w:lang w:val="zh-CN" w:bidi="zh-CN"/>
              </w:rPr>
              <w:drawing>
                <wp:inline distT="0" distB="0" distL="0" distR="0">
                  <wp:extent cx="69215" cy="1073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11" r="-17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bidi="zh-CN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bidi="zh-C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07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zh-CN"/>
              </w:rPr>
              <w:t>开展推广活动总场次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07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bidi="zh-CN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zh-CN"/>
              </w:rPr>
              <w:t>参与推广活动总人数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bidi="zh-CN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zh-CN"/>
              </w:rPr>
              <w:t>推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zh-CN"/>
              </w:rPr>
              <w:t>规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zh-CN"/>
              </w:rPr>
              <w:t>种植类（亩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bidi="zh-C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bidi="zh-CN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产类（亩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zh-CN"/>
              </w:rPr>
              <w:t>畜牧类（头、只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7" w:hanging="0"/>
              <w:jc w:val="left"/>
              <w:rPr>
                <w:rFonts w:ascii="黑体" w:hAnsi="黑体" w:eastAsia="黑体" w:cs="黑体"/>
                <w:sz w:val="24"/>
                <w:szCs w:val="24"/>
                <w:lang w:val="zh-CN" w:bidi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zh-CN"/>
              </w:rPr>
              <w:t>二</w:t>
            </w:r>
            <w:r>
              <w:rPr>
                <w:rFonts w:ascii="黑体" w:hAnsi="黑体" w:cs="黑体" w:eastAsia="黑体"/>
                <w:sz w:val="24"/>
                <w:szCs w:val="24"/>
                <w:lang w:val="zh-CN" w:bidi="zh-CN"/>
              </w:rPr>
              <w:t>、</w:t>
            </w:r>
            <w:r>
              <w:rPr>
                <w:rFonts w:eastAsia="黑体" w:cs="黑体" w:ascii="黑体" w:hAnsi="黑体"/>
                <w:sz w:val="24"/>
                <w:szCs w:val="24"/>
                <w:lang w:val="zh-CN" w:bidi="zh-CN"/>
              </w:rPr>
              <w:t>202</w:t>
            </w:r>
            <w:r>
              <w:rPr>
                <w:rFonts w:eastAsia="黑体" w:cs="黑体" w:ascii="黑体" w:hAnsi="黑体"/>
                <w:sz w:val="24"/>
                <w:szCs w:val="24"/>
                <w:lang w:bidi="zh-CN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  <w:lang w:val="zh-CN" w:bidi="zh-CN"/>
              </w:rPr>
              <w:t>年农业主推技术文件发布情况</w:t>
            </w:r>
          </w:p>
        </w:tc>
      </w:tr>
      <w:tr>
        <w:trPr>
          <w:trHeight w:val="23" w:hRule="atLeast"/>
          <w:cantSplit w:val="true"/>
        </w:trPr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7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bidi="zh-CN"/>
              </w:rPr>
              <w:t>主推技术文件</w:t>
            </w:r>
          </w:p>
        </w:tc>
        <w:tc>
          <w:tcPr>
            <w:tcW w:w="5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bidi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7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zh-CN"/>
              </w:rPr>
              <w:t>其中粮食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bidi="zh-CN"/>
              </w:rPr>
              <w:t>主推技术名称</w:t>
            </w:r>
          </w:p>
        </w:tc>
        <w:tc>
          <w:tcPr>
            <w:tcW w:w="5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bidi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7" w:hanging="0"/>
              <w:jc w:val="left"/>
              <w:rPr>
                <w:rFonts w:ascii="黑体" w:hAnsi="黑体" w:eastAsia="黑体" w:cs="黑体"/>
                <w:sz w:val="24"/>
                <w:szCs w:val="24"/>
                <w:lang w:val="zh-CN" w:bidi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zh-CN"/>
              </w:rPr>
              <w:t>三</w:t>
            </w:r>
            <w:r>
              <w:rPr>
                <w:rFonts w:ascii="黑体" w:hAnsi="黑体" w:cs="黑体" w:eastAsia="黑体"/>
                <w:sz w:val="24"/>
                <w:szCs w:val="24"/>
                <w:lang w:val="zh-CN" w:bidi="zh-CN"/>
              </w:rPr>
              <w:t>、</w:t>
            </w:r>
            <w:r>
              <w:rPr>
                <w:rFonts w:eastAsia="黑体" w:cs="黑体" w:ascii="黑体" w:hAnsi="黑体"/>
                <w:sz w:val="24"/>
                <w:szCs w:val="24"/>
                <w:lang w:val="zh-CN" w:bidi="zh-CN"/>
              </w:rPr>
              <w:t>2022</w:t>
            </w:r>
            <w:r>
              <w:rPr>
                <w:rFonts w:ascii="黑体" w:hAnsi="黑体" w:cs="黑体" w:eastAsia="黑体"/>
                <w:sz w:val="24"/>
                <w:szCs w:val="24"/>
                <w:lang w:val="zh-CN" w:bidi="zh-CN"/>
              </w:rPr>
              <w:t>年粮食类农技推广示范基地情况</w:t>
            </w:r>
          </w:p>
        </w:tc>
      </w:tr>
      <w:tr>
        <w:trPr>
          <w:trHeight w:val="23" w:hRule="atLeast"/>
          <w:cantSplit w:val="true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zh-CN"/>
              </w:rPr>
              <w:t>承担单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bidi="zh-CN"/>
              </w:rPr>
              <w:t>负责人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zh-CN"/>
              </w:rPr>
              <w:t>联系电话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zh-CN"/>
              </w:rPr>
              <w:t>示范内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zh-CN"/>
              </w:rPr>
              <w:t>示范规模</w:t>
            </w:r>
          </w:p>
        </w:tc>
      </w:tr>
      <w:tr>
        <w:trPr>
          <w:trHeight w:val="23" w:hRule="atLeast"/>
          <w:cantSplit w:val="true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 w:bidi="zh-C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 w:bidi="zh-CN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 w:bidi="zh-CN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 w:bidi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 w:bidi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 w:bidi="zh-C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 w:bidi="zh-CN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 w:bidi="zh-CN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 w:bidi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 w:bidi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 w:bidi="zh-C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 w:bidi="zh-CN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 w:bidi="zh-CN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 w:bidi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 w:bidi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7" w:hanging="0"/>
              <w:jc w:val="left"/>
              <w:rPr>
                <w:rFonts w:ascii="黑体" w:hAnsi="黑体" w:eastAsia="黑体" w:cs="黑体"/>
                <w:sz w:val="24"/>
                <w:szCs w:val="24"/>
                <w:lang w:val="zh-CN" w:bidi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zh-CN"/>
              </w:rPr>
              <w:t>四</w:t>
            </w:r>
            <w:r>
              <w:rPr>
                <w:rFonts w:ascii="黑体" w:hAnsi="黑体" w:cs="黑体" w:eastAsia="黑体"/>
                <w:sz w:val="24"/>
                <w:szCs w:val="24"/>
                <w:lang w:val="zh-CN" w:bidi="zh-CN"/>
              </w:rPr>
              <w:t>、</w:t>
            </w:r>
            <w:r>
              <w:rPr>
                <w:rFonts w:eastAsia="黑体" w:cs="黑体" w:ascii="黑体" w:hAnsi="黑体"/>
                <w:sz w:val="24"/>
                <w:szCs w:val="24"/>
                <w:lang w:val="zh-CN" w:bidi="zh-CN"/>
              </w:rPr>
              <w:t>202</w:t>
            </w:r>
            <w:r>
              <w:rPr>
                <w:rFonts w:eastAsia="黑体" w:cs="黑体" w:ascii="黑体" w:hAnsi="黑体"/>
                <w:sz w:val="24"/>
                <w:szCs w:val="24"/>
                <w:lang w:bidi="zh-CN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  <w:lang w:val="zh-CN" w:bidi="zh-CN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  <w:lang w:bidi="zh-CN"/>
              </w:rPr>
              <w:t>组织开展的粮食产业农技</w:t>
            </w:r>
            <w:r>
              <w:rPr>
                <w:rFonts w:ascii="黑体" w:hAnsi="黑体" w:cs="黑体" w:eastAsia="黑体"/>
                <w:sz w:val="24"/>
                <w:szCs w:val="24"/>
                <w:lang w:val="zh-CN" w:bidi="zh-CN"/>
              </w:rPr>
              <w:t>推广</w:t>
            </w:r>
            <w:r>
              <w:rPr>
                <w:rFonts w:ascii="黑体" w:hAnsi="黑体" w:cs="黑体" w:eastAsia="黑体"/>
                <w:sz w:val="24"/>
                <w:szCs w:val="24"/>
                <w:lang w:bidi="zh-CN"/>
              </w:rPr>
              <w:t>活动</w:t>
            </w:r>
            <w:r>
              <w:rPr>
                <w:rFonts w:ascii="黑体" w:hAnsi="黑体" w:cs="黑体" w:eastAsia="黑体"/>
                <w:sz w:val="24"/>
                <w:szCs w:val="24"/>
                <w:lang w:val="zh-CN" w:bidi="zh-CN"/>
              </w:rPr>
              <w:t>情况（</w:t>
            </w:r>
            <w:r>
              <w:rPr>
                <w:rFonts w:ascii="黑体" w:hAnsi="黑体" w:cs="黑体" w:eastAsia="黑体"/>
                <w:sz w:val="24"/>
                <w:szCs w:val="24"/>
                <w:lang w:bidi="zh-CN"/>
              </w:rPr>
              <w:t>包括</w:t>
            </w:r>
            <w:r>
              <w:rPr>
                <w:rFonts w:ascii="黑体" w:hAnsi="黑体" w:cs="黑体" w:eastAsia="黑体"/>
                <w:sz w:val="24"/>
                <w:szCs w:val="24"/>
                <w:lang w:val="zh-CN" w:bidi="zh-CN"/>
              </w:rPr>
              <w:t>科技下乡、技术培训、现场观摩等）</w:t>
            </w:r>
          </w:p>
        </w:tc>
      </w:tr>
      <w:tr>
        <w:trPr>
          <w:trHeight w:val="414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bidi="zh-CN"/>
              </w:rPr>
              <w:t>推广活动名称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bidi="zh-CN"/>
              </w:rPr>
              <w:t>1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 w:bidi="zh-CN"/>
              </w:rPr>
              <w:t>活动日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zh-CN" w:bidi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 w:bidi="zh-CN"/>
              </w:rPr>
              <w:t>推广活动地点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07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 w:bidi="zh-CN"/>
              </w:rPr>
              <w:t>推广类型及推广内容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zh-CN" w:bidi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7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zh-CN"/>
              </w:rPr>
              <w:t>参与对象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7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zh-CN"/>
              </w:rPr>
              <w:t>参与人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zh-CN" w:bidi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zh-CN"/>
              </w:rPr>
              <w:t>推广活动照片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bidi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lang w:val="zh-CN" w:bidi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zh-CN"/>
              </w:rPr>
              <w:t>五、</w:t>
            </w:r>
            <w:r>
              <w:rPr>
                <w:rFonts w:eastAsia="黑体" w:cs="黑体" w:ascii="黑体" w:hAnsi="黑体"/>
                <w:sz w:val="24"/>
                <w:szCs w:val="24"/>
                <w:lang w:bidi="zh-CN"/>
              </w:rPr>
              <w:t>2022</w:t>
            </w:r>
            <w:r>
              <w:rPr>
                <w:rFonts w:ascii="黑体" w:hAnsi="黑体" w:cs="黑体" w:eastAsia="黑体"/>
                <w:sz w:val="24"/>
                <w:szCs w:val="24"/>
                <w:lang w:bidi="zh-CN"/>
              </w:rPr>
              <w:t>年农推推广成效小结</w:t>
            </w:r>
          </w:p>
        </w:tc>
      </w:tr>
      <w:tr>
        <w:trPr>
          <w:trHeight w:val="422" w:hRule="atLeast"/>
          <w:cantSplit w:val="true"/>
        </w:trPr>
        <w:tc>
          <w:tcPr>
            <w:tcW w:w="9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630" w:firstLine="630"/>
              <w:rPr>
                <w:rFonts w:ascii="黑体" w:hAnsi="黑体" w:eastAsia="黑体" w:cs="黑体"/>
                <w:sz w:val="24"/>
                <w:szCs w:val="24"/>
                <w:lang w:val="zh-CN" w:bidi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lang w:val="zh-CN" w:bidi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zh-CN"/>
              </w:rPr>
              <w:t>六、</w:t>
            </w:r>
            <w:r>
              <w:rPr>
                <w:rFonts w:eastAsia="黑体" w:cs="黑体" w:ascii="黑体" w:hAnsi="黑体"/>
                <w:sz w:val="24"/>
                <w:szCs w:val="24"/>
                <w:lang w:bidi="zh-CN"/>
              </w:rPr>
              <w:t>2023</w:t>
            </w:r>
            <w:r>
              <w:rPr>
                <w:rFonts w:ascii="黑体" w:hAnsi="黑体" w:cs="黑体" w:eastAsia="黑体"/>
                <w:sz w:val="24"/>
                <w:szCs w:val="24"/>
                <w:lang w:bidi="zh-CN"/>
              </w:rPr>
              <w:t>年农技推广计划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7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7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产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7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7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推广内容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7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7"/>
              <w:rPr>
                <w:rFonts w:ascii="仿宋_GB2312" w:hAnsi="仿宋_GB2312" w:eastAsia="仿宋_GB2312" w:cs="仿宋_GB2312"/>
                <w:spacing w:val="-4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7"/>
              <w:rPr>
                <w:rFonts w:ascii="仿宋_GB2312" w:hAnsi="仿宋_GB2312" w:eastAsia="仿宋_GB2312" w:cs="仿宋_GB2312"/>
                <w:spacing w:val="-4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… …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7"/>
              <w:rPr>
                <w:rFonts w:ascii="仿宋_GB2312" w:hAnsi="仿宋_GB2312" w:eastAsia="仿宋_GB2312" w:cs="仿宋_GB2312"/>
                <w:spacing w:val="-4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zh-C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7"/>
              <w:rPr>
                <w:rFonts w:ascii="仿宋_GB2312" w:hAnsi="仿宋_GB2312" w:eastAsia="仿宋_GB2312" w:cs="仿宋_GB2312"/>
                <w:spacing w:val="-4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zh-CN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7"/>
              <w:rPr>
                <w:rFonts w:ascii="仿宋_GB2312" w:hAnsi="仿宋_GB2312" w:eastAsia="仿宋_GB2312" w:cs="仿宋_GB2312"/>
                <w:spacing w:val="-4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7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...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7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产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7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7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推广内容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7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7"/>
              <w:rPr>
                <w:rFonts w:ascii="仿宋_GB2312" w:hAnsi="仿宋_GB2312" w:eastAsia="仿宋_GB2312" w:cs="仿宋_GB2312"/>
                <w:spacing w:val="-4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7"/>
              <w:rPr>
                <w:rFonts w:ascii="仿宋_GB2312" w:hAnsi="仿宋_GB2312" w:eastAsia="仿宋_GB2312" w:cs="仿宋_GB2312"/>
                <w:spacing w:val="-4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… …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7"/>
              <w:rPr>
                <w:rFonts w:ascii="仿宋_GB2312" w:hAnsi="仿宋_GB2312" w:eastAsia="仿宋_GB2312" w:cs="仿宋_GB2312"/>
                <w:spacing w:val="-4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zh-C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7"/>
              <w:rPr>
                <w:rFonts w:ascii="仿宋_GB2312" w:hAnsi="仿宋_GB2312" w:eastAsia="仿宋_GB2312" w:cs="仿宋_GB2312"/>
                <w:spacing w:val="-4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zh-CN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7"/>
              <w:rPr>
                <w:rFonts w:ascii="仿宋_GB2312" w:hAnsi="仿宋_GB2312" w:eastAsia="仿宋_GB2312" w:cs="仿宋_GB2312"/>
                <w:spacing w:val="-4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</w:rPr>
      </w:pPr>
      <w:r>
        <w:br w:type="page"/>
      </w: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广东省农业主导品种和主推技术名单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87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6"/>
        <w:gridCol w:w="2541"/>
        <w:gridCol w:w="4678"/>
      </w:tblGrid>
      <w:tr>
        <w:trPr>
          <w:tblHeader w:val="true"/>
          <w:trHeight w:val="283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品类</w:t>
            </w:r>
          </w:p>
        </w:tc>
        <w:tc>
          <w:tcPr>
            <w:tcW w:w="2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品种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技术名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</w:tr>
      <w:tr>
        <w:trPr>
          <w:cantSplit w:val="true"/>
        </w:trPr>
        <w:tc>
          <w:tcPr>
            <w:tcW w:w="88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主导品种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114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金农丝苗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水稻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粤农丝苗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水稻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五山丝苗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水稻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合美占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水稻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优占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水稻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华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华南农业大学国家植物航天育种工程技术研究中心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晶香占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水稻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粤美占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水稻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粤禾丝苗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水稻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香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水稻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黄广油占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水稻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桂占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水稻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青香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香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鲜美种苗股份有限公司、广东省农业科学院水稻研究所、稻道隆（广东）生物科技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泰丰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08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水稻研究所、广东省金稻种业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软华优金丝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华农大种业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Y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两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173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华南农业大学国家植物航天育种工程技术研究中心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优金占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水稻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青香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033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鲜美种苗股份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泰优天弘丝苗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天弘种业有限公司，广东省农业科学院水稻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深两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87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兆华种业有限公司、深圳市兆农农业科技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吉丰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02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水稻研究所、广东省金稻种业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168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水稻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69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水稻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泰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02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金稻种业有限公司、广东省农业科学院水稻研究所、中国种子集团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Y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两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378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华南农业大学国家植物航天育种工程技术研究中心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甘薯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87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作物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甘薯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普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普宁市农业科学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甘薯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紫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作物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甘薯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菜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作物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马铃薯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陇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作物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马铃薯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云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06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作物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花生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汕油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汕头市农业科学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花生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汕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88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汕头市农业科学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花生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航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作物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花生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粤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9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作物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花生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粤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作物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玉米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佛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佛山科学技术学院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玉米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华美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华农大种业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玉米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粤彩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作物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玉米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粤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作物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玉米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粤白甜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作物研究所、张掖市优立盛种业有限责任公司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甘蔗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粤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2614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科学院南繁种业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大豆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华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华南农业大学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橡胶树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橡胶树湛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2713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中国热带农业科学院南亚热带作物研究所 中国热带农业科学院湛江实验站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麦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华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华南农业大学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蔬菜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铁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号冬瓜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蔬菜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蔬菜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汇丰二号辣椒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蔬菜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蔬菜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粤科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（番茄）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设施农业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49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蔬菜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油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7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菜心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州市农业科学研究院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蔬菜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利宝芥蓝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和利农生物种业股份有限公司（原广东和利农种业股份有限公司）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蔬菜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油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8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菜心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州市农业科学研究院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蔬菜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秋盛芥蓝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蔬菜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蔬菜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粤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号（辣椒）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蔬菜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蔬菜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白沙迟花晚萝卜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汕头市白沙蔬菜原种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蔬菜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油绿粗苔菜心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蔬菜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5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蔬菜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宝佳豇豆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蔬菜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57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粉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号（香蕉）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果树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仙进奉（荔枝）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果树研究所，增城区农业技术推广中心，增城区新塘镇农业办公室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59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粤甜（菠萝）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果树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井岗红糯（荔枝）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华南农业大学园艺学院、广东省从化市科技和信息化局、云南省农业科学院热带亚热带经济作物研究所、深圳职业技术学院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61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翡翠番石榴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州市果树科学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华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号（草莓）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华南农业大学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6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粤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号（火龙果）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果树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6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金丰黄皮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果树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早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号板栗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果树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6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东魁杨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果树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67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中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号（香蕉）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果树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68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棱尖橄榄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果树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69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凤山红灯笼（荔枝）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果树研究所，广东省汕尾市果树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9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A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）澳洲坚果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中国热带农业科学院南亚热带作物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71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美食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号（香蕉）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果树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72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宝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号龙眼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仲恺农业工程学院、深圳职业技术学院、茂名市农业科技推广中心、福建省农业科学院果树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7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软枝大粒梅（青梅）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普宁市水果蔬菜局、广东省农业科学院果树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7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天黄（香蕉）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果树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75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御金球荔枝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果树研究所、珠海市果树科学技术推广站、珠海市斗门区水果科学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7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红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号番木瓜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州市果树科学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77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佳丽（香蕉）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果树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78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花卉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娇红掌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州花卉研究中心、华南农业大学林学与风景园林学院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79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花卉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汕农小粉蝶蝴蝶兰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汕头市农业科学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8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花卉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福星红掌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州花卉研究中心、华南农业大学林学与风景园林学院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81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花卉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中科皇后兜兰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中国科学院华南植物园、广东华大锦兰农业发展股份有限公司 、云浮市云城区仁善城头农业发展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82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花卉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汕农拉菲蝴蝶兰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汕头市农业科学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8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花卉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朝天娇红掌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州花卉研究中心、华南农业大学林学与风景园林学院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8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花卉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迎春素墨兰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环境园艺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85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花卉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汕农粉冠军蝴蝶兰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汕头市农业科学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8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花卉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紫霞石斛兰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环境园艺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87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花卉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汕农星河蝴蝶兰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汕头市农业科学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88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花卉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中科国王兜兰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中国科学院华南植物园、广东华大锦兰农业科技发展股份有限公司、云浮市云城区仁善城头农业发展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89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花卉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花福运红掌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州花卉研究中心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9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花卉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玉粉蝴蝶兰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环境园艺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91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茶叶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乌叶单丛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茶叶研究所、潮安区凤凰镇人民政府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92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茶叶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丹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茶叶研究所、广东省仁化县农业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9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茶叶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鸿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茶叶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9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蚕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粤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蚕业与农产品加工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95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桑树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粤椹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蚕业与农产品加工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9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桑树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粤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74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蚕业与农产品加工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97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桑树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粤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2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蚕业与农产品加工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98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牧草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王草（牧草）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动物科学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99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家禽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岭南黄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号配套系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动物科学研究所（畜牧研究所）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家禽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科朗麻黄鸡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江门科朗农业科技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1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家禽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岭南黄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I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号配套系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动物科学研究所（畜牧研究所）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2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家禽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狮头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汕头市白沙禽畜原种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家禽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天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号肉鸽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深圳市天翔达鸽业有限公司、广东省家禽科学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产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白金丰产鲫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佛山市三水白金水产种苗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5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产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乌斑杂交鳢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中国水产科学研究院珠江水产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产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中华鳖“珠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号”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中国水产科学研究院珠江水产研究所，广东绿卡实业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7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产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大口黑鲈“优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号”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中国水产科学研究院珠江水产研究所、广东梁氏水产种业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8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产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华贵栉孔扇贝“南澳金贝”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汕头大学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9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产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凡纳滨对虾“兴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号”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海洋大学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1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产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四指马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中国水产科学研究院南海水产研究所、中山市世和生物科技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11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产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全雌翘嘴鳜“鼎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号”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梁氏水产种业有限公司、中山大学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12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产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长珠杂交鳜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中山大学、广东海大集团股份有限公司、佛山市南海百容水产良种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1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产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禾花鲤“乳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号”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中国水产科学研究院珠江水产研究所、乳源瑶族自治县畜牧兽医水产事务中心、广东省渔业技术推广总站、乳源瑶族自治县一峰农业发展有限公司、广东梁氏水产种业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1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产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罗非鱼“粤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号”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中国水产科学研究院珠江水产研究所，福建百汇盛源水产种业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88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主推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项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香稻增香增产栽培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华南农业大学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全谷物综合加工利用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蚕业与农产品加工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双季超级稻强源活库优米栽培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华南农业大学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高效中耕机械除草技术与装备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华南农业大学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酸性土壤改良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农业资源与环境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种子活力提升关键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农业生物基因研究中心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冷浸田改良与地力提升关键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农业资源与环境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褐飞虱绿色防控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植物保护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植保无人机精准施药防治水稻主要病虫害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植物保护研究所、广东省农业有害生物预警防控中心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稻纵卷叶螟绿色防控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植物保护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全新一代农药双酰胺类杀虫剂关键应用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有害生物预警防控中心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杂交稻机械化育插秧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华南农业大学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稻田生态高效种养技术模式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华南农业大学资源环境学院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“三控”施肥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水稻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镉污染稻田营养阻控关键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农业资源与环境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一次性施肥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农业资源与环境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菜茬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少耕旱直播稻田杂草防控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植物保护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秸秆高效腐熟还田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农业资源与环境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鼠害监测预警与高效低风险防控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植物保护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禾虫高质高效综合种养技术模式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技术推广中心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细菌性病害绿色防控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植物保护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增效富硒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农业资源与环境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优质稻农药减量控害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植物保护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玉米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鲜食玉米一耕两免轻简种植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作物研究所，广东省农业技术推广中心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玉米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玉米喇叭口点施精准防控草地贪夜蛾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华南农业大学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玉米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鲜食玉米养分资源高效利用综合管控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农业资源与环境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玉米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甜玉米秸秆粉碎还田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农业资源与环境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甘蔗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甘蔗生态高效种植模式及配套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科学院南繁种业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甘蔗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糖蔗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23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模式高效施肥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农业资源与环境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甘蔗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甘蔗药肥一体化关键栽培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科学院南繁种业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甘蔗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甘蔗机械化深施肥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中国热带农业科学院农业机械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甘蔗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甘蔗保护性耕作协同调控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中国热带农业科学院农业机械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甘蔗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蔗种苗提纯复壮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华南农业大学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甘蔗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农业废弃物肥料化利用与地力提升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科学院南繁种业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花生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花生病虫害绿色防控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植物保护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花生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光合高脂膜在花生减药增产上的应用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仲恺农业工程学院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甘薯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甘薯健康种苗应用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作物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马铃薯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冬种马铃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甜玉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中晚稻三熟轮作高效生产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作物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马铃薯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生物降解地膜及覆盖栽培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科学院生物与医学工程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马铃薯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冬种马铃薯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21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节本、增效配套栽培关键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作物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食用菌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卵孢小奥德蘑的不覆土栽培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科学院微生物研究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微生物分析检测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、梅州市农林科学院微生物研究所、广东丰年盛景生态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食用菌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黑皮鸡枞菌大棚覆土栽培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蔬菜研究所、韶关市农业科技推广中心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中药材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增城蜜菊产业化关键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生态工程职业学院、广州田园牧歌农林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中药材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穿心莲规范化种植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作物研究所；广州白云山和记黄埔中药有限公司；江西青峰药业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蔬菜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春季冬瓜化肥农药减施关键生产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蔬菜研究所、广东省农业技术推广中心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蔬菜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露地苦瓜氮营养高效调控关键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蔬菜研究所、广东省农业技术推广中心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蔬菜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暴食性害虫斜纹夜蛾综合防控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植物保护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蔬菜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菜心生产全过程生物农药防控害虫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植物保护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4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蔬菜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十字花科蔬菜黄曲条跳甲绿色防控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华南农业大学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蔬菜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蔬果类农产品中农药残留、重金属、硝酸盐快速检测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农业质量标准与监测技术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蔬菜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番茄烟粉虱传病毒病绿色防控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植物保护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蔬菜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华南型优质高效樱桃番茄工厂化（水培）生产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设施农业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蔬菜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蔬鲜切加工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蚕业与农产品加工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蔬菜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辣椒轻简化高效栽培关键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蔬菜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蔬菜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菜地化肥面源污染源头防控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农业资源与环境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5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蔬菜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叶菜类蔬菜健康栽培法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良可保丰种业科技（广州）有限公司、广东省农业科学院蔬菜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5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优质耐贮龙眼精准调控关键生产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果树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岭南特色果蔬综合加工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蚕业与农产品加工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5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柑橘主要病虫害农药减量增效绿色防控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植物保护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荔枝蒂蛀虫预测预报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植物保护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6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荔枝高接换种提质增效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华南农业大学、中国热带农业科学院南亚热带作物研究所、广东省阳西县荔枝龙眼协会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贡柑节本高效栽培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果树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6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荔枝产地初加工关键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蚕业与农产品加工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6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东魁杨梅绿色生产关键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果树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导向农药滴灌防控柑橘黄龙病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华南农业大学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6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基于空天地一体化的智慧果园生产管控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现代农业装备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6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克服荔枝中晚熟品种大小年产业关键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果树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6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砂梨早结丰产高效栽培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果树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6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精准水肥供给管理实现柑橘增甜早熟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州农财大数据科技股份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卡因类菠萝二步催花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果树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7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枇杷产业化关键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果树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7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柑橘无病容器大苗种植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果树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7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梅州柚采后商品化处理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梅州市鑫农机械制造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7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粉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号优质高产标准化栽培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果树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7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入侵粉蚧绿色防控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植物保护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7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半干型荔枝干龙眼干加工技术与应用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果树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7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鹰嘴蜜桃病虫害绿色防控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植物保护研究所、广东省农业技术推广中心、和平县农业技术推广中心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7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岭南特色果干休闲食品加工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蚕业与农产品加工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7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农业废弃物微生物定向资源化高效利用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科学院微生物研究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微生物分析检测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、广东博沃特生物技术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8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澳洲坚果综合加工关键技术创新与应用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中国热带农业科学院南亚热带作物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8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树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传统青梅蜜饯和青梅精现代化加工关键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蚕业与农产品加工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8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花卉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红掌盆花生产技术规程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州花卉研究中心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8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花卉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兜兰组织培养无性克隆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中国科学院华南植物园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8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花卉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蝴蝶兰花朵增多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汕头市农业科学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8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花卉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蝴蝶兰标准化栽培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汕头市农业科学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8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花卉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白掌盆花生产技术规程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州花卉研究中心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8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花卉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粗肋草盆花生产技术规程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州花卉研究中心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8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茶叶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茶园化肥农药减施增效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茶叶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8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茶叶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客家地区山地茶园病虫害绿色防控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梅州市农林科学院茶叶研究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茶叶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9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茶叶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生态茶园标准化建设与管理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茶叶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9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茶叶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单丛古茶树保护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潮州市茶叶科学研究中心、广东省农业科学院茶叶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9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茶叶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茶树病虫害绿色防控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华南农业大学 广州禾立田生物科技有限公司 广东省农业科学院植物保护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9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茶叶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蚯蚓生物固碳培肥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华南农业大学、广东省农业科学院茶叶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9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茶叶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紫金蝉茶标准化生产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紫金县紫龙农业开发有限公司、广东省农业科学院茶叶研究所、紫金县农业技术推广中心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9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茶叶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高香桑叶茶生产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蚕业与农产品加工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9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茶叶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茶叶全生产链质量安全追溯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清远市农业科技推广服务中心（清远市农业科学研究所），广东省农业科学院茶叶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9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茶叶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柑橘果茶加工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茶叶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9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茶叶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仙湖茶标准化栽培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东源县仙湖山农业发展有限公司；广东省农业科学院茶叶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9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蚕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家蚕微粒子病全程防控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蚕业与农产品加工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蚕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蚕沙消毒堆肥一体化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蚕业与农产品加工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蚕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蚕蛹呈味基料制备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蚕业与农产品加工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蚕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热带亚热带丝茧育蚕病综合防治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蚕业与农产品加工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蚕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鲜茧缫丝蚕蛹即食和调理食品加工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蚕业与农产品加工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桑树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多元化桑基鱼塘模式与生产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蚕业与农产品加工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桑树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果桑高效种植管理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蚕业与农产品加工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桑树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热泵干燥桑椹果干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蚕业与农产品加工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桑树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热带亚热带丝茧用桑树栽培管理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蚕业与农产品加工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桑树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脱水桑叶菜生产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蚕业与农产品加工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桑树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菜桑高效种植管理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蚕业与农产品加工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1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桑树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桑枝新型花卉栽培基质生产关键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蚕业与农产品加工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1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畜牧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猪流行性腹泻综合防控关键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动物卫生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1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畜牧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畜禽养殖废水生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生态处理及资源化综合利用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农业资源与环境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1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畜牧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猪重要疫病净化控制新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动物卫生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1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畜牧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猪基因组选择育种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技术推广中心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1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畜牧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狂犬病检测及综合防控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动物卫生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1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畜牧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副猪嗜血杆菌病绿色防控关键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动物卫生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1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畜牧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缓解仔猪断奶应激和热应激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动物科学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1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畜牧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畜禽粪污农田安全消纳与高效资源化利用技术模式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华南农业大学资源环境学院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1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畜牧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雷州山羊高效循环养殖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中国热带农业科学院湛江实验站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2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畜牧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动物疫病监测预警及综合防控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动物科学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2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畜牧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病死畜禽资源化处理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现代农业装备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2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畜牧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猪传染性胸膜肺炎综合防控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动物卫生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2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畜牧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羊水疱性疫病诊断及综合防控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动物卫生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2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畜牧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口蹄疫综合防制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动物卫生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2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畜牧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生猪生态健康型清洁日粮应用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动物科学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2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畜牧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从源头减少生猪养殖氮排放、降低环境污染的应用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动物科学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2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畜牧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提高母猪繁殖性能关键饲养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动物科学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2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畜牧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优质猪节本增效关键育种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动物科学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2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畜牧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牛羊蓝舌病监测预警与防控关键技术的推广与应用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动物卫生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3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畜牧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改善仔猪肠道微生态的无抗饲粮配制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动物科学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3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畜牧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优质生物发酵饲料高效稳定化生产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农业生物基因研究中心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3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家禽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规模化养禽场重要呼吸道疫病综合防控技术的推广与应用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动物卫生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3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家禽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狮头鹅饲养管理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汕头市白沙禽畜原种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3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家禽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优质肉鸡效率育种关键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动物科学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3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家禽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蛋鸭精准营养供给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动物科学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3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家禽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禽畜场病媒鼠类持续控制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植物保护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3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家禽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鸭传染性浆膜炎综合防控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科院动物卫生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3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家禽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黄羽肉种鸡高效繁殖营养调控关键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动物科学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3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家禽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鸡球虫病综合防控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动物卫生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4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家禽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黄羽肉鸡肉品质营养调控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动物科学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4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家禽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鸡抗应激饲料与饲养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动物科学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4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家禽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黄羽肉鸡无抗养殖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动物科学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4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家禽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蛋鸭抗热应激营养调控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动物科学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4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家禽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家禽重要肠道细菌病绿色防控关键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动物卫生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4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家禽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黄羽肉鸡安全低排放饲料配制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动物科学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4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家禽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抗感染中药在畜禽养殖中的应用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动物科学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4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家禽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种鸡生产性能自动测定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现代农业装备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4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家禽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防治畜禽重要细菌病的中兽药制剂的筛选与应用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动物卫生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4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产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河口区对虾生态混养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汕头市水产技术推广中心站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5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产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对虾封闭式工厂化循环水养殖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中国水产科学研究院南海水产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5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产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产生物活性饲料添加剂的应用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动物科学研究所（水产研究所）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5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产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浅色黄姑鱼高效优质繁育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阳西县恒生水产养殖专业合作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暨南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立景农林科技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5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产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围垦区香港牡蛎高效养殖及育肥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汕头市水产技术推广中心站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5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产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酸菜鱼预制菜加工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蚕业与农产品加工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5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综合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幼龄胶园覆盖绿肥技术集成与示范推广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中国热带农业科学院湛江实验站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5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综合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都市创意农业技术模式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佛山市农业科学研究所、广东省农业技术推广中心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5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综合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农产品重金属检测及安全评价关键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农业质量标准与监测技术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5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综合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高通量重金属检测及农用地质量安全监控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农业质量标准与监测技术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5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综合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烟草病虫害绿色防控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植物保护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6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综合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农业废弃物生物高效处理及资源化再生利用成套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农业资源与环境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6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综合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农田红火蚁综合防控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植物保护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6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综合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好氧堆肥中的物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化学强化生物除臭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农业资源与环境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6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综合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田块级作物类型早期遥感监测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科学院广州地理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6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综合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生物炭基土壤调理剂配置及修复治理农田重金属污染技术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广东省农业科学院农业资源与环境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6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综合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水肥一体化关键技术与液体肥料研究及推广应用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华南农业大学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2"/>
        <w:ind w:left="0" w:hanging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3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广东省农业主导品种推广成效调查表</w:t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color w:val="000000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44"/>
          <w:szCs w:val="32"/>
        </w:rPr>
      </w:r>
    </w:p>
    <w:tbl>
      <w:tblPr>
        <w:tblW w:w="13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64"/>
        <w:gridCol w:w="1201"/>
        <w:gridCol w:w="532"/>
        <w:gridCol w:w="744"/>
        <w:gridCol w:w="1386"/>
        <w:gridCol w:w="1320"/>
        <w:gridCol w:w="1354"/>
        <w:gridCol w:w="1188"/>
        <w:gridCol w:w="1275"/>
        <w:gridCol w:w="188"/>
        <w:gridCol w:w="1087"/>
        <w:gridCol w:w="1092"/>
      </w:tblGrid>
      <w:tr>
        <w:trPr>
          <w:trHeight w:val="510" w:hRule="atLeast"/>
        </w:trPr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品种名称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联系人及手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年份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年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今后预计</w:t>
            </w:r>
          </w:p>
        </w:tc>
      </w:tr>
      <w:tr>
        <w:trPr>
          <w:trHeight w:val="510" w:hRule="atLeast"/>
        </w:trPr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推广规模（万亩、万头、万羽、万亩）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推广投入费用（万元）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93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种植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累计推广农户数（户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户均种植规模（亩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复种指数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亩均产量（公斤、株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亩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平均产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利润（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公斤、株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平均产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单价（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公斤、株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亩均产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（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产出利润率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年产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亩均效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（元）</w:t>
            </w:r>
          </w:p>
        </w:tc>
      </w:tr>
      <w:tr>
        <w:trPr>
          <w:trHeight w:val="43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93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养殖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累计推广农户数（户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户均养殖规模（头、羽、亩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产出均重（公斤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头、羽、亩）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养殖密度（头、羽、尾、只、百万个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亩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平均产出利润（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公斤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平均产出单价（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公斤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亩均产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（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产出利润率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年产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亩均效益（元）</w:t>
            </w:r>
          </w:p>
        </w:tc>
      </w:tr>
      <w:tr>
        <w:trPr>
          <w:trHeight w:val="46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示范推广对象名称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地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联系人及手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推广规模（亩、头、只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示范推广对象名称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地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联系人及手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推广规模（亩、头、只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示范推广对象名称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地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联系人及手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推广规模（亩、头、只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黑体"/>
          <w:bCs/>
          <w:color w:val="000000"/>
          <w:kern w:val="0"/>
          <w:szCs w:val="32"/>
        </w:rPr>
      </w:pPr>
      <w:r>
        <w:br w:type="page"/>
      </w:r>
      <w:r>
        <w:rPr>
          <w:rFonts w:ascii="黑体" w:hAnsi="黑体" w:cs="黑体" w:eastAsia="黑体"/>
          <w:bCs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Cs w:val="32"/>
        </w:rPr>
        <w:t>4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广东省农业主推技术推广成效调查表</w:t>
      </w:r>
    </w:p>
    <w:p>
      <w:pPr>
        <w:pStyle w:val="2"/>
        <w:ind w:left="640" w:firstLine="640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13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070"/>
        <w:gridCol w:w="2070"/>
        <w:gridCol w:w="1013"/>
        <w:gridCol w:w="1013"/>
        <w:gridCol w:w="1439"/>
        <w:gridCol w:w="780"/>
        <w:gridCol w:w="2218"/>
        <w:gridCol w:w="1906"/>
      </w:tblGrid>
      <w:tr>
        <w:trPr>
          <w:trHeight w:val="454" w:hRule="atLeast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技术名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联系人及手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年份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年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今后预计</w:t>
            </w:r>
          </w:p>
        </w:tc>
      </w:tr>
      <w:tr>
        <w:trPr>
          <w:trHeight w:val="454" w:hRule="atLeast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推广规模（万亩、万头、万羽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原材料加工规模（万吨）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推广投入费用（万元）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种植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累计推广农户数（户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户均生产规模（亩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年亩均增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（公斤、盆、株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亩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年亩均节本增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（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亩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年增产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（万吨、万盆、株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年节本增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（系统自动生成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（系统自动生成）</w:t>
            </w:r>
          </w:p>
        </w:tc>
      </w:tr>
      <w:tr>
        <w:trPr>
          <w:trHeight w:val="454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养殖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累计推广农户数（户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户均养殖规模（头、羽、亩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单品增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（公斤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头、羽、亩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单品节本增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（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头、羽、亩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年增产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（万吨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年节本增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（系统自动生成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（系统自动生成）</w:t>
            </w:r>
          </w:p>
        </w:tc>
      </w:tr>
      <w:tr>
        <w:trPr>
          <w:trHeight w:val="454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加工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累计推广农户数（户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单个加工基地平均原料加工规模（吨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加工转化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每吨原料增加效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（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吨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年加工产品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（万吨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年总增加效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（系统自动生成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（系统自动生成）</w:t>
            </w:r>
          </w:p>
        </w:tc>
      </w:tr>
      <w:tr>
        <w:trPr>
          <w:trHeight w:val="454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示范推广对象名称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地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联系人及手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推广规模（亩、头、只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示范推广对象名称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地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联系人及手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推广规模（亩、头、只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示范推广对象名称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地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联系人及手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</w:rPr>
              <w:t>推广规模（亩、头、只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871" w:right="1871" w:gutter="0" w:header="0" w:top="1531" w:footer="1417" w:bottom="1531"/>
          <w:pgNumType w:fmt="decimal"/>
          <w:formProt w:val="false"/>
          <w:textDirection w:val="lrTb"/>
          <w:docGrid w:type="lines" w:linePitch="632" w:charSpace="0"/>
        </w:sectPr>
      </w:pP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bCs/>
          <w:color w:val="000000"/>
          <w:kern w:val="0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Cs w:val="32"/>
        </w:rPr>
        <w:t>5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bCs/>
          <w:color w:val="000000"/>
          <w:kern w:val="0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广东省农业主导品种调查汇总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color w:val="000000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主管单位（盖章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812"/>
        <w:gridCol w:w="2768"/>
      </w:tblGrid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主要选育（引进）、研发单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品种名称</w:t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extDirection w:val="lrTb"/>
          <w:docGrid w:type="lines" w:linePitch="632" w:charSpace="0"/>
        </w:sect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联系人：                      联系电话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bCs/>
          <w:color w:val="000000"/>
          <w:kern w:val="0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Cs w:val="32"/>
        </w:rPr>
        <w:t>6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广东省农业主推技术调查汇总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color w:val="000000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主管单位（盖章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812"/>
        <w:gridCol w:w="2768"/>
      </w:tblGrid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主要研发单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技术名称</w:t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联系人：                      联系电话：</w:t>
      </w:r>
      <w:r>
        <w:br w:type="page"/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7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广东省农业主导品种推荐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90"/>
        <w:gridCol w:w="609"/>
        <w:gridCol w:w="320"/>
        <w:gridCol w:w="155"/>
        <w:gridCol w:w="1213"/>
        <w:gridCol w:w="14"/>
        <w:gridCol w:w="1168"/>
        <w:gridCol w:w="128"/>
        <w:gridCol w:w="2490"/>
      </w:tblGrid>
      <w:tr>
        <w:trPr>
          <w:trHeight w:val="482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基本信息</w:t>
            </w:r>
          </w:p>
        </w:tc>
      </w:tr>
      <w:tr>
        <w:trPr>
          <w:trHeight w:val="482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选育单位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被列为全国农业主导品种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适宜机械化耕作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为往年省级主导品种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品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品种来源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定编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定年份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组织审定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适合推广时间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长周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天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品种特色特点</w:t>
            </w:r>
          </w:p>
        </w:tc>
      </w:tr>
      <w:tr>
        <w:trPr>
          <w:trHeight w:val="2113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与同类品种比较的品质优势（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字）：</w:t>
            </w:r>
          </w:p>
        </w:tc>
      </w:tr>
      <w:tr>
        <w:trPr>
          <w:trHeight w:val="2175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与同类品种比较的产量与效益优势（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字）：</w:t>
            </w:r>
          </w:p>
        </w:tc>
      </w:tr>
      <w:tr>
        <w:trPr>
          <w:trHeight w:val="2174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长特性及病虫害发生情况（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字）：</w:t>
            </w:r>
          </w:p>
        </w:tc>
      </w:tr>
      <w:tr>
        <w:trPr>
          <w:trHeight w:val="2174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栽培（养殖）要点（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字）：</w:t>
            </w:r>
          </w:p>
        </w:tc>
      </w:tr>
      <w:tr>
        <w:trPr>
          <w:trHeight w:val="2174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适宜推广区域（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字）：</w:t>
            </w:r>
          </w:p>
        </w:tc>
      </w:tr>
      <w:tr>
        <w:trPr>
          <w:trHeight w:val="2174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获得荣誉及其他注意事项（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品种推广情况（种植类）</w:t>
            </w:r>
          </w:p>
        </w:tc>
      </w:tr>
      <w:tr>
        <w:trPr>
          <w:trHeight w:val="442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42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推广规模（万亩）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户均种植规模（亩）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复种指数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亩均产量（公斤、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亩）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均产出利润（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斤、株）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均产出单价（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斤、株）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亩均产值（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亩）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系统自动生成）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系统自动生成）</w:t>
            </w:r>
          </w:p>
        </w:tc>
      </w:tr>
      <w:tr>
        <w:trPr>
          <w:trHeight w:val="442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产出利润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系统自动生成）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系统自动生成）</w:t>
            </w:r>
          </w:p>
        </w:tc>
      </w:tr>
      <w:tr>
        <w:trPr>
          <w:trHeight w:val="442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产值（万元）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系统自动生成）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系统自动生成）</w:t>
            </w:r>
          </w:p>
        </w:tc>
      </w:tr>
      <w:tr>
        <w:trPr>
          <w:trHeight w:val="442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亩均效益（元）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系统自动生成）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系统自动生成）</w:t>
            </w:r>
          </w:p>
        </w:tc>
      </w:tr>
      <w:tr>
        <w:trPr>
          <w:trHeight w:val="442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累计推广农户数（户）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品种推广情况（养殖类）</w:t>
            </w:r>
          </w:p>
        </w:tc>
      </w:tr>
      <w:tr>
        <w:trPr>
          <w:trHeight w:val="442" w:hRule="atLeast"/>
        </w:trPr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42" w:hRule="atLeast"/>
        </w:trPr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推广规模（万头、万羽、万亩）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户均养殖规模（头、羽、亩）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产出均重（公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头、羽、亩）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养殖密度（头、羽、尾、只、百万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亩）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均产出利润（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斤）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均产出单价（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斤）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亩均产值（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亩）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系统自动生成）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系统自动生成）</w:t>
            </w:r>
          </w:p>
        </w:tc>
      </w:tr>
      <w:tr>
        <w:trPr>
          <w:trHeight w:val="442" w:hRule="atLeast"/>
        </w:trPr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产出利润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系统自动生成）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系统自动生成）</w:t>
            </w:r>
          </w:p>
        </w:tc>
      </w:tr>
      <w:tr>
        <w:trPr>
          <w:trHeight w:val="442" w:hRule="atLeast"/>
        </w:trPr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产值（万元）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系统自动生成）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系统自动生成）</w:t>
            </w:r>
          </w:p>
        </w:tc>
      </w:tr>
      <w:tr>
        <w:trPr>
          <w:trHeight w:val="442" w:hRule="atLeast"/>
        </w:trPr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亩均效益（元）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系统自动生成）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系统自动生成）</w:t>
            </w:r>
          </w:p>
        </w:tc>
      </w:tr>
      <w:tr>
        <w:trPr>
          <w:trHeight w:val="442" w:hRule="atLeast"/>
        </w:trPr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累计带动农户数（户）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品种示范推广对象</w:t>
            </w:r>
          </w:p>
        </w:tc>
      </w:tr>
      <w:tr>
        <w:trPr>
          <w:trHeight w:val="44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示范推广对象名称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及手机</w:t>
            </w:r>
          </w:p>
        </w:tc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产规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亩、头、羽、尾）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示范推广对象名称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及手机</w:t>
            </w:r>
          </w:p>
        </w:tc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产规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亩、头、羽、尾）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示范推广对象名称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及手机</w:t>
            </w:r>
          </w:p>
        </w:tc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产规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亩、头、羽、尾）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6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申报单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192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申报人（签名）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申报单位（盖章）</w:t>
            </w:r>
          </w:p>
        </w:tc>
      </w:tr>
      <w:tr>
        <w:trPr>
          <w:trHeight w:val="2266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县级推荐单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推荐单位（盖章）</w:t>
            </w:r>
          </w:p>
        </w:tc>
      </w:tr>
      <w:tr>
        <w:trPr>
          <w:trHeight w:val="2266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市级推荐单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630" w:firstLine="63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推荐单位（盖章）</w:t>
            </w:r>
          </w:p>
        </w:tc>
      </w:tr>
      <w:tr>
        <w:trPr>
          <w:trHeight w:val="2266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省级推荐单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推荐单位（盖章）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400"/>
        <w:ind w:firstLine="472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主导品种附件资料：</w:t>
      </w:r>
    </w:p>
    <w:p>
      <w:pPr>
        <w:pStyle w:val="Normal"/>
        <w:snapToGrid w:val="false"/>
        <w:spacing w:lineRule="exact" w:line="400"/>
        <w:ind w:firstLine="472"/>
        <w:rPr>
          <w:rFonts w:ascii="仿宋_GB2312" w:hAnsi="仿宋_GB2312" w:eastAsia="仿宋_GB2312" w:cs="仿宋_GB2312"/>
          <w:bCs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品种审定证明文件或相关领域行业协会推荐证明或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个以上的同行专家和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个应用单位推荐证明。</w:t>
      </w:r>
    </w:p>
    <w:p>
      <w:pPr>
        <w:pStyle w:val="Normal"/>
        <w:snapToGrid w:val="false"/>
        <w:spacing w:lineRule="exact" w:line="400"/>
        <w:ind w:firstLine="472"/>
        <w:rPr>
          <w:rFonts w:ascii="仿宋_GB2312" w:hAnsi="仿宋_GB2312" w:eastAsia="仿宋_GB2312" w:cs="仿宋_GB2312"/>
          <w:bCs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品种种子种苗大样图片。</w:t>
      </w:r>
    </w:p>
    <w:p>
      <w:pPr>
        <w:pStyle w:val="Normal"/>
        <w:snapToGrid w:val="false"/>
        <w:spacing w:lineRule="exact" w:line="400"/>
        <w:ind w:firstLine="472"/>
        <w:rPr>
          <w:rFonts w:ascii="仿宋_GB2312" w:hAnsi="仿宋_GB2312" w:eastAsia="仿宋_GB2312" w:cs="仿宋_GB2312"/>
          <w:bCs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品种产出商品大样图片。</w:t>
      </w:r>
    </w:p>
    <w:p>
      <w:pPr>
        <w:pStyle w:val="Normal"/>
        <w:snapToGrid w:val="false"/>
        <w:spacing w:lineRule="exact" w:line="400"/>
        <w:ind w:firstLine="472"/>
        <w:rPr>
          <w:rFonts w:ascii="仿宋_GB2312" w:hAnsi="仿宋_GB2312" w:eastAsia="仿宋_GB2312" w:cs="仿宋_GB2312"/>
          <w:bCs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>4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品种示范推广对象现场图片。</w:t>
      </w:r>
    </w:p>
    <w:p>
      <w:pPr>
        <w:pStyle w:val="Normal"/>
        <w:snapToGrid w:val="false"/>
        <w:spacing w:lineRule="exact" w:line="400"/>
        <w:ind w:firstLine="472"/>
        <w:rPr>
          <w:rFonts w:ascii="仿宋_GB2312" w:hAnsi="仿宋_GB2312" w:eastAsia="仿宋_GB2312" w:cs="仿宋_GB2312"/>
          <w:bCs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>5.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其他相关证明材料。</w:t>
      </w:r>
    </w:p>
    <w:p>
      <w:pPr>
        <w:pStyle w:val="Normal"/>
        <w:snapToGrid w:val="false"/>
        <w:spacing w:lineRule="exact" w:line="400"/>
        <w:ind w:firstLine="472"/>
        <w:rPr>
          <w:rFonts w:ascii="仿宋_GB2312" w:hAnsi="仿宋_GB2312" w:eastAsia="仿宋_GB2312" w:cs="仿宋_GB2312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（所有图片要求不小于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>800KB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）</w:t>
      </w:r>
      <w:r>
        <w:br w:type="page"/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指标解释：</w:t>
      </w:r>
    </w:p>
    <w:p>
      <w:pPr>
        <w:pStyle w:val="1"/>
        <w:snapToGrid w:val="false"/>
        <w:spacing w:lineRule="exact" w:line="590"/>
        <w:ind w:firstLine="63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品种名称：指品种审定或登记的正式名称。</w:t>
      </w:r>
    </w:p>
    <w:p>
      <w:pPr>
        <w:pStyle w:val="1"/>
        <w:snapToGrid w:val="false"/>
        <w:spacing w:lineRule="exact" w:line="590"/>
        <w:ind w:firstLine="63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品类：指品种类别，包括水稻、玉米、花生、大豆、甘薯、马铃薯、蔬菜、果树、甘蔗、茶叶、牧草、花卉、食用菌、蚕、桑树、禽畜、水产、中药材及其他。</w:t>
      </w:r>
    </w:p>
    <w:p>
      <w:pPr>
        <w:pStyle w:val="1"/>
        <w:snapToGrid w:val="false"/>
        <w:spacing w:lineRule="exact" w:line="590"/>
        <w:ind w:firstLine="63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是否往年省级主导品种：指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以前（含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）是否入选省主导品种。</w:t>
      </w:r>
    </w:p>
    <w:p>
      <w:pPr>
        <w:pStyle w:val="1"/>
        <w:snapToGrid w:val="false"/>
        <w:spacing w:lineRule="exact" w:line="590"/>
        <w:ind w:firstLine="63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品种来源：指品种的亲本组合和选育单位。</w:t>
      </w:r>
    </w:p>
    <w:p>
      <w:pPr>
        <w:pStyle w:val="1"/>
        <w:snapToGrid w:val="false"/>
        <w:spacing w:lineRule="exact" w:line="590"/>
        <w:ind w:firstLine="63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审定编号（非必填项）：指品种通过国审、省审及认定时的编号。</w:t>
      </w:r>
    </w:p>
    <w:p>
      <w:pPr>
        <w:pStyle w:val="1"/>
        <w:snapToGrid w:val="false"/>
        <w:spacing w:lineRule="exact" w:line="590"/>
        <w:ind w:firstLine="63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color w:val="000000"/>
          <w:spacing w:val="-6"/>
          <w:kern w:val="0"/>
          <w:sz w:val="32"/>
          <w:szCs w:val="32"/>
        </w:rPr>
        <w:t>审定年份（非必填项）：指品种通过国审、省审的具体年份。</w:t>
      </w:r>
    </w:p>
    <w:p>
      <w:pPr>
        <w:pStyle w:val="1"/>
        <w:snapToGrid w:val="false"/>
        <w:spacing w:lineRule="exact" w:line="590"/>
        <w:ind w:firstLine="63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组织审定单位（非必填项）：指品种通过国审、省审的组织审定单位。</w:t>
      </w:r>
    </w:p>
    <w:p>
      <w:pPr>
        <w:pStyle w:val="1"/>
        <w:snapToGrid w:val="false"/>
        <w:spacing w:lineRule="exact" w:line="590"/>
        <w:ind w:firstLine="63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适合推广时间：指品种适合在广东地区推广的月份。</w:t>
      </w:r>
    </w:p>
    <w:p>
      <w:pPr>
        <w:pStyle w:val="1"/>
        <w:snapToGrid w:val="false"/>
        <w:spacing w:lineRule="exact" w:line="590"/>
        <w:ind w:firstLine="63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生长周期：指品种一个生长周期所需要的天数。</w:t>
      </w:r>
    </w:p>
    <w:p>
      <w:pPr>
        <w:pStyle w:val="1"/>
        <w:snapToGrid w:val="false"/>
        <w:spacing w:lineRule="exact" w:line="590"/>
        <w:ind w:firstLine="63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与同类品种比较的品质优势：指品种生产出来产品的品质指标及对比优势。</w:t>
      </w:r>
    </w:p>
    <w:p>
      <w:pPr>
        <w:pStyle w:val="1"/>
        <w:snapToGrid w:val="false"/>
        <w:spacing w:lineRule="exact" w:line="590"/>
        <w:ind w:firstLine="63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与同类品种比较的产量与效益优势：指品种生产出来的产品在产量与效益方面的增长优势。</w:t>
      </w:r>
    </w:p>
    <w:p>
      <w:pPr>
        <w:pStyle w:val="1"/>
        <w:snapToGrid w:val="false"/>
        <w:spacing w:lineRule="exact" w:line="590"/>
        <w:ind w:firstLine="63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生长特性及病虫害发生情况：指品种的生物学特性、抗逆（含病虫）性，近三年来发生病虫害的基本情况（如受影响作物的面积，减产程度等）。</w:t>
      </w:r>
    </w:p>
    <w:p>
      <w:pPr>
        <w:pStyle w:val="1"/>
        <w:snapToGrid w:val="false"/>
        <w:spacing w:lineRule="exact" w:line="590"/>
        <w:ind w:firstLine="63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栽培（养殖）要点：指栽培或养殖过程中主要环节的技术内容。</w:t>
      </w:r>
    </w:p>
    <w:p>
      <w:pPr>
        <w:pStyle w:val="1"/>
        <w:snapToGrid w:val="false"/>
        <w:spacing w:lineRule="exact" w:line="590"/>
        <w:ind w:firstLine="63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适宜推广区域：指品种适宜推广的区域。</w:t>
      </w:r>
    </w:p>
    <w:p>
      <w:pPr>
        <w:pStyle w:val="1"/>
        <w:snapToGrid w:val="false"/>
        <w:spacing w:lineRule="exact" w:line="590"/>
        <w:ind w:firstLine="63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获得荣誉及其他注意事项：指品种获得的表彰奖励，在栽培（养殖）技术上应注意事项，如安全使用农药等。</w:t>
      </w:r>
    </w:p>
    <w:p>
      <w:pPr>
        <w:pStyle w:val="1"/>
        <w:snapToGrid w:val="false"/>
        <w:spacing w:lineRule="exact" w:line="590"/>
        <w:ind w:firstLine="63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推广规模：指品种近两年的种植及养殖规模。</w:t>
      </w:r>
    </w:p>
    <w:p>
      <w:pPr>
        <w:pStyle w:val="1"/>
        <w:snapToGrid w:val="false"/>
        <w:spacing w:lineRule="exact" w:line="590"/>
        <w:ind w:firstLine="63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累计推广农户数：指品种带动农户生产的户数。</w:t>
      </w:r>
    </w:p>
    <w:p>
      <w:pPr>
        <w:pStyle w:val="1"/>
        <w:snapToGrid w:val="false"/>
        <w:spacing w:lineRule="exact" w:line="590"/>
        <w:ind w:firstLine="63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户均种植（养殖）规模：指该品种平均每个农户能生产的规模。</w:t>
      </w:r>
    </w:p>
    <w:p>
      <w:pPr>
        <w:pStyle w:val="1"/>
        <w:snapToGrid w:val="false"/>
        <w:spacing w:lineRule="exact" w:line="590"/>
        <w:ind w:firstLine="63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复种指数：指品种在广东地区一年内种植的平均次数。</w:t>
      </w:r>
    </w:p>
    <w:p>
      <w:pPr>
        <w:pStyle w:val="1"/>
        <w:snapToGrid w:val="false"/>
        <w:spacing w:lineRule="exact" w:line="590"/>
        <w:ind w:firstLine="63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产出均重：指品种养殖出来的产品平均重量。</w:t>
      </w:r>
    </w:p>
    <w:p>
      <w:pPr>
        <w:pStyle w:val="1"/>
        <w:snapToGrid w:val="false"/>
        <w:spacing w:lineRule="exact" w:line="590"/>
        <w:ind w:firstLine="63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养殖密度：指品种每亩养殖的数量。</w:t>
      </w:r>
    </w:p>
    <w:p>
      <w:pPr>
        <w:pStyle w:val="1"/>
        <w:snapToGrid w:val="false"/>
        <w:spacing w:lineRule="exact" w:line="590"/>
        <w:ind w:firstLine="63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亩均产量：指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品种种植每亩产量。</w:t>
      </w:r>
    </w:p>
    <w:p>
      <w:pPr>
        <w:pStyle w:val="1"/>
        <w:snapToGrid w:val="false"/>
        <w:spacing w:lineRule="exact" w:line="590"/>
        <w:ind w:firstLine="630"/>
        <w:rPr>
          <w:rFonts w:ascii="仿宋_GB2312" w:hAnsi="仿宋_GB2312" w:eastAsia="仿宋_GB2312" w:cs="仿宋_GB2312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3.</w:t>
      </w:r>
      <w:r>
        <w:rPr>
          <w:rFonts w:ascii="仿宋_GB2312" w:hAnsi="仿宋_GB2312" w:cs="仿宋_GB2312" w:eastAsia="仿宋_GB2312"/>
          <w:bCs/>
          <w:color w:val="000000"/>
          <w:spacing w:val="-6"/>
          <w:kern w:val="0"/>
          <w:sz w:val="32"/>
          <w:szCs w:val="32"/>
        </w:rPr>
        <w:t>平均产出利润：指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pacing w:val="-6"/>
          <w:kern w:val="0"/>
          <w:sz w:val="32"/>
          <w:szCs w:val="32"/>
        </w:rPr>
        <w:t>品种生产出来的产品平均利润。</w:t>
      </w:r>
    </w:p>
    <w:p>
      <w:pPr>
        <w:pStyle w:val="1"/>
        <w:snapToGrid w:val="false"/>
        <w:spacing w:lineRule="exact" w:line="590"/>
        <w:ind w:firstLine="630"/>
        <w:rPr>
          <w:rFonts w:ascii="仿宋_GB2312" w:hAnsi="仿宋_GB2312" w:eastAsia="仿宋_GB2312" w:cs="仿宋_GB2312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4.</w:t>
      </w:r>
      <w:r>
        <w:rPr>
          <w:rFonts w:ascii="仿宋_GB2312" w:hAnsi="仿宋_GB2312" w:cs="仿宋_GB2312" w:eastAsia="仿宋_GB2312"/>
          <w:bCs/>
          <w:color w:val="000000"/>
          <w:spacing w:val="-6"/>
          <w:kern w:val="0"/>
          <w:sz w:val="32"/>
          <w:szCs w:val="32"/>
        </w:rPr>
        <w:t>平均产出单价：指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pacing w:val="-6"/>
          <w:kern w:val="0"/>
          <w:sz w:val="32"/>
          <w:szCs w:val="32"/>
        </w:rPr>
        <w:t>品种生产出来的产品平均价格。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6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8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广东省农业主推技术推荐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624"/>
        <w:gridCol w:w="1351"/>
        <w:gridCol w:w="14"/>
        <w:gridCol w:w="281"/>
        <w:gridCol w:w="2292"/>
        <w:gridCol w:w="17"/>
        <w:gridCol w:w="34"/>
        <w:gridCol w:w="399"/>
        <w:gridCol w:w="2045"/>
      </w:tblGrid>
      <w:tr>
        <w:trPr>
          <w:trHeight w:val="454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单位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名称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被列为全国农业主推技术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应用品种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类型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为往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级主推技术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计划推广时间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技术特色特点</w:t>
            </w:r>
          </w:p>
        </w:tc>
      </w:tr>
      <w:tr>
        <w:trPr>
          <w:trHeight w:val="1984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解决的主要问题（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字）：</w:t>
            </w:r>
          </w:p>
        </w:tc>
      </w:tr>
      <w:tr>
        <w:trPr>
          <w:trHeight w:val="1984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与现有或同类技术的比较优势（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字）：</w:t>
            </w:r>
          </w:p>
        </w:tc>
      </w:tr>
      <w:tr>
        <w:trPr>
          <w:trHeight w:val="1984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要点以及对生态环保的影响（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字）：</w:t>
            </w:r>
          </w:p>
        </w:tc>
      </w:tr>
      <w:tr>
        <w:trPr>
          <w:trHeight w:val="1984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适宜推广区域（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字）：</w:t>
            </w:r>
          </w:p>
        </w:tc>
      </w:tr>
      <w:tr>
        <w:trPr>
          <w:trHeight w:val="1984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获得荣誉及其他注意事项（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字）：</w:t>
            </w:r>
          </w:p>
        </w:tc>
      </w:tr>
      <w:tr>
        <w:trPr>
          <w:trHeight w:val="408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技术推广情况（种植非花卉类）</w:t>
            </w:r>
          </w:p>
        </w:tc>
      </w:tr>
      <w:tr>
        <w:trPr>
          <w:trHeight w:val="408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推广规模（万亩）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户均生产规模（亩）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亩均增产（公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亩）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亩均节本增效（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亩）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增产及节本增效情况说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增产量（万吨）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系统自动生成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系统自动生成）</w:t>
            </w:r>
          </w:p>
        </w:tc>
      </w:tr>
      <w:tr>
        <w:trPr>
          <w:trHeight w:val="408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节本增效（万元）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系统自动生成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系统自动生成）</w:t>
            </w:r>
          </w:p>
        </w:tc>
      </w:tr>
      <w:tr>
        <w:trPr>
          <w:trHeight w:val="408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累计推广农户数（户）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技术推广情况（花卉类）</w:t>
            </w:r>
          </w:p>
        </w:tc>
      </w:tr>
      <w:tr>
        <w:trPr>
          <w:trHeight w:val="408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推广规模（万亩）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户均生产规模（亩）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亩均增产（盆、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亩）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亩均节本增效（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亩）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增产及节本增效情况说明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增产量（万盆、株）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系统自动生成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系统自动生成）</w:t>
            </w:r>
          </w:p>
        </w:tc>
      </w:tr>
      <w:tr>
        <w:trPr>
          <w:trHeight w:val="408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节本增效（万元）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系统自动生成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系统自动生成）</w:t>
            </w:r>
          </w:p>
        </w:tc>
      </w:tr>
      <w:tr>
        <w:trPr>
          <w:trHeight w:val="408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累计推广农户数（户）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技术推广情况（养殖类）</w:t>
            </w:r>
          </w:p>
        </w:tc>
      </w:tr>
      <w:tr>
        <w:trPr>
          <w:trHeight w:val="414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推广规模（万头、万羽、万亩）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户均养殖规模（头、羽、亩）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品增产（公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头、羽、亩）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品节本增效（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头、羽、亩）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增产及节本增效情况说明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增产量（万吨）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系统自动生成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系统自动生成）</w:t>
            </w:r>
          </w:p>
        </w:tc>
      </w:tr>
      <w:tr>
        <w:trPr>
          <w:trHeight w:val="414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节本增效（万元）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系统自动生成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系统自动生成）</w:t>
            </w:r>
          </w:p>
        </w:tc>
      </w:tr>
      <w:tr>
        <w:trPr>
          <w:trHeight w:val="414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累计推广农户数（户）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技术推广情况（加工类）</w:t>
            </w:r>
          </w:p>
        </w:tc>
      </w:tr>
      <w:tr>
        <w:trPr>
          <w:trHeight w:val="414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原料加工规模（万吨）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个加工基地平均原料加工规（吨）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加工转化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每吨原料增加效益（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吨）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增效情况说明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加工产品量（万吨）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系统自动生成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系统自动生成）</w:t>
            </w:r>
          </w:p>
        </w:tc>
      </w:tr>
      <w:tr>
        <w:trPr>
          <w:trHeight w:val="414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总增加效益（万元）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系统自动生成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系统自动生成）</w:t>
            </w:r>
          </w:p>
        </w:tc>
      </w:tr>
      <w:tr>
        <w:trPr>
          <w:trHeight w:val="414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累计带动农户数（户）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技术示范推广对象</w:t>
            </w:r>
          </w:p>
        </w:tc>
      </w:tr>
      <w:tr>
        <w:trPr>
          <w:trHeight w:val="414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示范推广对象名称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及手机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产规模（亩、头、羽、尾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示范推广对象名称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及手机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产规模（亩、头、羽、尾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示范推广对象名称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及手机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产规模（亩、头、羽、尾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申报单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192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192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申报人（签名）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申报单位（盖章）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县级推荐单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推荐单位（盖章）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市级推荐单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推荐单位（盖章）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省级推荐单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推荐单位（盖章）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主推技术附件资料：</w:t>
      </w:r>
    </w:p>
    <w:p>
      <w:pPr>
        <w:pStyle w:val="Normal"/>
        <w:snapToGrid w:val="false"/>
        <w:spacing w:lineRule="exact" w:line="360"/>
        <w:ind w:firstLine="472"/>
        <w:rPr>
          <w:rFonts w:ascii="仿宋_GB2312" w:hAnsi="仿宋_GB2312" w:eastAsia="仿宋_GB2312" w:cs="仿宋_GB2312"/>
          <w:bCs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科技成果登记证书或县级以上政府推荐证明或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位院士专家提名文件或非申报单位的不少于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名正高级职称行业专家和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个应用单位认可提名材料。</w:t>
      </w:r>
    </w:p>
    <w:p>
      <w:pPr>
        <w:pStyle w:val="Normal"/>
        <w:snapToGrid w:val="false"/>
        <w:spacing w:lineRule="exact" w:line="360"/>
        <w:ind w:firstLine="472"/>
        <w:rPr>
          <w:rFonts w:ascii="仿宋_GB2312" w:hAnsi="仿宋_GB2312" w:eastAsia="仿宋_GB2312" w:cs="仿宋_GB2312"/>
          <w:bCs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技术示范推广对象现场图片。</w:t>
      </w:r>
    </w:p>
    <w:p>
      <w:pPr>
        <w:pStyle w:val="Normal"/>
        <w:snapToGrid w:val="false"/>
        <w:spacing w:lineRule="exact" w:line="360"/>
        <w:ind w:firstLine="472"/>
        <w:rPr>
          <w:rFonts w:ascii="仿宋_GB2312" w:hAnsi="仿宋_GB2312" w:eastAsia="仿宋_GB2312" w:cs="仿宋_GB2312"/>
          <w:bCs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其他相关证明材料。</w:t>
      </w:r>
    </w:p>
    <w:p>
      <w:pPr>
        <w:pStyle w:val="Normal"/>
        <w:snapToGrid w:val="false"/>
        <w:spacing w:lineRule="exact" w:line="360"/>
        <w:ind w:firstLine="472"/>
        <w:rPr>
          <w:rFonts w:ascii="仿宋_GB2312" w:hAnsi="仿宋_GB2312" w:eastAsia="仿宋_GB2312" w:cs="仿宋_GB2312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（所有图片要求不小于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>800KB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）</w:t>
      </w:r>
      <w:r>
        <w:br w:type="page"/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指标解释：</w:t>
      </w:r>
    </w:p>
    <w:p>
      <w:pPr>
        <w:pStyle w:val="1"/>
        <w:snapToGrid w:val="false"/>
        <w:spacing w:lineRule="exact" w:line="590"/>
        <w:ind w:firstLine="632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技术名称：技术推广过程中使用的名称。</w:t>
      </w:r>
    </w:p>
    <w:p>
      <w:pPr>
        <w:pStyle w:val="1"/>
        <w:snapToGrid w:val="false"/>
        <w:spacing w:lineRule="exact" w:line="590"/>
        <w:ind w:firstLine="632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技术应用品种：指技术应用的品种类别，包括水稻、玉米、花生、大豆、甘薯、马铃薯、蔬菜、果树、甘蔗、茶叶、牧草、花卉、食用菌、蚕、桑树、禽畜、水产、中药材及其他。</w:t>
      </w:r>
    </w:p>
    <w:p>
      <w:pPr>
        <w:pStyle w:val="1"/>
        <w:snapToGrid w:val="false"/>
        <w:spacing w:lineRule="exact" w:line="590"/>
        <w:ind w:firstLine="632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技术类型：指技术应用的分类，包括农作物综合栽培技术、农作物有害生物防治技术、动物科学饲养技术、动物疫病防治技术、农产品加工技术、农业机械化技术、农业信息化技术、农业资源循环利用技术、农业生态环境修复技术、农业产业化其他关键技术等。</w:t>
      </w:r>
    </w:p>
    <w:p>
      <w:pPr>
        <w:pStyle w:val="1"/>
        <w:snapToGrid w:val="false"/>
        <w:spacing w:lineRule="exact" w:line="590"/>
        <w:ind w:firstLine="632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是否为往年省级主推技术：指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以前（含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）是否入选省主推技术。</w:t>
      </w:r>
    </w:p>
    <w:p>
      <w:pPr>
        <w:pStyle w:val="1"/>
        <w:snapToGrid w:val="false"/>
        <w:spacing w:lineRule="exact" w:line="590"/>
        <w:ind w:firstLine="632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计划推广时间：指技术适合在广东地区推广的月份。</w:t>
      </w:r>
    </w:p>
    <w:p>
      <w:pPr>
        <w:pStyle w:val="1"/>
        <w:snapToGrid w:val="false"/>
        <w:spacing w:lineRule="exact" w:line="590"/>
        <w:ind w:firstLine="632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color w:val="000000"/>
          <w:spacing w:val="-6"/>
          <w:kern w:val="0"/>
          <w:sz w:val="32"/>
          <w:szCs w:val="32"/>
        </w:rPr>
        <w:t>技术解决的主要问题：指技术解决产业发展问题的必要性。</w:t>
      </w:r>
    </w:p>
    <w:p>
      <w:pPr>
        <w:pStyle w:val="1"/>
        <w:snapToGrid w:val="false"/>
        <w:spacing w:lineRule="exact" w:line="590"/>
        <w:ind w:firstLine="632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与现有或同类技术的比较优势：指技术应用后在生产效率、产品品质、产量效益等方面提升的优势。</w:t>
      </w:r>
    </w:p>
    <w:p>
      <w:pPr>
        <w:pStyle w:val="1"/>
        <w:snapToGrid w:val="false"/>
        <w:spacing w:lineRule="exact" w:line="590"/>
        <w:ind w:firstLine="632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技术要点以及对生态环保的影响：指技术详细内容、应用方式、配套的农资或设施设备，技术应用对生态环境的影响。</w:t>
      </w:r>
    </w:p>
    <w:p>
      <w:pPr>
        <w:pStyle w:val="1"/>
        <w:snapToGrid w:val="false"/>
        <w:spacing w:lineRule="exact" w:line="590"/>
        <w:ind w:firstLine="632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技术适宜推广区域：指技术适宜推广的区域。</w:t>
      </w:r>
    </w:p>
    <w:p>
      <w:pPr>
        <w:pStyle w:val="1"/>
        <w:snapToGrid w:val="false"/>
        <w:spacing w:lineRule="exact" w:line="590"/>
        <w:ind w:firstLine="632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获得荣誉及其他注意事项：指技术获得的表彰奖励，技术使用过程中需特别注意的环节。</w:t>
      </w:r>
    </w:p>
    <w:p>
      <w:pPr>
        <w:pStyle w:val="1"/>
        <w:snapToGrid w:val="false"/>
        <w:spacing w:lineRule="exact" w:line="590"/>
        <w:ind w:firstLine="632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推广规模：指种养技术近两年推广的应用规模。</w:t>
      </w:r>
    </w:p>
    <w:p>
      <w:pPr>
        <w:pStyle w:val="1"/>
        <w:snapToGrid w:val="false"/>
        <w:spacing w:lineRule="exact" w:line="590"/>
        <w:ind w:firstLine="63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原料加工规模：指加工技术近两年的原料加工规模。</w:t>
      </w:r>
    </w:p>
    <w:p>
      <w:pPr>
        <w:pStyle w:val="1"/>
        <w:snapToGrid w:val="false"/>
        <w:spacing w:lineRule="exact" w:line="590"/>
        <w:ind w:firstLine="63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累计推广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带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农户数：指技术带动农户生产的户数。</w:t>
      </w:r>
    </w:p>
    <w:p>
      <w:pPr>
        <w:pStyle w:val="1"/>
        <w:snapToGrid w:val="false"/>
        <w:spacing w:lineRule="exact" w:line="590"/>
        <w:ind w:firstLine="63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户均生产（养殖）规模：指平均每个农户能应用该技术进行生产的规模。</w:t>
      </w:r>
    </w:p>
    <w:p>
      <w:pPr>
        <w:pStyle w:val="1"/>
        <w:snapToGrid w:val="false"/>
        <w:spacing w:lineRule="exact" w:line="590"/>
        <w:ind w:firstLine="630"/>
        <w:rPr>
          <w:rFonts w:ascii="仿宋_GB2312" w:hAnsi="仿宋_GB2312" w:eastAsia="仿宋_GB2312" w:cs="仿宋_GB2312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bCs/>
          <w:color w:val="000000"/>
          <w:spacing w:val="-6"/>
          <w:kern w:val="0"/>
          <w:sz w:val="32"/>
          <w:szCs w:val="32"/>
        </w:rPr>
        <w:t>年亩均增产：指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pacing w:val="-6"/>
          <w:kern w:val="0"/>
          <w:sz w:val="32"/>
          <w:szCs w:val="32"/>
        </w:rPr>
        <w:t>技术应用后每亩产量平均增长数。</w:t>
      </w:r>
    </w:p>
    <w:p>
      <w:pPr>
        <w:pStyle w:val="1"/>
        <w:snapToGrid w:val="false"/>
        <w:spacing w:lineRule="exact" w:line="590"/>
        <w:ind w:firstLine="63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亩均节本增效：指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技术应用后每亩节省成本或增加效益金额。</w:t>
      </w:r>
    </w:p>
    <w:p>
      <w:pPr>
        <w:pStyle w:val="1"/>
        <w:snapToGrid w:val="false"/>
        <w:spacing w:lineRule="exact" w:line="590"/>
        <w:ind w:firstLine="630"/>
        <w:rPr>
          <w:rFonts w:ascii="仿宋_GB2312" w:hAnsi="仿宋_GB2312" w:eastAsia="仿宋_GB2312" w:cs="仿宋_GB2312"/>
          <w:bCs/>
          <w:color w:val="000000"/>
          <w:spacing w:val="-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仿宋_GB2312" w:eastAsia="仿宋_GB2312"/>
          <w:bCs/>
          <w:color w:val="000000"/>
          <w:spacing w:val="-8"/>
          <w:kern w:val="0"/>
          <w:sz w:val="32"/>
          <w:szCs w:val="32"/>
        </w:rPr>
        <w:t>单品增产：指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pacing w:val="-8"/>
          <w:kern w:val="0"/>
          <w:sz w:val="32"/>
          <w:szCs w:val="32"/>
        </w:rPr>
        <w:t>技术应用后单位养殖产品重量增长数。</w:t>
      </w:r>
    </w:p>
    <w:p>
      <w:pPr>
        <w:pStyle w:val="1"/>
        <w:snapToGrid w:val="false"/>
        <w:spacing w:lineRule="exact" w:line="590"/>
        <w:ind w:firstLine="63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单品节本增效：指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技术应用后单位养殖产品节省成本或增加效益金额。</w:t>
      </w:r>
    </w:p>
    <w:p>
      <w:pPr>
        <w:pStyle w:val="1"/>
        <w:snapToGrid w:val="false"/>
        <w:spacing w:lineRule="exact" w:line="590"/>
        <w:ind w:firstLine="63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单个加工基地平均原料加工规模：指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单个加工基地应用该技术加工原料的规模。</w:t>
      </w:r>
    </w:p>
    <w:p>
      <w:pPr>
        <w:pStyle w:val="1"/>
        <w:snapToGrid w:val="false"/>
        <w:spacing w:lineRule="exact" w:line="590"/>
        <w:ind w:firstLine="63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加工转化率：指加工产品与加工原料消耗之比。</w:t>
      </w:r>
    </w:p>
    <w:p>
      <w:pPr>
        <w:pStyle w:val="1"/>
        <w:snapToGrid w:val="false"/>
        <w:spacing w:lineRule="exact" w:line="590"/>
        <w:ind w:firstLine="63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仿宋_GB2312" w:eastAsia="仿宋_GB2312"/>
          <w:bCs/>
          <w:color w:val="000000"/>
          <w:spacing w:val="-6"/>
          <w:kern w:val="0"/>
          <w:sz w:val="32"/>
          <w:szCs w:val="32"/>
        </w:rPr>
        <w:t>每吨原料增加效益：指每吨农产品原料加工后提升的效益。</w:t>
      </w:r>
    </w:p>
    <w:p>
      <w:pPr>
        <w:pStyle w:val="1"/>
        <w:snapToGrid w:val="false"/>
        <w:spacing w:lineRule="exact" w:line="590"/>
        <w:ind w:firstLine="63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增产及节本增效情况说明：对种养技术年亩均增产及年亩均节本增效的测算说明，如某地区某基地的产量提升情况及节本增效情况。</w:t>
      </w:r>
    </w:p>
    <w:p>
      <w:pPr>
        <w:pStyle w:val="1"/>
        <w:snapToGrid w:val="false"/>
        <w:spacing w:lineRule="exact" w:line="590"/>
        <w:ind w:firstLine="63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增效情况说明：对加工技术每吨原料增加效益的此算说明，如某地区某初级农产品经加工为某产品后提升效益的情况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9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年广东省农业主导品种和主推技术推荐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诚信承诺书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4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4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广东省农业技术推广中心：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本单位对所推荐的</w:t>
      </w:r>
      <w:r>
        <w:rPr>
          <w:rFonts w:ascii="仿宋_GB2312" w:hAnsi="仿宋_GB2312" w:cs="仿宋_GB2312" w:eastAsia="仿宋_GB2312"/>
          <w:color w:val="000000"/>
          <w:kern w:val="0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品种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技术信息的真实性负责。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32"/>
        <w:jc w:val="right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2"/>
        <w:snapToGrid w:val="false"/>
        <w:spacing w:lineRule="exact" w:line="590" w:before="0" w:after="0"/>
        <w:ind w:left="630" w:firstLine="63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2"/>
        <w:snapToGrid w:val="false"/>
        <w:spacing w:lineRule="exact" w:line="590" w:before="0" w:after="0"/>
        <w:ind w:left="630" w:firstLine="63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32"/>
        <w:jc w:val="right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单位名称（盖章）：</w:t>
      </w:r>
      <w:r>
        <w:rPr>
          <w:rFonts w:ascii="仿宋_GB2312" w:hAnsi="仿宋_GB2312" w:cs="仿宋_GB2312" w:eastAsia="仿宋_GB2312"/>
          <w:color w:val="000000"/>
          <w:kern w:val="0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590"/>
        <w:ind w:firstLine="632"/>
        <w:jc w:val="right"/>
        <w:rPr>
          <w:rFonts w:ascii="仿宋_GB2312" w:hAnsi="仿宋_GB2312" w:eastAsia="仿宋_GB2312" w:cs="仿宋_GB2312"/>
          <w:color w:val="000000"/>
          <w:kern w:val="0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单位负责人（签字）：</w:t>
      </w:r>
      <w:r>
        <w:rPr>
          <w:rFonts w:ascii="仿宋_GB2312" w:hAnsi="仿宋_GB2312" w:cs="仿宋_GB2312" w:eastAsia="仿宋_GB2312"/>
          <w:color w:val="000000"/>
          <w:kern w:val="0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590"/>
        <w:ind w:firstLine="632"/>
        <w:jc w:val="right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年    月    日</w:t>
      </w:r>
      <w:r>
        <w:br w:type="page"/>
      </w:r>
    </w:p>
    <w:p>
      <w:pPr>
        <w:pStyle w:val="1"/>
        <w:snapToGrid w:val="false"/>
        <w:spacing w:lineRule="exact" w:line="590"/>
        <w:ind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0</w:t>
      </w:r>
    </w:p>
    <w:p>
      <w:pPr>
        <w:pStyle w:val="1"/>
        <w:snapToGrid w:val="false"/>
        <w:spacing w:lineRule="exact" w:line="590"/>
        <w:ind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广东省农业主导品种推荐汇总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color w:val="000000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推荐单位（盖章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979"/>
        <w:gridCol w:w="1891"/>
        <w:gridCol w:w="3030"/>
      </w:tblGrid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是否新增品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申报单位</w:t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水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蔬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联系人：　　　　　　　      电话：</w:t>
      </w:r>
      <w:r>
        <w:br w:type="page"/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1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广东省农业主推技术推荐汇总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color w:val="000000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推荐单位（盖章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601"/>
        <w:gridCol w:w="1999"/>
        <w:gridCol w:w="3442"/>
      </w:tblGrid>
      <w:tr>
        <w:trPr>
          <w:trHeight w:val="79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技术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是否新增技术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申报单位</w:t>
            </w:r>
          </w:p>
        </w:tc>
      </w:tr>
      <w:tr>
        <w:trPr>
          <w:trHeight w:val="79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联系人：　　　　　　　　 电话：</w:t>
      </w:r>
      <w:r>
        <w:br w:type="page"/>
      </w:r>
    </w:p>
    <w:p>
      <w:pPr>
        <w:pStyle w:val="Normal"/>
        <w:snapToGrid w:val="false"/>
        <w:spacing w:lineRule="exact" w:line="590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2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广东省农业主导品种和主推技术推荐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11"/>
          <w:szCs w:val="11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系统操作流程指引</w:t>
      </w:r>
    </w:p>
    <w:p>
      <w:pPr>
        <w:pStyle w:val="Normal"/>
        <w:snapToGrid w:val="false"/>
        <w:spacing w:before="0" w:after="0"/>
        <w:contextualSpacing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680585" cy="66573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F_CSDW"/>
      <w:bookmarkStart w:id="2" w:name="抄送"/>
      <w:bookmarkEnd w:id="1"/>
      <w:bookmarkEnd w:id="2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方正公文小标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reen121">
    <w:name w:val="green121"/>
    <w:qFormat/>
    <w:rPr>
      <w:rFonts w:ascii="ˎ̥;方正公文小标宋" w:hAnsi="ˎ̥;方正公文小标宋" w:cs="ˎ̥;方正公文小标宋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6:00Z</dcterms:created>
  <dc:creator>徐锦玲（省污染防治攻坚专班）</dc:creator>
  <dc:description/>
  <dc:language>en-US</dc:language>
  <cp:lastModifiedBy>Eliauk</cp:lastModifiedBy>
  <cp:lastPrinted>2022-11-17T17:47:00Z</cp:lastPrinted>
  <dcterms:modified xsi:type="dcterms:W3CDTF">2022-11-17T09:14:35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4756D73C24420BA4BF24838763959</vt:lpwstr>
  </property>
  <property fmtid="{D5CDD505-2E9C-101B-9397-08002B2CF9AE}" pid="3" name="KSOProductBuildVer">
    <vt:lpwstr>2052-11.1.0.12763</vt:lpwstr>
  </property>
  <property fmtid="{D5CDD505-2E9C-101B-9397-08002B2CF9AE}" pid="4" name="close">
    <vt:lpwstr>true</vt:lpwstr>
  </property>
  <property fmtid="{D5CDD505-2E9C-101B-9397-08002B2CF9AE}" pid="5" name="commondata">
    <vt:lpwstr>commondata</vt:lpwstr>
  </property>
  <property fmtid="{D5CDD505-2E9C-101B-9397-08002B2CF9AE}" pid="6" name="showFlag">
    <vt:bool>1</vt:bool>
  </property>
  <property fmtid="{D5CDD505-2E9C-101B-9397-08002B2CF9AE}" pid="7" name="userName">
    <vt:lpwstr>潘广</vt:lpwstr>
  </property>
</Properties>
</file>