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创业致富带头人贷款贴息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6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605"/>
        <w:gridCol w:w="1605"/>
        <w:gridCol w:w="2025"/>
        <w:gridCol w:w="2668"/>
      </w:tblGrid>
      <w:tr>
        <w:trPr>
          <w:tblHeader w:val="true"/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富带头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后贴息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丰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广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干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9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8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承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财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得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41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星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9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彬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才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妙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昌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82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细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5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1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勋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祝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2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礼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7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绍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伍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则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成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健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56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国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文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理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全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嘉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8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建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可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赐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裕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7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俊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1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奕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好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8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发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铭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应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伯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声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伙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好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1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新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业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1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新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廉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4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3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5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红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5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6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泽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33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统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167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元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00 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67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6:00Z</dcterms:created>
  <dc:creator>admin</dc:creator>
  <dc:description/>
  <dc:language>en-US</dc:language>
  <cp:lastModifiedBy>欧文烜</cp:lastModifiedBy>
  <cp:lastPrinted>2020-12-01T17:52:00Z</cp:lastPrinted>
  <dcterms:modified xsi:type="dcterms:W3CDTF">2020-12-03T01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