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2296"/>
        <w:gridCol w:w="3252"/>
        <w:gridCol w:w="1376"/>
      </w:tblGrid>
      <w:tr>
        <w:trPr>
          <w:trHeight w:val="450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小企扶万农户项目帮扶对象名单</w:t>
            </w:r>
          </w:p>
        </w:tc>
      </w:tr>
      <w:tr>
        <w:trPr>
          <w:trHeight w:val="286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乡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汕头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饶镇上堡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镇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饶镇石壁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炳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饶镇石壁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饶镇新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饶镇径脚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潮联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凤善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林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练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塘围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化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下厝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镇下厝居委会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壁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下厝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炎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镇下寨居委会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创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中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镇中寨居委会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潮联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五和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临昆上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楚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里美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五和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五和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灶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白石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二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安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卫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镇高丰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修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少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增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林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沭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木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耐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允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如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梅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引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坛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璇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炳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允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南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炳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三堡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三堡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育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招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羲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璇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爱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克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欺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街道寨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镇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光街道古帅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光街道古帅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光街道古帅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蝴蝶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蝴蝶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蝴蝶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蝴蝶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东家宫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优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棉田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锦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棉田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先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平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平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平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北街道平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新陈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鼓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桥陈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新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沟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银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人家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人家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波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花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瑞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仙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东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东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玉浦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桥前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前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前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前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邹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芦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培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径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仙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灶镇大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东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龙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南凤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贤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泉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婵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海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婷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后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后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后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尖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依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南凤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暹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内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埔尾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泉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西二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烈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西一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兴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弟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胪镇西凤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绪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屿镇东洋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猛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屿镇东洋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屿镇龙港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佩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屿镇龙港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宗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屿镇坑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潮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镇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凤壶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集星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集星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炎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屿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茂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新桥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新桥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溪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屿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遂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铜钵盂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钟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李仙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宣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李仙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镇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深坽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统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盂镇溪西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钦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中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中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南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盛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华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御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河溪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西陇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銮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溪镇西陇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东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东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坑尾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友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坑尾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新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昊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新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新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洪洞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洪洞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洪洞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竞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竞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丽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西南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来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西南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高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北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北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镇北门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燕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口美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口美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镇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五仙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新宫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大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振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邦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宋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上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财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东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宋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凤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路内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巧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西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传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路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路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路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观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田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堂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惜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堂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洋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协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三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巷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顺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桥东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东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玉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玉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玉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埔上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芝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港底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婵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上仓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上仓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绵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玉一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福仓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埠镇溪西欧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峡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东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下东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沙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上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汉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东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义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燕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陇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禹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洋汾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沟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西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上西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上东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崎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陈禾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业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莲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锡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山街道英大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汉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高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楚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古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禾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粉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河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鹤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崎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飞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秋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西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西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下小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仙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新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隆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新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新寮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永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光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圆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镇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英风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御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简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简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准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后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洪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蓝丰东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朱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西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西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允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家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辉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田镇沙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利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利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松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深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深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慈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梅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东浮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财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长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坚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神仙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育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榕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赐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红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开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老五乡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老五乡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耿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七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波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乌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波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楚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耀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璧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城镇仙门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大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水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水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瑜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四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四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南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场镇苏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财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连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幼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和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和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鸿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和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灶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新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乌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上南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洪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上南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高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平湖西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瑞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平湖西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平湖西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定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神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神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神山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古埕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古埕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宝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古埕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双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平湖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陇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诗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石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平湖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都镇凤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惜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葫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田二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田二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东仙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长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长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浩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纯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田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汉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钟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永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永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永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仙家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华瑶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东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义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东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淑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乌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灿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东波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定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田镇南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烈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陈店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尤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陈围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镇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陈围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婵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范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范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婵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福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松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福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廷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港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勤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沟湖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镇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柯围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周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柯围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勤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流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镇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内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应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三合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耳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三合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文光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溪口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溪口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朱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新溪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店镇新溪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仙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钦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下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下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灿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仙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沭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溪美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司下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镇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大布上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创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仙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上底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司下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绪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浦镇溪美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双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东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东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添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东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乖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南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仕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济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松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赤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紫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龟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旭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岭镇龟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坤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胪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胪溪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上厝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耿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胪岗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胪岗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胪新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泗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泗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清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溪尾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溪尾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焕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四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纯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五丰（上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杰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胪岗镇后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流凤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韶关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河镇上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河镇白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作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河镇白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素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河镇澜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盛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元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荣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小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七九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大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武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坪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镇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徐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下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铺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黎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陵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州街道黎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纪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子峰镇富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子峰镇洞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子峰镇上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郁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子峰镇梨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烈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修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贵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三角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井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丹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奋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古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市镇柴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远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城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城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东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城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西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远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高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窑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裕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西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加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田镇塘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云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化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沙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石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篛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新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大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义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朱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福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朱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严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杨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邓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桥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镇百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章禾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财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全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荔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勋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羊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安镇苍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社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园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学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上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石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塘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伦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镇许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下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长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响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连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白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祖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龙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瑞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山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东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坪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辛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东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孔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水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迳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下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财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崇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赵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石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赵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贤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界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长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百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润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大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步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大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址镇马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师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洋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洋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赤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美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赤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里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坊镇邓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绍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里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中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祇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积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里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章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谋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灵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灵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聪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梅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礼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聪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师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角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石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玑镇下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长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长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香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岗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湖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新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丁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镇承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水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瑞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樟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三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长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井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水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二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亩镇鱼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四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老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二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中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瑞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横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过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老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云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龙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根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新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石头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田镇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至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黄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厚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莲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莲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祉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上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上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坪田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上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浆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浆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锦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哲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锦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锦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山镇锦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先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渡水瑶族乡横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渡水瑶族乡横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渡水瑶族乡深渡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渡水瑶族乡深渡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贵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渡水瑶族乡长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斗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背镇半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良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背镇横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背镇横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背镇横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夹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细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钨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神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坪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志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钨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英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英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英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镇夹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伙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均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东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大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岐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青溪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红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华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均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均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福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大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石角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石角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长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下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南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梯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茶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镇龙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庚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松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守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松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润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杨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松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勇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东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东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红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均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均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小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均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阳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善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头镇阳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传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半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神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月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月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富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洛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镇半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杰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河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继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河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桂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坝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大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云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来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云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细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共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坤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春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永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健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健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健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大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大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前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东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乐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志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乐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水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乐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西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耀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西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罗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献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一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美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一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六镇罗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溪镇大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良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溪镇中心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溪镇营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细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溪镇中心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良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溪镇中心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良田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河源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澄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水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澄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澄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能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澄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寨镇河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寨镇前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寨镇水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寨镇水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新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龙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赤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镇赤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百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富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运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翠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增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罗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罗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下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铿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翠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百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陵镇桃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软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向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梅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梅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腾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长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付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成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水镇莫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浰源镇曲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浰源镇塘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浰源镇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士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士镇梅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四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士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寒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士镇下涧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白镇塘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白镇塘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白镇新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启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白镇新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立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九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二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荣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铃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墩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  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墩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才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墩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三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北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玉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任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星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祝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马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细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龙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日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公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大塘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岭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寨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祖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光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隆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梅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火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寨镇土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新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石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严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石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杨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新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寨镇兴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观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镇秀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镇石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镇鱼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南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水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三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三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胜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石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石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上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树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慎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墩镇电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强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彰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丰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政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政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北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兴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六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珊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西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观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镇南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镇九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镇星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伟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镇星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娘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镇山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镇山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连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石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财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老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老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连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超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超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水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林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半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合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金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镇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其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雪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河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树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雪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云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车镇云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中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星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龙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富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新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梅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谢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城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城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城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秋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明镇城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南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东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继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东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东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田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镜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长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亚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三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镇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稔镇排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稔镇排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水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稔镇排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水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稔镇排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仕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稔镇丰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庚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黄沙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四都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上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都镇下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振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梅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思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梅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汉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大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贵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大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德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咀镇夏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观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成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善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成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成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成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龙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添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大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观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白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赤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月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洋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惠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母镇藕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仁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民乐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旺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福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云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紫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进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海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市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日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车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车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美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郑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官天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杜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官天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官天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剑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石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石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功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增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水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增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水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镇丰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桥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保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黄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国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黄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塘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谷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和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和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铁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铁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师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葛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远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场镇茅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黄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黄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桂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锦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亚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焕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可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流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必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明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学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秋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新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新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添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锦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都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雪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都镇新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炳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都镇长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锡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都镇星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来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云镇双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满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云镇东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云镇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振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云镇新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伯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隆镇联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隆镇官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兰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隆镇莲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学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隆镇板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汉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市镇社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市镇罗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市镇河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市镇大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首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市镇芝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龙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塔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梅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继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亨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观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坪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坪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运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佗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佗城镇上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布镇松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布镇宦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布镇金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布镇大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吉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吉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提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回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青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青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东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五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万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万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罗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罗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汉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廻龙镇骆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邦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锦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大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俊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大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国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源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展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岭镇石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岭镇罗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银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岭镇雁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坳镇黄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坳镇月光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思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坳镇贵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坳镇联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小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赤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大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壮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壮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龙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向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布岗镇阁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联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东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梅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东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平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平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镇郑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贱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玳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石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梅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焕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华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敏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锦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旺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林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玳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仕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衢镇寨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瑶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展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再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石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戊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輋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再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惠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光镇潭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安镇下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安镇东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安镇黄洞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安镇凤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安镇佛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慈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区镇龙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兆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区镇黄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增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区镇小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区镇赤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镇庄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桂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镇庄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镇庄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墩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戊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九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洪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庙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半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皇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溪镇茶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旺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田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田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敬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火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敬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陂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就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塘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梓镇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白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南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白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白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造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南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龙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横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横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月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运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广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庚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来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碧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龙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晓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上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荷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荷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远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城镇水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日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素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南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许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富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子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松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发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建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贺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云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杏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载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载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金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坝镇塔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咋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夏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谷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联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荫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宝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联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青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谭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西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俊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西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育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东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已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塘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坪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美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黄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容镇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段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德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水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运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雅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香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墩镇雅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东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牌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光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佛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上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福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彭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子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礼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会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彭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彭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礼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牌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窝镇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兆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东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埔镇复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义镇叶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义镇上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义镇光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义镇捲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义镇郊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汉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子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石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祝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罗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瑞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大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元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蓝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罗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春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爱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汉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元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元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留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博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瑞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自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法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挺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远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法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塘镇嘉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锐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义镇鹿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茂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义镇吉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环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义镇积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双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官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瑞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富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练运生 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芫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五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和镇幸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平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上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达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铁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石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铁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下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曹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火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锦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远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锦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震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锦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景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湖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五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湖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素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活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库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盘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油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发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东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才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东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克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双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房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古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云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岑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计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梅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沙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洪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沙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碧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立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素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贵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朝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淑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隆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广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隆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聪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径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树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街镇百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秀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新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新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大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炯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水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曲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焕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司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叶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黄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黄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镇黄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二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马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雄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东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计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岐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软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丰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南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溪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东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寿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山镇百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计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李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大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大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官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官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花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连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腊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佰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连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望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金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月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夏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友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资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陂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永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头镇三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衍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塘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书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塘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正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白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树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桐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石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海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石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二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娘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徐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高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太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中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农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莞镇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小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坤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中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开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布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房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东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下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三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开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下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古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新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平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惠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惠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西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房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坪镇新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彭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兴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农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大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利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长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锦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下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官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招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茶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林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小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运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小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九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长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油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大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显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素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大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蓝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塘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高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运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大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友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桃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书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莞镇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运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长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其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永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浩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田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仁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新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有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镇水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衍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鹤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伯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东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浮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大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邓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信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邓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东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永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江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惠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前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火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增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贱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密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保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石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善镇警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新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运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新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坳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坳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素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坳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金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沙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绣缎镇民主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东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井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井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井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日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日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上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桥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嶂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培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累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溪畲族乡鹊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金娣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梅州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大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大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水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小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利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上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广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耿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澄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长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澄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镇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权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景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满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北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北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嶂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莆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莆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莆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小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溪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四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东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四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展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阳镇莆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镇三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菊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镇三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比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镇明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敬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镇古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昭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镇塔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东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雅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金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宜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黄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黄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球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周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扇镇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扇镇银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肃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扇镇松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镜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扇镇西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扇镇中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西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槐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扶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日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横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曲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长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镇大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清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艳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雷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连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三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南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平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下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汉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中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品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盘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山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定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富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六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车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仕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蓬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导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大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南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燕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口镇梅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城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洋镇雁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书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洋镇黄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月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洋镇上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洋镇甲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竹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洋镇黄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檀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木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美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卢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横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凤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横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文镇岩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引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彰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添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咸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炳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松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彰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连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杉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双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碧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叶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江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梅大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满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公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创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运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赋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干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三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渡镇罗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大高管会铁炉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加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春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越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运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保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珠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赤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前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荷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七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泰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瑶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碧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南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锦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潭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文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口镇侨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黄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桃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添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桃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财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螺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会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练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仙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显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信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深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贵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尧镇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桥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干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青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均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金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桥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径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寿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白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元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镇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源镇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罗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传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罗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远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车子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车子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田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生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镇石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新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水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国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官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罗田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罗田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和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南镇蓝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澄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群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龙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琴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华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礤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映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长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平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澄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福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龙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龙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进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坑镇礤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仕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横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咀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达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溪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晓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郑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礼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群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程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健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人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碧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村镇联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蕉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小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妙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礤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坑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发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坑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运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镇灯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经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潮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伟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玉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仕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莲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汾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石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田街道洋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田街道管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敬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田街道一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粒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玩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浊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启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黄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黄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秋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寺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自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寺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学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镇大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来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罗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远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建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刁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长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美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荷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程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红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黄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坊镇周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佛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蓼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鸡公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龙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水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坪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凉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丽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茂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羊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环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槐镇西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槐镇禾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槐镇双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新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槐镇宝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槐镇黄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鑫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新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陂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官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宝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半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锡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浊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彩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圩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少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圩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梅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径南镇太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远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蓝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进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伯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里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进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虎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雨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莲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佛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蓝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绍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船添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小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下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修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秀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仕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大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坤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石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刁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荣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李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新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雪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上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马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米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先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家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添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福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华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耀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乐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陂镇新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街道洋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钢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街道大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街道横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街道寨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兴街道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苑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兴街道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兴街道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甘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黄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汤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笑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汤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耿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苏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苏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金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麻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彭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彭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响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新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洋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鸭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政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西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下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长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留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纯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留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塘镇三口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启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展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元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富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罗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淦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官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官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官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溪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霞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望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岗镇溪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新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石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沙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长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三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镜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七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文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廉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仕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成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板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浪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夜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华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石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石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鸭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龙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龙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造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龙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中镇大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在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兰塘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辉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金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飞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祠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坪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枚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上河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上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彥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下河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赣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吴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岭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添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秋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潭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双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荷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官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达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博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玩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璜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彭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庆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布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益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洋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水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灼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小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茂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光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东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梅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大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石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光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上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远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罗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白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运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乐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霞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湖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龙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浮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文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浮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习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练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东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浮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浮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石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浮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高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徐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先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浮镇岩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东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合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东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大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柑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河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兰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黄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祝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官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红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理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佛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东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映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东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妙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陂镇笃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裕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超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建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棉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西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幼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漳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镇泗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镇大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康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镇梅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崇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干镇加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干镇三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干镇差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华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大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迪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明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凉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东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凉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镇麻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居镇木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文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居镇木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孚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居镇六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善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居镇黄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育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居镇古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先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安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祥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坪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征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中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添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田镇长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省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田镇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镇快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远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镇儒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镇中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珍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柘镇钟梅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梅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柘镇卓百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百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柘镇颜冬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冬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柘镇谢水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水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举镇八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传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举镇畲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举镇上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添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尺镇筀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碧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尺镇肥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凯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尺镇排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尺镇黄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展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镇樟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镇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镇河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镇贤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南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柳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南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岳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镇南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鹤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平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白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伟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乌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利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正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长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桂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长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传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坑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暗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镇逢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富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樟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陂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德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东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宗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叟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方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黄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横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莲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横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加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高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德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城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镇龙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三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钧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尚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胜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富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文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金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石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岭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镇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洋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其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皇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磜镇蓝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秋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堑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堑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百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长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麻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白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新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凤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浒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卜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潭镇长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福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台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顺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国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九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富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圳镇招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石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叶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广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铁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洪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豪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乐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田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镇留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灵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峰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高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伟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石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蓝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程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大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均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石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高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龙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坊镇石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克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象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金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下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焕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镇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万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矮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道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同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依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长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油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黄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狮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梅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矮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福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雪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北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铺镇长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钟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陶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迅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陶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坪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北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陂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裕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古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古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祝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五家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道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五家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益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代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义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三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万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陂镇古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职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白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意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白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宜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白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延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始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侯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侯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耀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侯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键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侯镇侯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凤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洋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炜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洋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洋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安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信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安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振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群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以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群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党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吕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党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定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阳镇党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博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福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福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白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祥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白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进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石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镇进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重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溪林场七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华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溪林场上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秋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溪林场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志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溪林场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大埔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大埔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下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下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梅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墩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柱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隔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枫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四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朗镇三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招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招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如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虎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金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青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桔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青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溪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建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镇铲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上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国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上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展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上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富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富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富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德镇富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高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古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木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黎家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双髻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军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下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如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长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莒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春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寮镇山子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为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镇团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小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信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汇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奇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汇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梓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伟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梓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天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先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开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武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下黄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大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横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大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健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上黄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杵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南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呈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石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见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溪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如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黄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大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东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仲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昆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博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昆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贤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坑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秀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坑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其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镇李子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绍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嶂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酸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下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下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茂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大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瑞镇大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镇拾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北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石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逊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铜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上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应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径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芷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华镇华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太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妙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太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作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璜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金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璜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土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璜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复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星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布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良镇下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湖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章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隍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隍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罗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芹寨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国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芹寨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石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清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三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深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焕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深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加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深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双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松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兰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望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赞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望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杨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罗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镇罗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松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友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松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运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昌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马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国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上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裕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上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育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镇松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烘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流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上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松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顺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松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填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填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绍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铁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彬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等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采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慈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采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守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采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耀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采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埔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埔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埔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文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埔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寨镇埔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细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三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春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沙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铜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岳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川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占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田镇占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江镇潭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江镇潭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江镇潭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忽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江镇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优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江镇富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望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代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阳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素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庭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名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位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名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历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粉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位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位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吉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名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东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东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素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东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东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绿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黎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黎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黎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素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黎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位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坑镇石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南镇新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坤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南镇隆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南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得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南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修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南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蕉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蕉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河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蕉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仰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和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双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自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双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流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大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会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大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昆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新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新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草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新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双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西镇双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礼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镇填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田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灶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天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小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炬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胜镇田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荣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荣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龙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运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罗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鲁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天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联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坤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华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清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凤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团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王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龙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荷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朝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岭镇孔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镜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新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冰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甘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龙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维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联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兰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良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铁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龙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秋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中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利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好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利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利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宝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镇利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大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坝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犁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大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罗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黄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美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澄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清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河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冬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良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标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榕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远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协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七都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大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运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高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上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坝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莲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中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岗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秀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大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员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军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平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镇善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晋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等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广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响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远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壬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资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奎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相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存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乃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上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世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新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梅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高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添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南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秋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南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兴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增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兴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兴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水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兴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繁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河子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松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河子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河子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胜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河子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招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连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辉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学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黄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黄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裕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卫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镇新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铁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矮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奕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福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公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关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禾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新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华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定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华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伴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冰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双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苏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虎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竹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郭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红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横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龙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木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兰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双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耿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双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三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均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田镇湖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运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秋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蛇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新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蛇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双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泗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黄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满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黄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福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三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钦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三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宜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下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长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畲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维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愉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益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振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流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里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畲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水镇枫林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夏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云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老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贵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学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坑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瑞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联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坤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桐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横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少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增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法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长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叔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章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利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超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宏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近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桂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增大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定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双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环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小都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玉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湖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新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东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思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兴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运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石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方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班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华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美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坝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罗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江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国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陂镇红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伍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吉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万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公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登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超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潭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子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榕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百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石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汉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黄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春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三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龙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兴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发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老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造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新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云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定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塘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下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满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翻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新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大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睦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国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清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水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荫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硝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月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月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金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勇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柏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孟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金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梧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杏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锡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樟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樟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樟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樟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拔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村镇樟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彩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万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化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连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下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下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苑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赛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东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布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油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走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大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牛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雄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再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桂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祝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黄泥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春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联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沙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再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蝉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增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油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平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满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黄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苑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彩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浮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文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桂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展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下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宝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枫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百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上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中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素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中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金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柏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奕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锡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龙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汶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火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竹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竹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杞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文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培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下镇南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金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横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红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中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大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栋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程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源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立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源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日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长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运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蓝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育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粘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青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展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大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高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布镇梅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竹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伏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作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半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南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双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亿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完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菊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外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壬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联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联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蓝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半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幼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河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利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胜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三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友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楼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建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焕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联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联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联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寒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红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幼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红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大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幼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大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祥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东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万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三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长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石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双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石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福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流镇楼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叶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森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太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天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陂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红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华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旭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华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远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大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伟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小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未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红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许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莲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招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社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晋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镇高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运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绿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特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美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景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联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溜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展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唐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君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琴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竹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抱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平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月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桥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菊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唐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仲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阳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朵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棉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沅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联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水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中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葵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阳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福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洛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育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富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罗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洋镇黎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英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惠州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白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水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辛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水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梓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珠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远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石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潭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杉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节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大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炳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洋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振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仙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记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宝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新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石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紫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左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墩镇澄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祖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夏竹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石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杏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李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顺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李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樟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太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小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高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新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添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观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长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丙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田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运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镇联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双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佛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鹿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潭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白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沐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丙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石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坑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明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新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盆珠镇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口镇大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木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口镇井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口镇联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佐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口镇兴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素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口镇佐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澄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卫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白沙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池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洪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茗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银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桥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棠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启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文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段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大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春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茂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街道大岭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佛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皇思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锦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皇思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潭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皇思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娘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永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锦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启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草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永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靖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娘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靖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显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大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顺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三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佛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三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显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三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寿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守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容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守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守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潭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祝镇守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娘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妈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镇东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埠镇前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帝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埠镇前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由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埠镇联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埠镇西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秀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埠镇四门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隆镇轿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帝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隆镇平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观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隆镇大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隆镇埔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近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星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四眉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金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光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育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送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四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运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远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环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吕屋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大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祝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大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妹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梁化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城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小禾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潭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马安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石屋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黄竹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镇黎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镇寨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镇油蔴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海镇碧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街道碧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曾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街道光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街道六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锡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街道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街道坣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仕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白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潭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莲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莲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亚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大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老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联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联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论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稔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涧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长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长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帝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竹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梅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山镇范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秀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涌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容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涌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新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兵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好招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珠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沙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菊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小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光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赤岸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木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涌镇梁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巽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上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鹤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维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大片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集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读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凤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长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金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大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星合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下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梌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全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峰旅游区谭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庚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照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笾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苟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上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党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统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瑶族乡小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妹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汕尾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街道小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街道西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街道新兴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浪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盐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盐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深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长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宫街道金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街道红卫渔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带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街道芳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街道东风渔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祖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街道新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街道前进渔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宝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少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民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新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龙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新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抄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新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元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安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安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生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东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火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东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洪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东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宝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涌镇东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辅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埔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必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南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妙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南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径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宜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青草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拾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草镇梧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南门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东门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石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牛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五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军船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南门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西门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埔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传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沙角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大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前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北门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联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胜镇石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松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妈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海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木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瑞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运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木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剑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杰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友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招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应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木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火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致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胜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昭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宝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向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金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宽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大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界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信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招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会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端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干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观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月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木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乃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炳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见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瑞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杨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忠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锡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南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炳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汉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荣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声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祥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利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肯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来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灶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军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少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田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爱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大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训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奕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汉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妈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文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招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馀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孝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俊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分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乃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赛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余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锡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惠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细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镇东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镇东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妈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镇东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镇东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镇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镇东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升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钱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炎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下灶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赛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浮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占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上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草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英施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少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英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海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少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英镇联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原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红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红星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虾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宽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保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龙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乌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上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头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炎龙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六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神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泗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后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大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秋冬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后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桂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欧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崇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高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少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甘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浮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竹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镇青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政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大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镇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大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东七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坣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翰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列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磁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陆军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安乐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戆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南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南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军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军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资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军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双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双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磨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水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水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幼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水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炎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珠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炎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东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东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色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东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东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香校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新陆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福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新陆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湖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火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湖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奇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山脚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竹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石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宝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汾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栽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山脚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汉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花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雪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花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业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点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仙桥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蛟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美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溪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水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霞绕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霞绕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博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鳌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红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赤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赤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图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乙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美镇图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上葫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坪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记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八万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木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八万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下葫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声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石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高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吉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新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万镇新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外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锡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奎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奎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奎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石清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联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联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娘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大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旺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前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前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四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后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后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长青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锡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新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汉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东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洋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洋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佛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岱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岱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长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可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六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可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招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可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可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东镇雨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炎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竹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竹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竹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南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长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深田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霞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定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曲清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文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琼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华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玉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宁港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吾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宁光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宁海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镇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镇宁湖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内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典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内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西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初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小坞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军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艮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赤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南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龙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启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东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三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湖镇头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桥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赛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白沙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炳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石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大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大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友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下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后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再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后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虾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东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东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妹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溪碧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赛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溪碧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禾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禾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保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冲镇湖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芝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梧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后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汤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石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沙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四池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炳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苑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六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南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居住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木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大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新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白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环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西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北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后径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姑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圳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乐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东桥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长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龙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梧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后径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乌石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后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潭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镇白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滴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六桃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娘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北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水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南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桥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妈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戴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友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灶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霞博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上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佛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莲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角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良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浅海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海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友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红卫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包一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曾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展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南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新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田头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尤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港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更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更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映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桂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草洋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花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红坡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角溪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永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围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新布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武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梅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包二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瑞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戴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港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新布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曾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碣石镇新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渔池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新青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西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土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西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欧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坚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客楼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衡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朝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大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大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创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北池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博社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濠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濠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双塘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标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新饶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海甲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张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天湖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新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康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锦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范袁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政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汉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上堆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西镇横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莲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洋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三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三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三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古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古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岐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陂沟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时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陂沟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双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双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贻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双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双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鸿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洋镇龙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奕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深港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潭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崔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崔陂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团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新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少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新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贞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长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厚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长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木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长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孝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西镇上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石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石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汉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石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石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石艮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溪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溪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溪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溪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镇溪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望尧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望尧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光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城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武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城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爱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大宫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奇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下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埔边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十二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下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蕉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关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米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下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洲渚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下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厢镇蕉园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砂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新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江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炳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炎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村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惠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江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一村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位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二村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宏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第二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进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第三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生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第四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南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石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石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塔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木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红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如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红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外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内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墘内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火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街道东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象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街道东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街道东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街道东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街道湖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长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东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水龟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绍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社区居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施公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浪街道桂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应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茂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北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西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云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细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允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新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招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北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甘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营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高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娘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田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大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火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麦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北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昂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长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南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晋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南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万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万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声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万镇罗庚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锡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螺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绍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螺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螺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清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娘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烈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素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南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新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良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云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欧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烈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各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远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溪镇各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娘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墩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加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新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粉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南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素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水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螺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召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中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黄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嘉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高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良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高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吉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南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护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帝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石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万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莲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下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九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南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新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唇镇高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陆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联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联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参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君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横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横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大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湖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佐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湖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少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汉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雪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左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屯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新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麻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参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麻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镇激石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晋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榕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康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福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水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大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晋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大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大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高树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及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大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绿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石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竹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丰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石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武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富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镇共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丙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镇富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镇富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娘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镇富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硁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硁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大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樟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信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樟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汉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云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联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素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佐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鸡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帝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娘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乃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苏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苏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水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苏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硁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靖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硁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永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硁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洋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洋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日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护洋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名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晋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胜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意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慈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少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惠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喜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业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佐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世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永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信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娘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圳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盛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布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竹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盛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够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源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肇庆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竹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玉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竹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车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子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东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山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奕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帅壮族瑶族乡黄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洋华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清远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秤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付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秤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大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三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杜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金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漏水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漏水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又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漏水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茅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茅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茅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镜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五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五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炉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有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炉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权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炉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太平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朱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秤架瑶族乡大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余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瑶族乡云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瑶族乡左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瑶族乡沙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瑶族乡新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瑶族乡新八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盘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德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连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洛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新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运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瑶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碧梧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九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大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金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清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记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安瑶族乡四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任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大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婵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高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高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峻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三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远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三水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沙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耀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沙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石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渊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石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日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镇旺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永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永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永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上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上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接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上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剑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白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木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白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宏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祖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泽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大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有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大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卢屋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存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桂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仁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桂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云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巾子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中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本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先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鹿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三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满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中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润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鹿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先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中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加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时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纲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登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江镇鹿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先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白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前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老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仲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石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龙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先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老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甫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新大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保镇塘头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土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梅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太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衍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良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留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良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衍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烈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妹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春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荣丽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良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永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功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永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镇永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振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禾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禾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满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满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宏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满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健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满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木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禾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洞镇铺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功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东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畅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东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任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陈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香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作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陈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承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帅镇香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兆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联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水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新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新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润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永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东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积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东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大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五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内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镇塘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金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涡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一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马头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乃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瑶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三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必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大竹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沙八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镇六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健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良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卫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买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牛路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罗拜三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牛路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智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古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古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古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记开四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斤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大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军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里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军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表哥三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官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闪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阳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金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见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称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称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吊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石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社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松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石坑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万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白水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安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云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老虎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金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翠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金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仕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香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光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山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月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岗镇山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白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冬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后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一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黄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上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二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塘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亚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塘梨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乃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望佳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四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新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六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山镇中心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金养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山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光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东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六斤三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东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法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二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横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一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南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大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南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牛头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亚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牛头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才三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油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见他四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油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丁桥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蜈蚣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二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连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贵一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连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莫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三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广五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排镇三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香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排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排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盘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龙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洞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七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春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坪镇塘其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八贵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潮州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滨镇土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滨镇葛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滨镇大榕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滨镇土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滨镇欧阳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林镇渔农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灯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岭湾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方饶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木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军埔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锡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饶镇黄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财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饶镇饶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饶镇秀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饶镇杨梅坪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饶镇中团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细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坂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耀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东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喜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石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浮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御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上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继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欧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德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欧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玩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隆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隆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山镇蓬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同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埕镇程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葛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培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深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古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和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山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宅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凤山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惠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春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上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德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饶镇官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楚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饶镇在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饶镇河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饶镇河口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敬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康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康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茂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小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栢峻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栢峻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康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康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昆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蔡子角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蔡子角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志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蔡子角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垂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栢嵩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栢嵩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茂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德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茂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南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水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良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祠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建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石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石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岗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美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溪背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八瓜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西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素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西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东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信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所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所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所城社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培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岭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高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南任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业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南任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基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溪半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信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溪桃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介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丰联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耀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丰联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俊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丰联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九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丰联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前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上葵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沈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上葵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侨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圆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锦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邻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后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西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西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燎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豪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田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才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坎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长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苗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永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镇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西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金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旧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下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养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田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午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永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明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安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镇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下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新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武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坎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霞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霞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柔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婵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定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振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新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霞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杏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鲨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溪镇厂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溪镇内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精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惜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如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序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前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显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树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序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创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军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由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群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潮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树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军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军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之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院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垂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西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如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院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院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前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钟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前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高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东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东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水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阿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水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水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古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东明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镇大片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龙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荔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洋镇龙兴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南任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进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下寨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东镇上浮山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二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茂芝社区居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前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下善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力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许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镇柏峻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演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溪镇锡坑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再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顶厝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周</w:t>
            </w:r>
          </w:p>
        </w:tc>
      </w:tr>
      <w:tr>
        <w:trPr>
          <w:trHeight w:val="28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揭阳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陇镇下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陇镇陂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厚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陇镇北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戊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农场谢家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锦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岗镇赤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少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岗镇赤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岗镇张厝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锡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岗镇张厝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凤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南街道泗竹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尔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马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映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岐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楚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洪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林惠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埔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镇宝镜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老东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平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华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大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镇顶深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遗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甲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山街道下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山街道陂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少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架山镇下西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架山镇蛟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架山镇南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架山镇新南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泽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埔镇大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木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埔镇福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湖镇古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容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湖镇白水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顺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湖镇圆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师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湖镇麻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湖镇宅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叙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北街道小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平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少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半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坑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埔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圆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圆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名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乡圆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名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东街道上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石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东街道郭厝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祥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西街道平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太镇山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太镇山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太镇山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尾街道高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叶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尾街道塘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埠镇大长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埠镇石桥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婵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埠镇莲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演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礼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礼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演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冯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天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石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武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天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来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天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与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古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新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大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美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埔镇埔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池农场军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径镇碧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章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径镇田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美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径镇青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蔡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岳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堆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辉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发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江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径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敏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镇陈洞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和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安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溪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桥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内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石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辉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高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高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泗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涌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泗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镇大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落镇红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乃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落镇田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慈外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落镇湖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民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钟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钟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婵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特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木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扬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位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三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下尾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映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镇仕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中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师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东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秋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新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福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边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有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凤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松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镇中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侨区后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列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金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星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益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庆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金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大岭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初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大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坎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赤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新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大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月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贤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玉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桃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援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联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泳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三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全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赤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炎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后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东桥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炉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新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古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亮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古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赤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两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赤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兰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赤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沛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合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烈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玩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炎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东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东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东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东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裕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凤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万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江镇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新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壮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新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新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后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后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后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优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乡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乡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新建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新楼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客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美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岭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婆街道欣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庭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向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老宫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庆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上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马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扬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马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俊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三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在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寨镇新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金光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琵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金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怀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金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锡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金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金新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仙坡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仙坡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初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和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和南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和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乙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和西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和东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曰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河内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河内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肯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和镇河内村委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长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竹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员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甲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建雄 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曾大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大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大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细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美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丙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美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火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岭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岭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园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会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乡河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乡河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展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井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关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佑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井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井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育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高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龙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善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菜仔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潭镇团结村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双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泉水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龙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常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北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鲤鱼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下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贡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考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树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境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上浦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甲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厚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新厝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湖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贡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湖镇四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火炬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榕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北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南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镇关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四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变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红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典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上仓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湖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志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樟树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杜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石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连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菊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坪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新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贵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尖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记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镇四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顶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垒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南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钱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钱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竹园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长三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来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埔龙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红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白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锡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坑镇钱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联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联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雪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联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俾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国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新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永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活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雪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活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锦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上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庆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上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光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红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石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下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就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活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石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活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如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新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娘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双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石锡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龙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彩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砂镇龙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新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塔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锦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雄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保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阔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列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新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潭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大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庆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山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五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潭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炎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旧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阔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亮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头镇龙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朝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细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新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新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月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泮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耀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泮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会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联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奉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富镇联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谷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保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会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双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鹏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清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赤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梅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少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龙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坡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罗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东灵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岽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启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富厚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云镇岭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义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园镇谢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鳌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武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前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松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横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华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角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神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木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石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四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文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瑶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澳角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溪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蔗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图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婵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泉镇图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埔农场鸡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埔农场鸡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东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大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新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妈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渡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圆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新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镇宫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后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四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白沙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林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秋菊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山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扁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城镇五福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考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钟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考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武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利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径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象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容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仙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新乡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前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黄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九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狮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厝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元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兴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杭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妹仔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镇仙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成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前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木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前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赤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国彬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赤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赤沃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乌净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塔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港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前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松青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詹镇前詹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伟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池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亚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白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坪田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溪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溪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堡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河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美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华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先春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东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炳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东福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湖镇华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头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连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溪口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木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秀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新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锡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青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青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余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葵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创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青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留庆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南照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南照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沿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北山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四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潭镇北山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东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东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寄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宝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寄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达三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华房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武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钓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赤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四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琼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四凤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华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妈来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古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石洲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镇苗海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大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旧厝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后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驿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生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葛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坚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沫港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资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斌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南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义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坂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赛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南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楚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西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木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后池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流州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西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莲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月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镇大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坚鹏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华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口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炎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口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乌猫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桥观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四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钦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田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木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田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锡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锡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锡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香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京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木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京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京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茂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浮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福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仙庵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乙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顶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佳旭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塘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点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田墘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烈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庵镇锡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松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岐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阿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岐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阿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华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荔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华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巧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华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枝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览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盛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览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克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览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览表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坑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林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石镇前汛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镇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吴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赛银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虎堀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石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娘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澳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澳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友合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澳上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乌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溪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江镇龙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溪二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仁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村头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雄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尖坑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楚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盟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后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院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海氽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曲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鲁阳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新圩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献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镇前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锡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溪南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和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西镇山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荣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妹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英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乌曾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哑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惠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良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响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巧兰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莲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锋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彪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波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宫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水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孔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展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北溪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育苗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邦庄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良强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海埕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朝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井美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香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北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前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河元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赤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奇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鹅豆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平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凤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吴清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山家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城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吉清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喜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见龙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钦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凤红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隆江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姿有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邦山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道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桥埔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长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尾寮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德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象湖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勤</w:t>
            </w:r>
          </w:p>
        </w:tc>
      </w:tr>
      <w:tr>
        <w:trPr>
          <w:trHeight w:val="2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江镇竹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乃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3:00Z</dcterms:created>
  <dc:creator>admin</dc:creator>
  <dc:description/>
  <dc:language>en-US</dc:language>
  <cp:lastModifiedBy>欧文烜</cp:lastModifiedBy>
  <cp:lastPrinted>2021-01-29T17:04:00Z</cp:lastPrinted>
  <dcterms:modified xsi:type="dcterms:W3CDTF">2021-01-29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