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农业产业强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建设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14"/>
        <w:gridCol w:w="1576"/>
        <w:gridCol w:w="1005"/>
        <w:gridCol w:w="2029"/>
      </w:tblGrid>
      <w:tr>
        <w:trPr>
          <w:trHeight w:val="11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镇（乡）名称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</w:rPr>
              <w:br/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省（区、市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县（市、区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镇（乡）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负责人及联系方式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镇域面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（平方公里）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人口情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（万人）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农业主导产业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.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年农业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（亿元）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主导产业产值（亿元）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.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年农产品加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产值（亿元）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567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年农产品加工业产值与农业产值的比值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镇域内农业产业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龙头企业数量（个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（附证明材料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国家级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省  级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地市级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6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主要农产品获得绿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食品、有机食品或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农产品地理标识登记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（附证明材料）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绿色食品认证   □有    □无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（如有：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个，产品名称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有机食品认证   □有    □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（如有：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个，产品名称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农产品地理标识登记  □有    □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（如有：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个，产品名称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有无编制镇域农业产业发展总体规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（如有，请附证明材料并扫描附后）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有     □无</w:t>
            </w:r>
          </w:p>
        </w:tc>
      </w:tr>
      <w:tr>
        <w:trPr>
          <w:trHeight w:val="7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县级相关支持政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（附证明材料）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乡镇农村居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人均可支配收入（万元）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县级农村居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人均可支配收入（万元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主导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基本情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产业融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发展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联农带农机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支持内容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资金测算</w:t>
            </w:r>
          </w:p>
        </w:tc>
        <w:tc>
          <w:tcPr>
            <w:tcW w:w="6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申请单位意见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负责人签字：（公章）                                                                                                                       年    月     日</w:t>
            </w:r>
          </w:p>
        </w:tc>
      </w:tr>
      <w:tr>
        <w:trPr>
          <w:trHeight w:val="1701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推荐意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（县级农业农村部门）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推荐意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（县级财政部门）</w:t>
            </w:r>
          </w:p>
        </w:tc>
      </w:tr>
      <w:tr>
        <w:trPr>
          <w:trHeight w:val="1701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级农业农村部门意见）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推荐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级财政部门）</w:t>
            </w:r>
          </w:p>
        </w:tc>
      </w:tr>
    </w:tbl>
    <w:p>
      <w:pPr>
        <w:pStyle w:val="Style31"/>
        <w:ind w:left="0" w:hanging="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Style16">
    <w:name w:val="公文正文"/>
    <w:basedOn w:val="Normal"/>
    <w:qFormat/>
    <w:pPr>
      <w:widowControl w:val="false"/>
      <w:snapToGrid w:val="true"/>
      <w:spacing w:before="0" w:after="0"/>
      <w:ind w:firstLine="200"/>
      <w:jc w:val="both"/>
    </w:pPr>
    <w:rPr>
      <w:rFonts w:ascii="Times New Roman" w:hAnsi="Times New Roman" w:eastAsia="仿宋_GB2312" w:cs="Times New Roman"/>
      <w:kern w:val="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0:28:00Z</dcterms:created>
  <dc:creator>微软用户</dc:creator>
  <dc:description/>
  <dc:language>en-US</dc:language>
  <cp:lastModifiedBy>dell</cp:lastModifiedBy>
  <cp:lastPrinted>2020-12-26T17:20:00Z</cp:lastPrinted>
  <dcterms:modified xsi:type="dcterms:W3CDTF">2021-12-08T08:0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