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接乡村工匠专业人才高级职称评价工作申请表</w:t>
      </w:r>
    </w:p>
    <w:tbl>
      <w:tblPr>
        <w:tblW w:w="924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8"/>
        <w:gridCol w:w="1489"/>
        <w:gridCol w:w="1309"/>
        <w:gridCol w:w="1336"/>
        <w:gridCol w:w="133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盖章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签字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信用代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面积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成立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承接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可多选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间美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戏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间音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间杂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统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间建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管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应用</w:t>
            </w:r>
          </w:p>
        </w:tc>
      </w:tr>
      <w:tr>
        <w:trPr>
          <w:trHeight w:val="95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单位基本情况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但不限于发展概况、行业影响力、现有工作人员（会员）情况、主要工作、办公地址及面积等，不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。</w:t>
            </w:r>
          </w:p>
        </w:tc>
      </w:tr>
      <w:tr>
        <w:trPr>
          <w:trHeight w:val="13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情况说明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申请承接乡村工匠专业人才高级职称评价工作作优势分析，不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。</w:t>
            </w:r>
          </w:p>
        </w:tc>
      </w:tr>
      <w:tr>
        <w:trPr>
          <w:trHeight w:val="115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拟为职称评审工作开展的服务事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但不限于专项工作人员配置、保密工作、细致管理、追踪监管、无偿服务等，不得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。</w:t>
            </w:r>
          </w:p>
        </w:tc>
      </w:tr>
      <w:tr>
        <w:trPr>
          <w:trHeight w:val="20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申请承诺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所提交的申请资料真实性作出承诺。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：对本《申请表》所填写的内容及提交的申报材料真实性负责。如有虚假或不真实之处，愿意接受包括撤销承接评审等处理决定。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20Z</dcterms:created>
  <dc:creator>Wang</dc:creator>
  <dc:description/>
  <dc:language>en-US</dc:language>
  <cp:lastModifiedBy>不良熊（￣ェ￣）ps：營養方面</cp:lastModifiedBy>
  <dcterms:modified xsi:type="dcterms:W3CDTF">2021-07-23T10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