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中央专项彩票公益金支持欠发达革命老区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乡村振兴项目资金安排计划表</w:t>
      </w:r>
    </w:p>
    <w:p>
      <w:pPr>
        <w:pStyle w:val="Heading3"/>
        <w:jc w:val="righ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单位：万元</w:t>
      </w:r>
    </w:p>
    <w:tbl>
      <w:tblPr>
        <w:tblW w:w="13126" w:type="dxa"/>
        <w:jc w:val="left"/>
        <w:tblInd w:w="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799"/>
        <w:gridCol w:w="891"/>
        <w:gridCol w:w="3909"/>
        <w:gridCol w:w="5397"/>
        <w:gridCol w:w="848"/>
        <w:gridCol w:w="677"/>
      </w:tblGrid>
      <w:tr>
        <w:trPr>
          <w:tblHeader w:val="true"/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河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龙川县农业农村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河源市龙川县佗城镇圩镇村升级改造工程示范区项目（对佗城的主要街区格局与历史文化资源进行系统性的保护；延续街区传统的空间格局、尺度与风貌。建设文化、旅游、商业、城市生活融合的复合型街区，发展佗城的城市功能；有效疏导街区交通，提倡慢行交通；完善公共服务体系与公共空间体系，提升街区空间质量。坚持生态本底、绿色发展，开展景区风貌提升行动，打造风貌美图景。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资源保护。通过项目的全面实施，可以有效地完善项目区内的休闲旅游资源，提高现有旅游资源品种，使项目区内旅游资源得到有效和可持续开发利用，达到珍惜保护利用资源的目标。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农民增收。本项目建成后，一方面将改善周边居民的人居环境，提高居民生活水平，有力促进当地社会经济的发展；另一方面将增加旅游的收入，进一步改善提高旅游业的档次、规模，促进周边村民就地由一产向第二、三产业转移，增加农民收入。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提高就业。该项目的实施，极大地解决了当地富余劳动力的就业，预计项目建成后至少可解决当地上百人的就业问题，不仅为农民致富、奔小康起到了一定的带动作用，也有利于社会和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汕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陆丰市农业农村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陆丰市乡村振兴滨海走廊示范区项目（对陆丰市滨海走廊精品路线沿线自然村进行环境基本整治、基础设施及乡村风貌提升，全线长约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公里，覆盖面积达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平方公里。计划分为两期实施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有利于改善农村生产条件和生活环境。本项目从道路、村庄美化及亮化、公共文体建设、公共卫生建设、历史人文古建筑保护等多个角度发力，多举措联合推动美丽乡村建设，改善农村人居环境，实现乡村振兴目标。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有利于改善区域发展不平衡，促进城乡融合发展，联动发展。本项目通过完善交通基础设施建设，提高农村地区的交通畅达性，拉近城乡距离，创造新发展格局。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有利于加强旅游产业链条建设，为农村群众增收创造营造良好的机遇。通过美丽乡村建设，挖掘休闲旅游潜力；通过对人居环境整治突出当地文化特色和风土人情，创造旅游新体验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</w:t>
      </w:r>
      <w:bookmarkStart w:id="0" w:name="抄送"/>
      <w:bookmarkEnd w:id="0"/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200"/>
    </w:pPr>
    <w:rPr>
      <w:rFonts w:ascii="仿宋" w:hAnsi="仿宋" w:eastAsia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lenovo</cp:lastModifiedBy>
  <cp:lastPrinted>2021-06-25T09:43:00Z</cp:lastPrinted>
  <dcterms:modified xsi:type="dcterms:W3CDTF">2021-07-19T01:32:4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