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            </w:t>
      </w:r>
    </w:p>
    <w:p>
      <w:pPr>
        <w:pStyle w:val="Normal"/>
        <w:ind w:right="856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常规感温</w:t>
      </w:r>
      <w:r>
        <w:rPr>
          <w:rFonts w:ascii="宋体" w:hAnsi="宋体" w:cs="宋体" w:eastAsia="宋体"/>
          <w:b/>
          <w:sz w:val="44"/>
          <w:szCs w:val="44"/>
        </w:rPr>
        <w:t>中熟组参试品种</w:t>
      </w:r>
    </w:p>
    <w:p>
      <w:pPr>
        <w:pStyle w:val="Normal"/>
        <w:ind w:right="856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56"/>
        <w:gridCol w:w="3664"/>
        <w:gridCol w:w="1081"/>
        <w:gridCol w:w="1656"/>
      </w:tblGrid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品种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申请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供种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凤广丝苗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东莞市中堂凤冲水稻科研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喜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32668185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碧玉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华农大种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梁克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航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2499478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合新油占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志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392135969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禾龙占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涂从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源新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文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60469986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新广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重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70247756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航新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6479480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桂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农业科学研究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梁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42687462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禾籼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农业科学研究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伟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927555112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科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隆平金谷种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余克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10738773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航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结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2744536</w:t>
            </w:r>
          </w:p>
        </w:tc>
      </w:tr>
    </w:tbl>
    <w:p>
      <w:pPr>
        <w:pStyle w:val="Normal"/>
        <w:spacing w:lineRule="exact" w:line="240"/>
        <w:ind w:right="-23" w:hanging="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  <w:r>
        <w:br w:type="page"/>
      </w:r>
    </w:p>
    <w:p>
      <w:pPr>
        <w:pStyle w:val="Normal"/>
        <w:spacing w:lineRule="exact" w:line="440"/>
        <w:ind w:right="856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-1</w:t>
      </w:r>
    </w:p>
    <w:p>
      <w:pPr>
        <w:pStyle w:val="Normal"/>
        <w:spacing w:lineRule="exact" w:line="440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常规感温</w:t>
      </w:r>
      <w:r>
        <w:rPr>
          <w:rFonts w:ascii="宋体" w:hAnsi="宋体" w:cs="宋体" w:eastAsia="宋体"/>
          <w:b/>
          <w:sz w:val="44"/>
          <w:szCs w:val="44"/>
        </w:rPr>
        <w:t>迟熟</w:t>
      </w:r>
      <w:r>
        <w:rPr>
          <w:rFonts w:eastAsia="宋体" w:cs="宋体" w:ascii="宋体" w:hAnsi="宋体"/>
          <w:b/>
          <w:sz w:val="44"/>
          <w:szCs w:val="44"/>
        </w:rPr>
        <w:t>A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spacing w:lineRule="exact" w:line="440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6"/>
        <w:gridCol w:w="3404"/>
        <w:gridCol w:w="1056"/>
        <w:gridCol w:w="18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申请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供种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创籼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创世纪种业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吴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坤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93805213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台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农业科学研究院、广州乾农农业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伟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92755511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丝粤占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广禾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重荣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7024775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粤野银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何秀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245916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标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南农业大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朱海涛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803807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航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5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郭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涛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648878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春油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国农业科学院深圳农业基因组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凯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353463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华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农业科学研究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伟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92755511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味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隆平金谷种业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余克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1073877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福籼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惠州福丰种子科技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宏学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41113600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晶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何秀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20-85261020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2-2  </w:t>
      </w:r>
      <w:r>
        <w:rPr>
          <w:rFonts w:cs="宋体" w:ascii="仿宋_GB2312;仿宋" w:hAnsi="仿宋_GB2312;仿宋"/>
          <w:b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常规感温</w:t>
      </w:r>
      <w:r>
        <w:rPr>
          <w:rFonts w:ascii="宋体" w:hAnsi="宋体" w:cs="宋体" w:eastAsia="宋体"/>
          <w:b/>
          <w:sz w:val="44"/>
          <w:szCs w:val="44"/>
        </w:rPr>
        <w:t>迟熟</w:t>
      </w:r>
      <w:r>
        <w:rPr>
          <w:rFonts w:eastAsia="宋体" w:cs="宋体" w:ascii="宋体" w:hAnsi="宋体"/>
          <w:b/>
          <w:sz w:val="44"/>
          <w:szCs w:val="44"/>
        </w:rPr>
        <w:t>B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5"/>
        <w:gridCol w:w="3625"/>
        <w:gridCol w:w="1056"/>
        <w:gridCol w:w="18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申请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供种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深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复试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国农业科学院深圳农业基因组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凯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353463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广五占（复试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华油占（复试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良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良种引进服务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程涛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6045928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达刚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122306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新银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周新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42886098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美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重荣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7024775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春油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国农业科学院深圳农业基因组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凯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353463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新籼软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佛山市农业科学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吴拥军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81699287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野优巴茅一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禾亿生物农业投资控股集团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曾燕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12785980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油农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龙川县稻丰源农资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艺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788278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晶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何秀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20-85261020</w:t>
            </w:r>
          </w:p>
        </w:tc>
      </w:tr>
    </w:tbl>
    <w:p>
      <w:pPr>
        <w:pStyle w:val="Normal"/>
        <w:spacing w:lineRule="exact" w:line="440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spacing w:lineRule="exact" w:line="440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3-1   </w:t>
      </w:r>
      <w:r>
        <w:rPr>
          <w:rFonts w:cs="宋体" w:ascii="宋体" w:hAnsi="宋体"/>
          <w:b/>
          <w:szCs w:val="32"/>
        </w:rPr>
        <w:t xml:space="preserve">    </w:t>
      </w:r>
    </w:p>
    <w:p>
      <w:pPr>
        <w:pStyle w:val="Normal"/>
        <w:spacing w:lineRule="exact" w:line="440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</w:t>
      </w:r>
      <w:r>
        <w:rPr>
          <w:rFonts w:ascii="宋体" w:hAnsi="宋体" w:cs="宋体" w:eastAsia="宋体"/>
          <w:b/>
          <w:sz w:val="44"/>
          <w:szCs w:val="44"/>
        </w:rPr>
        <w:t>中熟</w:t>
      </w:r>
      <w:r>
        <w:rPr>
          <w:rFonts w:eastAsia="宋体" w:cs="宋体" w:ascii="宋体" w:hAnsi="宋体"/>
          <w:b/>
          <w:sz w:val="44"/>
          <w:szCs w:val="44"/>
        </w:rPr>
        <w:t>A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spacing w:lineRule="exact" w:line="440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98"/>
        <w:gridCol w:w="3585"/>
        <w:gridCol w:w="1172"/>
        <w:gridCol w:w="1779"/>
      </w:tblGrid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裕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8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茂农种业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颜展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01519976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胜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88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金粤生物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6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福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920876618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恒丰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粤良种业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于洪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8208756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宽仁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1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兆农农业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田继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10153699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扬泰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9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金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2476781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峰软优福农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海洋大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永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420190418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肇庆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新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929818802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又得优香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优能达稻米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920596576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纳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3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华星农业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汉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56013809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振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0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湖南亚华种业科学研究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杨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08476759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70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兆华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华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363534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3-2  </w:t>
      </w:r>
      <w:r>
        <w:rPr>
          <w:rFonts w:cs="宋体" w:ascii="仿宋_GB2312;仿宋" w:hAnsi="仿宋_GB2312;仿宋"/>
          <w:b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中熟</w:t>
      </w:r>
      <w:r>
        <w:rPr>
          <w:rFonts w:eastAsia="宋体" w:cs="宋体" w:ascii="宋体" w:hAnsi="宋体"/>
          <w:b/>
          <w:sz w:val="44"/>
          <w:szCs w:val="44"/>
        </w:rPr>
        <w:t>B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3528"/>
        <w:gridCol w:w="1249"/>
        <w:gridCol w:w="1948"/>
      </w:tblGrid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隆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75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金粤生物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峰软优天弘油占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天弘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赵二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219432572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航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1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肖武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914508647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泰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17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金稻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曾文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豪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7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金粤生物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乐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天之源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7003453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珍野优粤芽丝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何秀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2459163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梅州市农林科学院粮油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吴亚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088858867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八丰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大海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邹世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387495718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湖南杂交水稻研究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黎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75815361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帝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西壮邦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顾海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29842458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70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兆华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华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363534</w:t>
            </w:r>
          </w:p>
        </w:tc>
      </w:tr>
    </w:tbl>
    <w:p>
      <w:pPr>
        <w:pStyle w:val="Normal"/>
        <w:spacing w:lineRule="exact" w:line="240"/>
        <w:ind w:right="-23" w:hanging="0"/>
        <w:rPr>
          <w:rFonts w:ascii="仿宋_GB2312;仿宋" w:hAnsi="仿宋_GB2312;仿宋" w:cs="宋体"/>
          <w:b/>
          <w:b/>
          <w:sz w:val="18"/>
          <w:szCs w:val="18"/>
        </w:rPr>
      </w:pPr>
      <w:r>
        <w:rPr>
          <w:rFonts w:cs="宋体" w:ascii="仿宋_GB2312;仿宋" w:hAnsi="仿宋_GB2312;仿宋"/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3-3  </w:t>
      </w:r>
      <w:r>
        <w:rPr>
          <w:rFonts w:cs="宋体" w:ascii="仿宋_GB2312;仿宋" w:hAnsi="仿宋_GB2312;仿宋"/>
          <w:b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  </w:t>
      </w:r>
    </w:p>
    <w:p>
      <w:pPr>
        <w:pStyle w:val="Normal"/>
        <w:spacing w:lineRule="exact" w:line="440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中熟</w:t>
      </w:r>
      <w:r>
        <w:rPr>
          <w:rFonts w:eastAsia="宋体" w:cs="宋体" w:ascii="宋体" w:hAnsi="宋体"/>
          <w:b/>
          <w:sz w:val="44"/>
          <w:szCs w:val="44"/>
        </w:rPr>
        <w:t>C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spacing w:lineRule="exact" w:line="440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3528"/>
        <w:gridCol w:w="1249"/>
        <w:gridCol w:w="1948"/>
      </w:tblGrid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丝优银粘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现代种业发展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孟庆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819266054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泰丰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13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华农大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梁克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青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28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金粤生物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诚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05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金稻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曾文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泰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9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天弘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向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814008131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福香优金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现代种业发展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孟庆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819266054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青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鲜美种苗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肖霞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027232696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航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两优香丝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60325246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帝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0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肇庆市农业科学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茂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819266058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京两优香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连山壮族瑶族自治县农业科学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启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53965599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Y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R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华大农业应用研究院、深圳华大三生园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侯军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02077261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70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兆华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华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363534</w:t>
            </w:r>
          </w:p>
        </w:tc>
      </w:tr>
    </w:tbl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4-1  </w:t>
      </w:r>
      <w:r>
        <w:rPr>
          <w:rFonts w:cs="宋体" w:ascii="宋体" w:hAnsi="宋体"/>
          <w:b/>
          <w:szCs w:val="32"/>
        </w:rPr>
        <w:t xml:space="preserve">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</w:t>
      </w:r>
      <w:r>
        <w:rPr>
          <w:rFonts w:ascii="宋体" w:hAnsi="宋体" w:cs="宋体" w:eastAsia="宋体"/>
          <w:b/>
          <w:sz w:val="44"/>
          <w:szCs w:val="44"/>
        </w:rPr>
        <w:t>迟熟</w:t>
      </w:r>
      <w:r>
        <w:rPr>
          <w:rFonts w:eastAsia="宋体" w:cs="宋体" w:ascii="宋体" w:hAnsi="宋体"/>
          <w:b/>
          <w:sz w:val="44"/>
          <w:szCs w:val="44"/>
        </w:rPr>
        <w:t>A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05"/>
        <w:gridCol w:w="3490"/>
        <w:gridCol w:w="1052"/>
        <w:gridCol w:w="165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优源美丝苗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文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6046998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春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国农业科学院深圳农业基因组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353463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珍野优粤福占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涂从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政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56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中政农业有限公司科技开发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邱伙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91748489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贵优油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金稻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曾文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春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华茂高科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蔡柳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97286209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纤优香丝苗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现代种业发展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孟庆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819266054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联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源泰农业科技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陆希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0272890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协禾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柳武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1006505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益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南农业大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泽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70571111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明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国科学院华南植物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夏快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432079401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6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</w:tbl>
    <w:p>
      <w:pPr>
        <w:pStyle w:val="Normal"/>
        <w:spacing w:lineRule="exact" w:line="240"/>
        <w:ind w:right="-23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4-2   </w:t>
      </w:r>
      <w:r>
        <w:rPr>
          <w:rFonts w:cs="宋体" w:ascii="宋体" w:hAnsi="宋体"/>
          <w:b/>
          <w:szCs w:val="32"/>
        </w:rPr>
        <w:t xml:space="preserve">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</w:t>
      </w:r>
      <w:r>
        <w:rPr>
          <w:rFonts w:ascii="宋体" w:hAnsi="宋体" w:cs="宋体" w:eastAsia="宋体"/>
          <w:b/>
          <w:sz w:val="44"/>
          <w:szCs w:val="44"/>
        </w:rPr>
        <w:t>迟熟</w:t>
      </w:r>
      <w:r>
        <w:rPr>
          <w:rFonts w:eastAsia="宋体" w:cs="宋体" w:ascii="宋体" w:hAnsi="宋体"/>
          <w:b/>
          <w:sz w:val="44"/>
          <w:szCs w:val="44"/>
        </w:rPr>
        <w:t>B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9"/>
        <w:gridCol w:w="3440"/>
        <w:gridCol w:w="1116"/>
        <w:gridCol w:w="179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臻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85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湖南隆平高科种业科学研究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0847675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胜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8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茂农种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颜展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0151997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26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兆农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田继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1015369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17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顾海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2984245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1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连山壮族瑶族自治县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嗣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261130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隆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18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金粤生物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玉晶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9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天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向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814008131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丝优晶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天之源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700345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9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传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894678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航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6032524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0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4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湖南民升种业科学研究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周飞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7498424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6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-3</w:t>
      </w:r>
      <w:r>
        <w:rPr>
          <w:rFonts w:cs="宋体" w:ascii="仿宋_GB2312;仿宋" w:hAnsi="仿宋_GB2312;仿宋"/>
          <w:b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</w:t>
      </w:r>
      <w:r>
        <w:rPr>
          <w:rFonts w:ascii="宋体" w:hAnsi="宋体" w:cs="宋体" w:eastAsia="宋体"/>
          <w:b/>
          <w:sz w:val="44"/>
          <w:szCs w:val="44"/>
        </w:rPr>
        <w:t>迟熟</w:t>
      </w:r>
      <w:r>
        <w:rPr>
          <w:rFonts w:eastAsia="宋体" w:cs="宋体" w:ascii="宋体" w:hAnsi="宋体"/>
          <w:b/>
          <w:sz w:val="44"/>
          <w:szCs w:val="44"/>
        </w:rPr>
        <w:t>C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9"/>
        <w:gridCol w:w="3440"/>
        <w:gridCol w:w="1116"/>
        <w:gridCol w:w="179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20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92981880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峰软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9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天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21943257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又美优金丝苗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820875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悦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549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湖南亚华种业科学研究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08476759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新兆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4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兆农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田继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10153699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隆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鲜美种苗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肖霞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02723269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泰优玉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植物保护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2482092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弘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2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海洋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永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420190418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8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92981880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汕头市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0381040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两优乐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杂交水稻工程技术研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伟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111034840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6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</w:tbl>
    <w:p>
      <w:pPr>
        <w:pStyle w:val="Normal"/>
        <w:spacing w:lineRule="exact" w:line="240"/>
        <w:ind w:right="-23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-1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弱感光</w:t>
      </w:r>
      <w:r>
        <w:rPr>
          <w:rFonts w:eastAsia="宋体" w:cs="宋体" w:ascii="宋体" w:hAnsi="宋体"/>
          <w:b/>
          <w:sz w:val="44"/>
          <w:szCs w:val="44"/>
        </w:rPr>
        <w:t>A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17"/>
        <w:gridCol w:w="3531"/>
        <w:gridCol w:w="1170"/>
        <w:gridCol w:w="1885"/>
      </w:tblGrid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象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79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现代种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孟庆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819266054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峰软优天弘丝苗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天弘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赵二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219432572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5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金稻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曾文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II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52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粤良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于洪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8208756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香禾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3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金稻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曾文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银恒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5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湛江田丰源农业技术开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康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02820663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新兆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6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兆农农业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田继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10153699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发优香丝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现代种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孟庆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819266054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星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9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9597375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软华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南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朱海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80380704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奇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罗定市桦一农业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大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232137999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吉丰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0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茂高科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蔡柳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72862099</w:t>
            </w:r>
          </w:p>
        </w:tc>
      </w:tr>
    </w:tbl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-2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弱感光</w:t>
      </w:r>
      <w:r>
        <w:rPr>
          <w:rFonts w:eastAsia="宋体" w:cs="宋体" w:ascii="宋体" w:hAnsi="宋体"/>
          <w:b/>
          <w:sz w:val="44"/>
          <w:szCs w:val="44"/>
        </w:rPr>
        <w:t>B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20"/>
        <w:gridCol w:w="3694"/>
        <w:gridCol w:w="1108"/>
        <w:gridCol w:w="1824"/>
      </w:tblGrid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秋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255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清远市农业科技推广服务中心（清远市农业科学研究所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建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9541885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新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98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传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8946783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诚优荀占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金稻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曾文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恒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52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粤良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于洪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820875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诚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金稻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曾文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泰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天弘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向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814008131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鹏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0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鹏穗和种业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来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319539508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隆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鲜美种苗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肖霞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02723269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协禾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3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9012231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丽两优秋香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清远市农业科技推广服务中心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清远市农业科学研究所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建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9541885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智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国种子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016281762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吉丰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0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茂高科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蔡柳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72862099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6  </w:t>
      </w:r>
      <w:r>
        <w:rPr>
          <w:rFonts w:cs="宋体" w:ascii="宋体" w:hAnsi="宋体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特用稻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晶两优红占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湖南杂交水稻研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黎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7581536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东红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农业生物基因研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249607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兴两优红晶占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海洋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永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42019041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合红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胡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36179917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黑糯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陆秀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891092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黑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传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894678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航软黑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高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895122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航红珍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647948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春两优紫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国农业科学院深圳农业基因组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353463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红宝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东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35177919</w:t>
            </w:r>
          </w:p>
        </w:tc>
      </w:tr>
    </w:tbl>
    <w:p>
      <w:pPr>
        <w:pStyle w:val="Normal"/>
        <w:ind w:right="856" w:hanging="0"/>
        <w:rPr>
          <w:rFonts w:ascii="仿宋_GB2312;仿宋" w:hAnsi="仿宋_GB2312;仿宋" w:cs="宋体"/>
          <w:b/>
          <w:b/>
          <w:sz w:val="18"/>
          <w:szCs w:val="18"/>
        </w:rPr>
      </w:pPr>
      <w:r>
        <w:rPr>
          <w:rFonts w:cs="宋体" w:ascii="仿宋_GB2312;仿宋" w:hAnsi="仿宋_GB2312;仿宋"/>
          <w:b/>
          <w:sz w:val="18"/>
          <w:szCs w:val="18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7-1  </w:t>
      </w:r>
      <w:r>
        <w:rPr>
          <w:rFonts w:cs="宋体" w:ascii="宋体" w:hAnsi="宋体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香稻</w:t>
      </w:r>
      <w:r>
        <w:rPr>
          <w:rFonts w:eastAsia="宋体" w:cs="宋体" w:ascii="宋体" w:hAnsi="宋体"/>
          <w:b/>
          <w:sz w:val="44"/>
          <w:szCs w:val="44"/>
        </w:rPr>
        <w:t>A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双香丝苗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江门市万丰园种植业有限公司、鹤山市农业技术推广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谭广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0227982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五香丝苗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番禺区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成太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68842864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匠心香丝苗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南农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泽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7057111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桂香占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农业生物基因研究中心、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249607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615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兆农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田继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1015369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增科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增城区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姚建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6249672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京两优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连山壮族瑶族自治县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启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5396559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万丰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鹤山市农业技术推广中心、江门市万丰园种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达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779613092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凤来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东莞市中堂凤冲水稻科研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喜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3266818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美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隆平金谷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余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1073877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原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2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高州市金诚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吴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758311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7-2  </w:t>
      </w:r>
      <w:r>
        <w:rPr>
          <w:rFonts w:cs="宋体" w:ascii="宋体" w:hAnsi="宋体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香稻</w:t>
      </w:r>
      <w:r>
        <w:rPr>
          <w:rFonts w:eastAsia="宋体" w:cs="宋体" w:ascii="宋体" w:hAnsi="宋体"/>
          <w:b/>
          <w:sz w:val="44"/>
          <w:szCs w:val="44"/>
        </w:rPr>
        <w:t>B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丰香丝苗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鹤山市农业技术推广中心、江门市万丰园种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达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2619963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软华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31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南农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朱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803807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江农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江门市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惠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42269169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邦优南香占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华农大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梁克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昇香两优南晶香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曾文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华茂高科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蔡柳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97286209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耕香优晶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现代种业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孟庆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81926605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月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8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鲜美种苗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肖霞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02723269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泰优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901223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新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农业生物基因研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249607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青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6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肖武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91450864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-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香稻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C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粤两优香油占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肇庆市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钟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6092067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航香银针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249947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粤香软占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涂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泰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9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香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959737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江航香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江门市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惠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42269169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台香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台山市农业技术推广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谢文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5692133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美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罗定市桦一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大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23213799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万丰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江门市万丰园种植业有限公司、鹤山市农业技术推广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谭广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0227982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碧玉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华星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汉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5601380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韶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世茂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钟志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605026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丝香优莹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西兆和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何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7712891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-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香稻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D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馨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8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香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稻道隆（广东）生物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粤香丝苗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涂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泰香丝苗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周新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42886098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靓优香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0282066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又美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粤良种业研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于洪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820875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37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兆农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田继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1015369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美巴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兆华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柯建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67533933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豪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金粤生物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昇香两优春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郭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1310250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芃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南农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泽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7057111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巴禾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农业科学研究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梁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4268746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</w:tbl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8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cs="宋体" w:ascii="宋体" w:hAnsi="宋体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常规感温中熟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4"/>
        <w:gridCol w:w="3262"/>
        <w:gridCol w:w="1058"/>
        <w:gridCol w:w="187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凤广丝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东莞市中堂凤冲水稻科研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喜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3266818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碧玉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华农大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梁克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航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249947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合新油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志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39213596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禾龙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涂从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航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结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2744536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9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常规感温迟熟组生产试验参试品种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2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4"/>
        <w:gridCol w:w="3262"/>
        <w:gridCol w:w="1058"/>
        <w:gridCol w:w="187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创籼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创世纪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吴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938052131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深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国农业科学院深圳农业基因组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353463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台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农业科学研究院、广州乾农农业科技发展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伟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92755511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广五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丝粤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华油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晶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何秀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20-85261020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;仿宋" w:hAnsi="仿宋_GB2312;仿宋" w:cs="宋体"/>
          <w:b/>
          <w:b/>
          <w:sz w:val="18"/>
          <w:szCs w:val="18"/>
        </w:rPr>
      </w:pPr>
      <w:r>
        <w:rPr>
          <w:rFonts w:cs="宋体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ind w:right="856" w:hanging="0"/>
        <w:rPr>
          <w:rFonts w:ascii="仿宋_GB2312;仿宋" w:hAnsi="仿宋_GB2312;仿宋" w:cs="宋体"/>
          <w:b/>
          <w:b/>
          <w:sz w:val="18"/>
          <w:szCs w:val="18"/>
        </w:rPr>
      </w:pPr>
      <w:r>
        <w:rPr>
          <w:rFonts w:cs="宋体" w:ascii="仿宋_GB2312;仿宋" w:hAnsi="仿宋_GB2312;仿宋"/>
          <w:b/>
          <w:sz w:val="18"/>
          <w:szCs w:val="18"/>
        </w:rPr>
      </w:r>
    </w:p>
    <w:p>
      <w:pPr>
        <w:pStyle w:val="Normal"/>
        <w:ind w:right="856" w:hanging="0"/>
        <w:rPr>
          <w:rFonts w:ascii="黑体" w:hAnsi="黑体" w:eastAsia="黑体" w:cs="黑体"/>
          <w:b/>
          <w:b/>
          <w:sz w:val="18"/>
          <w:szCs w:val="32"/>
        </w:rPr>
      </w:pPr>
      <w:r>
        <w:rPr>
          <w:rFonts w:eastAsia="黑体" w:cs="黑体" w:ascii="黑体" w:hAnsi="黑体"/>
          <w:b/>
          <w:sz w:val="18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>0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cs="宋体" w:ascii="宋体" w:hAnsi="宋体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中熟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0"/>
        <w:gridCol w:w="3516"/>
        <w:gridCol w:w="1058"/>
        <w:gridCol w:w="187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裕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8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茂农种业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颜展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0151997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隆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金粤生物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胜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8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金粤生物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丝优银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现代种业发展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孟庆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819266054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泰丰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13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华农大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梁克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峰软优天弘油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天弘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赵二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21943257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青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金粤生物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航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3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肖武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914508647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福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92087661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诚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曾文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70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兆华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华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363534</w:t>
            </w:r>
          </w:p>
        </w:tc>
      </w:tr>
    </w:tbl>
    <w:p>
      <w:pPr>
        <w:pStyle w:val="Normal"/>
        <w:snapToGrid w:val="false"/>
        <w:ind w:right="856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cs="宋体" w:ascii="宋体" w:hAnsi="宋体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迟</w:t>
      </w:r>
      <w:r>
        <w:rPr>
          <w:rFonts w:ascii="宋体" w:hAnsi="宋体" w:cs="宋体" w:eastAsia="宋体"/>
          <w:b/>
          <w:sz w:val="44"/>
          <w:szCs w:val="44"/>
        </w:rPr>
        <w:t>熟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41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3516"/>
        <w:gridCol w:w="1058"/>
        <w:gridCol w:w="179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优源美丝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文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6046998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臻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8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湖南隆平高科种业科学研究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08476759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肇庆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92981880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胜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8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茂农种业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颜展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0151997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春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中国农业科学院深圳农业基因组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353463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2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兆农农业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田继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10153699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峰软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天弘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21943257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顾海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29842458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珍野优粤福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涂从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0125325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连山壮族瑶族自治县农业科学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陈嗣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2611303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又美优金丝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820875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6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;仿宋" w:hAnsi="仿宋_GB2312;仿宋" w:cs="宋体"/>
          <w:b/>
          <w:b/>
          <w:sz w:val="18"/>
          <w:szCs w:val="18"/>
        </w:rPr>
      </w:pPr>
      <w:r>
        <w:rPr>
          <w:rFonts w:cs="宋体" w:ascii="仿宋_GB2312;仿宋" w:hAnsi="仿宋_GB2312;仿宋"/>
          <w:b/>
          <w:sz w:val="18"/>
          <w:szCs w:val="18"/>
        </w:rPr>
      </w:r>
    </w:p>
    <w:p>
      <w:pPr>
        <w:pStyle w:val="Normal"/>
        <w:ind w:right="856" w:hanging="0"/>
        <w:rPr>
          <w:rFonts w:ascii="黑体" w:hAnsi="黑体" w:eastAsia="黑体" w:cs="黑体"/>
          <w:b/>
          <w:b/>
          <w:sz w:val="18"/>
          <w:szCs w:val="32"/>
        </w:rPr>
      </w:pPr>
      <w:r>
        <w:rPr>
          <w:rFonts w:eastAsia="黑体" w:cs="黑体" w:ascii="黑体" w:hAnsi="黑体"/>
          <w:b/>
          <w:sz w:val="18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弱感光</w:t>
      </w:r>
      <w:r>
        <w:rPr>
          <w:rFonts w:ascii="宋体" w:hAnsi="宋体" w:cs="宋体" w:eastAsia="宋体"/>
          <w:b/>
          <w:sz w:val="44"/>
          <w:szCs w:val="44"/>
        </w:rPr>
        <w:t>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1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0"/>
        <w:gridCol w:w="3314"/>
        <w:gridCol w:w="1080"/>
        <w:gridCol w:w="179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象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7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现代种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孟庆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819266054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秋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25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清远市农业科技推广服务中心（清远市农业科学研究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建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9541885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峰软优天弘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天弘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21943257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新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传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8946783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金稻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131434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诚优荀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金稻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0131434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II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5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粤良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820875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金恒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5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粤良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2820875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吉丰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0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茂高科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蔡柳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72862099</w:t>
            </w:r>
          </w:p>
        </w:tc>
      </w:tr>
    </w:tbl>
    <w:p>
      <w:pPr>
        <w:pStyle w:val="Normal"/>
        <w:snapToGrid w:val="false"/>
        <w:ind w:right="856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right="856" w:hanging="0"/>
        <w:rPr>
          <w:rFonts w:ascii="黑体" w:hAnsi="黑体" w:eastAsia="黑体" w:cs="黑体"/>
          <w:b/>
          <w:b/>
          <w:sz w:val="18"/>
          <w:szCs w:val="32"/>
        </w:rPr>
      </w:pPr>
      <w:r>
        <w:rPr>
          <w:rFonts w:eastAsia="黑体" w:cs="黑体" w:ascii="黑体" w:hAnsi="黑体"/>
          <w:b/>
          <w:sz w:val="18"/>
          <w:szCs w:val="32"/>
        </w:rPr>
      </w:r>
    </w:p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cs="宋体" w:ascii="宋体" w:hAnsi="宋体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特用稻</w:t>
      </w:r>
      <w:r>
        <w:rPr>
          <w:rFonts w:ascii="宋体" w:hAnsi="宋体" w:cs="宋体" w:eastAsia="宋体"/>
          <w:b/>
          <w:sz w:val="44"/>
          <w:szCs w:val="44"/>
        </w:rPr>
        <w:t>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1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0"/>
        <w:gridCol w:w="3314"/>
        <w:gridCol w:w="1080"/>
        <w:gridCol w:w="179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晶两优红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湖南杂交水稻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黎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75815361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东红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农业生物基因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2496071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兴两优红晶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黄永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42019041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合红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胡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36179917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红宝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科院水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东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20-37344068</w:t>
            </w:r>
          </w:p>
        </w:tc>
      </w:tr>
    </w:tbl>
    <w:p>
      <w:pPr>
        <w:pStyle w:val="Normal"/>
        <w:snapToGrid w:val="false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cs="宋体" w:ascii="宋体" w:hAnsi="宋体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香</w:t>
      </w:r>
      <w:r>
        <w:rPr>
          <w:rFonts w:ascii="宋体" w:hAnsi="宋体" w:cs="宋体" w:eastAsia="宋体"/>
          <w:b/>
          <w:sz w:val="44"/>
          <w:szCs w:val="44"/>
        </w:rPr>
        <w:t>稻</w:t>
      </w:r>
      <w:r>
        <w:rPr>
          <w:rFonts w:ascii="宋体" w:hAnsi="宋体" w:cs="宋体" w:eastAsia="宋体"/>
          <w:b/>
          <w:sz w:val="44"/>
          <w:szCs w:val="44"/>
        </w:rPr>
        <w:t>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1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0"/>
        <w:gridCol w:w="3314"/>
        <w:gridCol w:w="1080"/>
        <w:gridCol w:w="179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双香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江门市万丰园种植业有限公司、鹤山市农业技术推广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谭广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0227982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丰香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鹤山市农业技术推广中心、江门市万丰园种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达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2619963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五香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州市番禺区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成太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68842864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软华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3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朱海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80380704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匠心香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泽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70571111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江农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江门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李惠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42269169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桂香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农业生物基因研究中心、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2496071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邦优南香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华农大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梁克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6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兆农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田继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1015369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粤两优香油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肇庆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钟春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56092067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馨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8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稻道隆（广东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航香银针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67249947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粤香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涂从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粤香软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涂从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泰香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周新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42886098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泰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9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959737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靓优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粤良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刘康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80282066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>5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cs="宋体" w:ascii="宋体" w:hAnsi="宋体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早熟</w:t>
      </w:r>
      <w:r>
        <w:rPr>
          <w:rFonts w:ascii="宋体" w:hAnsi="宋体" w:cs="宋体" w:eastAsia="宋体"/>
          <w:b/>
          <w:sz w:val="44"/>
          <w:szCs w:val="44"/>
        </w:rPr>
        <w:t>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1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70"/>
        <w:gridCol w:w="3412"/>
        <w:gridCol w:w="1116"/>
        <w:gridCol w:w="161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济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37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深圳市兆农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张小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923853379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青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8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鲜美种苗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肖霞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02723269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裕优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8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东鲜美种苗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肖霞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02723269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70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兆华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华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363534</w:t>
            </w:r>
          </w:p>
        </w:tc>
      </w:tr>
    </w:tbl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承担试验单位名单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76"/>
        <w:gridCol w:w="2489"/>
        <w:gridCol w:w="1202"/>
        <w:gridCol w:w="774"/>
        <w:gridCol w:w="317"/>
        <w:gridCol w:w="308"/>
        <w:gridCol w:w="280"/>
        <w:gridCol w:w="308"/>
        <w:gridCol w:w="346"/>
        <w:gridCol w:w="284"/>
        <w:gridCol w:w="283"/>
        <w:gridCol w:w="284"/>
        <w:gridCol w:w="287"/>
        <w:gridCol w:w="280"/>
        <w:gridCol w:w="283"/>
        <w:gridCol w:w="291"/>
        <w:gridCol w:w="291"/>
        <w:gridCol w:w="291"/>
      </w:tblGrid>
      <w:tr>
        <w:trPr>
          <w:trHeight w:val="472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单    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12"/>
                <w:sz w:val="21"/>
                <w:szCs w:val="21"/>
              </w:rPr>
              <w:t>联 系 人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1"/>
                <w:szCs w:val="21"/>
              </w:rPr>
              <w:t>地    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电    话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邮  编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常规稻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杂交稻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b/>
                <w:b/>
                <w:bCs/>
                <w:spacing w:val="-24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pacing w:val="-24"/>
                <w:position w:val="6"/>
                <w:sz w:val="21"/>
                <w:szCs w:val="21"/>
                <w:lang w:eastAsia="zh-CN"/>
              </w:rPr>
              <w:t>香</w:t>
            </w:r>
          </w:p>
          <w:p>
            <w:pPr>
              <w:pStyle w:val="Normal"/>
              <w:ind w:left="-5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4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pacing w:val="-24"/>
                <w:position w:val="6"/>
                <w:sz w:val="21"/>
                <w:szCs w:val="21"/>
                <w:lang w:eastAsia="zh-CN"/>
              </w:rPr>
              <w:t>稻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b/>
                <w:b/>
                <w:bCs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24"/>
                <w:position w:val="6"/>
                <w:sz w:val="21"/>
                <w:szCs w:val="21"/>
              </w:rPr>
              <w:t>特用</w:t>
            </w:r>
          </w:p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b/>
                <w:b/>
                <w:bCs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24"/>
                <w:position w:val="6"/>
                <w:sz w:val="21"/>
                <w:szCs w:val="21"/>
              </w:rPr>
              <w:t>稻区试生试</w:t>
            </w:r>
          </w:p>
        </w:tc>
      </w:tr>
      <w:tr>
        <w:trPr>
          <w:trHeight w:val="92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24"/>
                <w:position w:val="6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48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熟组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迟熟组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16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16"/>
                <w:sz w:val="21"/>
                <w:szCs w:val="21"/>
              </w:rPr>
              <w:t>早熟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16"/>
                <w:sz w:val="21"/>
                <w:szCs w:val="21"/>
              </w:rPr>
              <w:t>感温中熟组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感温迟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弱感光组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48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区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生试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区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生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生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区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生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区试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生试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区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生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区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生试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韶关市农业科技推广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童小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韶关市武江区新华南路</w:t>
            </w: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8263296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20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雄市农科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叶贤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雄市雄州莲塘农科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9225798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24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乐昌市农科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罗群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乐昌市人民北路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290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0053666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22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梅州市农业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黄愉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梅州市富奇路</w:t>
            </w:r>
            <w:r>
              <w:rPr>
                <w:rFonts w:ascii="仿宋_GB2312;仿宋" w:hAnsi="仿宋_GB2312;仿宋"/>
                <w:sz w:val="21"/>
                <w:szCs w:val="21"/>
              </w:rPr>
              <w:t>151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560992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407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蕉岭县农科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曾令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蕉岭县蕉城镇朝阳路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51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39230282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4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清远市农业科技推广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林建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清远市清城区人民一路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号农业局直属大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6795418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15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英德市农科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杨丕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英德市大站镇联丰濂滩村英德市农科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6105985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30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连山县农科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陈嗣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连山县吉田镇沙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139226113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5132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龙川县农科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赖添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龙川县老隆镇两渡河北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35532366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73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和平县良种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张锋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和平县彭寨镇黄土岭</w:t>
            </w:r>
            <w:r>
              <w:rPr>
                <w:rFonts w:ascii="仿宋_GB2312;仿宋" w:hAnsi="仿宋_GB2312;仿宋"/>
                <w:sz w:val="21"/>
                <w:szCs w:val="21"/>
              </w:rPr>
              <w:t>89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3182461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72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1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w w:val="91"/>
                <w:sz w:val="21"/>
                <w:szCs w:val="21"/>
              </w:rPr>
              <w:t>罗定市农业技术推广实验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赖力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罗定市大岗东路</w:t>
            </w:r>
            <w:r>
              <w:rPr>
                <w:rFonts w:ascii="仿宋_GB2312;仿宋" w:hAnsi="仿宋_GB2312;仿宋"/>
                <w:sz w:val="21"/>
                <w:szCs w:val="21"/>
              </w:rPr>
              <w:t>54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6096315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72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云浮市农业科学及技术推广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陈国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云浮市区星岩三路</w:t>
            </w:r>
            <w:r>
              <w:rPr>
                <w:rFonts w:ascii="仿宋_GB2312;仿宋" w:hAnsi="仿宋_GB2312;仿宋"/>
                <w:sz w:val="21"/>
                <w:szCs w:val="21"/>
              </w:rPr>
              <w:t>77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/>
                <w:sz w:val="21"/>
                <w:szCs w:val="21"/>
              </w:rPr>
              <w:t>411799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73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肇庆市农科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慕容耀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肇庆市鼎湖坑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9298785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60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州市农科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立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潮州市南较路</w:t>
            </w: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6707275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10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惠州市农科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曾海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惠州市惠州大道</w:t>
            </w:r>
            <w:r>
              <w:rPr>
                <w:rFonts w:ascii="仿宋_GB2312;仿宋" w:hAnsi="仿宋_GB2312;仿宋"/>
                <w:sz w:val="21"/>
                <w:szCs w:val="21"/>
              </w:rPr>
              <w:t>333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7515868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60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/>
                <w:w w:val="90"/>
                <w:sz w:val="21"/>
                <w:szCs w:val="21"/>
              </w:rPr>
              <w:t>潮安区农业工作总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王育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潮安区政府对面农技大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50250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89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56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惠来县农科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方文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惠来县惠城镇西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6529578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52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会区农业技术推广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吴在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江门市新会区会城九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90258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9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广东天之源农业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黄成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江门市新会区三江利生工业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8270084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9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广州市农科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陈伟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广州市海珠区琶洲大道</w:t>
            </w:r>
            <w:r>
              <w:rPr>
                <w:rFonts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市农科院一楼粮作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927555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030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佛山市农科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何志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佛山市三水区南山镇市农科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35024625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52814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阳江市农业科学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韩文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阳江市二环路</w:t>
            </w:r>
            <w:r>
              <w:rPr>
                <w:rFonts w:ascii="仿宋_GB2312;仿宋" w:hAnsi="仿宋_GB2312;仿宋"/>
                <w:sz w:val="21"/>
                <w:szCs w:val="21"/>
              </w:rPr>
              <w:t>190</w:t>
            </w:r>
            <w:r>
              <w:rPr>
                <w:rFonts w:ascii="仿宋_GB2312;仿宋" w:hAnsi="仿宋_GB2312;仿宋"/>
                <w:sz w:val="21"/>
                <w:szCs w:val="21"/>
              </w:rPr>
              <w:t>号（农业大楼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5002151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95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阳春市农技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吴  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阳春市春城镇城东大道</w:t>
            </w:r>
            <w:r>
              <w:rPr>
                <w:rFonts w:ascii="仿宋_GB2312;仿宋" w:hAnsi="仿宋_GB2312;仿宋"/>
                <w:sz w:val="21"/>
                <w:szCs w:val="21"/>
              </w:rPr>
              <w:t>162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8298898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96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高州市良种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吴  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高州市分界镇储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927583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524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茂名市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农业科技推广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邹优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茂名市电白区岭门镇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8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国道</w:t>
            </w:r>
          </w:p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旁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茂名市新华农场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7277098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543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宜市农业技术推广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文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宜市人民南路</w:t>
            </w:r>
            <w:r>
              <w:rPr>
                <w:rFonts w:ascii="仿宋_GB2312;仿宋" w:hAnsi="仿宋_GB2312;仿宋"/>
                <w:sz w:val="21"/>
                <w:szCs w:val="21"/>
              </w:rPr>
              <w:t>46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0228285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53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湛江市农业科学研究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肖  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湛江市麻章区金康西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9220992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409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雷州市农技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李瑞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雷州市西湖大道</w:t>
            </w:r>
            <w:r>
              <w:rPr>
                <w:rFonts w:ascii="仿宋_GB2312;仿宋" w:hAnsi="仿宋_GB2312;仿宋"/>
                <w:sz w:val="21"/>
                <w:szCs w:val="21"/>
              </w:rPr>
              <w:t>265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016481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42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856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92" w:leader="none"/>
          <w:tab w:val="left" w:pos="7020" w:leader="none"/>
        </w:tabs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592" w:leader="none"/>
          <w:tab w:val="left" w:pos="7020" w:leader="none"/>
        </w:tabs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247"/>
      <w:pgNumType w:fmt="decimal"/>
      <w:formProt w:val="false"/>
      <w:textDirection w:val="lrTb"/>
      <w:docGrid w:type="linesAndChars" w:linePitch="5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44" w:firstLine="444"/>
      <w:jc w:val="distribute"/>
    </w:pPr>
    <w:rPr>
      <w:rFonts w:eastAsia="楷体_GB2312;楷体"/>
      <w:b/>
      <w:color w:val="FF0000"/>
      <w:spacing w:val="-20"/>
      <w:sz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11:00Z</dcterms:created>
  <dc:creator>lxm</dc:creator>
  <dc:description/>
  <dc:language>en-US</dc:language>
  <cp:lastModifiedBy>XT</cp:lastModifiedBy>
  <cp:lastPrinted>2019-06-05T15:20:00Z</cp:lastPrinted>
  <dcterms:modified xsi:type="dcterms:W3CDTF">2021-06-16T07:00:29Z</dcterms:modified>
  <cp:revision>379</cp:revision>
  <dc:subject/>
  <dc:title>广 东 省 农 业 厅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E78ED25E844A0AAFCF1BF61BC060C</vt:lpwstr>
  </property>
  <property fmtid="{D5CDD505-2E9C-101B-9397-08002B2CF9AE}" pid="3" name="KSOProductBuildVer">
    <vt:lpwstr>2052-10.8.2.7090</vt:lpwstr>
  </property>
</Properties>
</file>