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初</w:t>
      </w:r>
      <w:r>
        <w:rPr>
          <w:rFonts w:ascii="黑体" w:hAnsi="黑体" w:cs="黑体" w:eastAsia="黑体"/>
          <w:sz w:val="36"/>
          <w:szCs w:val="36"/>
        </w:rPr>
        <w:t>审通过</w:t>
      </w:r>
      <w:r>
        <w:rPr>
          <w:rFonts w:ascii="黑体" w:hAnsi="黑体" w:cs="黑体" w:eastAsia="黑体"/>
          <w:sz w:val="36"/>
          <w:szCs w:val="36"/>
          <w:lang w:eastAsia="zh-CN"/>
        </w:rPr>
        <w:t>的</w:t>
      </w:r>
      <w:r>
        <w:rPr>
          <w:rFonts w:ascii="黑体" w:hAnsi="黑体" w:cs="黑体" w:eastAsia="黑体"/>
          <w:sz w:val="36"/>
          <w:szCs w:val="36"/>
        </w:rPr>
        <w:t>主要农作物品种目录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90"/>
        <w:gridCol w:w="1529"/>
        <w:gridCol w:w="2357"/>
        <w:gridCol w:w="3220"/>
        <w:gridCol w:w="1283"/>
      </w:tblGrid>
      <w:tr>
        <w:trPr>
          <w:tblHeader w:val="true"/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作物种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品种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品种来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育种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华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七粳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华中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州市农业科学研究院、广州乾农农业科技发展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新油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黄广油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超丝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南油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广粤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粤莉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黄广华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黄油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丰秀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新华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齐华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/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新黄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华航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黄莉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华航丝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七佛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广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黄广油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粤丰新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南桂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珍丝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黄广油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粤美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禾丝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粤禾丝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五山丝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州市农业科学研究院、广州乾农农业科技发展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莹两优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莹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红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红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红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两优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1S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安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优美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五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美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兆华种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创优金丝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粤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丝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粤良种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吉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泰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潢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潢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福建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升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中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恒昊农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丰优丝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9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恢丝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湖南袁创超级稻技术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恒优金丝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中恒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丝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粤良种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仁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宽仁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R637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深圳市兆农农业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美优丝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金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美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州市金粤生物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品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粤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良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粤良种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泰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金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金稻种业有限公司、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两优华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5S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湖南隆平高科种业科学研究院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龙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香龙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种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肇庆学院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国种子集团有限公司三亚分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龙特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华茂高科种业有限公司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龙优华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龙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金稻种业有限公司、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香丝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白香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金农丝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省农业科学院植物保护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香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青香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鲜美种苗股份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香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青香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州市金粤生物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粤香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象牙香占改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台山市农业技术推广中心（台山市农业科学研究所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香优荔丝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耕香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恢珍香丝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现代耕耘种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试验名：耕香优珍丝苗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丰优油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恒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丰油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中国农业科学院深圳农业基因组研究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竹香丝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竹稻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象牙香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黄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黄广软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黄广华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黄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七粳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黄丝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州市农业科学研究院、广州乾农农业科技发展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桂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粤禾丝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桂晶丝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莉美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粤丰新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合美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合莉油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新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黄软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粤银丝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粤禾丝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航玉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华航油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华航丝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黄软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/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新丰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玉香油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广丝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黄广丝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五山软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黄广油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抗病粳籼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台山市农业技术推广中心（台山市农业科学研究所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禾丝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粤禾丝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巴太香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州市农业科学研究院、广州乾农农业科技发展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华航丝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黄广油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华航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珍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五山丝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丰粤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双珍丝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芽丝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Y39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美丝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新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/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粤禾丝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籼莉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丰莉丝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五山丝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佛山市农业科学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粤综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油粒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佛山市农业科学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南红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3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红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×R31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华农大种业有限公司、清远市农业科技推广服务中心（清远市农业科学研究所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两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S×R61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华农大种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香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×G08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鲜美种苗股份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弘优福农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天弘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农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天弘种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创优珍丝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粤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丝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粤良种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禾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粤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华茂高科种业有限公司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纳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R638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华农大种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两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四川台沃种业有限责任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香优莉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野香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莉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粤良种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两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隆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38S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湖南亚华种业科学研究院、安徽隆平高科（新桥）种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两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1S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R9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优珍丝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野香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丝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粤良种业有限公司、广西绿海种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龙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金龙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种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肇庆学院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国种子集团有限公司三亚分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梅州市农业科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两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晶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155S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湖南隆平高科种业科学研究院有限公司、湖南亚华种业科学研究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丰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吉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良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粤良种业有限公司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试验名：吉优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522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两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1S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粳油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粤恢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822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粳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省农业科学院植物保护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华航油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粤油丝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丰莉丝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航香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科新选丝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巴太香占系统选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州市增城区农业科学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香优丝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青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青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州市金粤生物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秀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象牙香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五山秀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农业科学院水稻研究所、江门市种业有限公司、鹤山市农业技术推广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龙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香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种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国种子集团有限公司、中国种子集团有限公司三亚分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泰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省金稻种业有限公司、广东省农业科学院水稻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泰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恒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东现代耕耘种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龙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金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种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国种子集团有限公司三亚分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源优玉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广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恢玉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省农业科学院植物保护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玉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良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SF141-00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SM141-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省良种引进服务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泰超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超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江门市种业有限公司、江门市农业科技创新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玉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双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GQ-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省农业科学院作物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美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HN13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HN1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华农大种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QX2-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省农业科学院作物研究所、张掖市优立盛种业有限责任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美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HN01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HN0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华农大种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hB060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T005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Syngenta Participations A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JinH-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GQ-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省农业科学院作物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福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HF28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HF4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现代金穗种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良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wx179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wx078-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省良种引进服务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甜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NW112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TN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州市农业科学研究院、广州乾农农业科技发展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白甜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N161-17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BN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省农业科学院作物研究所、张掖市优立盛种业有限责任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白甜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KF6717-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NT112-4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省农业科学院作物研究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Style w:val="Font01"/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6-03T09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