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90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件</w:t>
      </w:r>
    </w:p>
    <w:p>
      <w:pPr>
        <w:pStyle w:val="Normal"/>
        <w:widowControl w:val="false"/>
        <w:snapToGrid w:val="false"/>
        <w:spacing w:lineRule="exact" w:line="590"/>
        <w:ind w:firstLine="632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widowControl w:val="false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广东省农业机械化培训任务分配表</w:t>
      </w:r>
    </w:p>
    <w:p>
      <w:pPr>
        <w:pStyle w:val="Normal"/>
        <w:widowControl w:val="false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90"/>
        <w:jc w:val="right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单位：人次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030"/>
        <w:gridCol w:w="971"/>
        <w:gridCol w:w="1264"/>
        <w:gridCol w:w="1182"/>
        <w:gridCol w:w="1957"/>
        <w:gridCol w:w="1957"/>
      </w:tblGrid>
      <w:tr>
        <w:trPr>
          <w:trHeight w:val="369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培训人员类别</w:t>
            </w:r>
          </w:p>
        </w:tc>
      </w:tr>
      <w:tr>
        <w:trPr>
          <w:trHeight w:val="36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全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管理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人员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推广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技术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人员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实用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人员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（含农机服务组织培训人员）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其中：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购机者</w:t>
            </w:r>
          </w:p>
        </w:tc>
      </w:tr>
      <w:tr>
        <w:trPr>
          <w:trHeight w:val="3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省  级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6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0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4"/>
                  <w:szCs w:val="24"/>
                  <w:u w:val="none"/>
                </w:rPr>
                <w:t>广州市</w:t>
              </w:r>
            </w:hyperlink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7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0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00</w:t>
            </w:r>
          </w:p>
        </w:tc>
      </w:tr>
      <w:tr>
        <w:trPr>
          <w:trHeight w:val="3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4"/>
                  <w:szCs w:val="24"/>
                  <w:u w:val="none"/>
                </w:rPr>
                <w:t>珠海市</w:t>
              </w:r>
            </w:hyperlink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8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4"/>
                  <w:szCs w:val="24"/>
                  <w:u w:val="none"/>
                </w:rPr>
                <w:t>汕头市</w:t>
              </w:r>
            </w:hyperlink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3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0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4"/>
                  <w:szCs w:val="24"/>
                  <w:u w:val="none"/>
                </w:rPr>
                <w:t>佛山市</w:t>
              </w:r>
            </w:hyperlink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4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0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4"/>
                  <w:szCs w:val="24"/>
                  <w:u w:val="none"/>
                </w:rPr>
                <w:t>韶关市</w:t>
              </w:r>
            </w:hyperlink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5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00</w:t>
            </w:r>
          </w:p>
        </w:tc>
      </w:tr>
      <w:tr>
        <w:trPr>
          <w:trHeight w:val="3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4"/>
                  <w:szCs w:val="24"/>
                  <w:u w:val="none"/>
                </w:rPr>
                <w:t>河源市</w:t>
              </w:r>
            </w:hyperlink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4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00</w:t>
            </w:r>
          </w:p>
        </w:tc>
      </w:tr>
      <w:tr>
        <w:trPr>
          <w:trHeight w:val="3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4"/>
                  <w:szCs w:val="24"/>
                  <w:u w:val="none"/>
                </w:rPr>
                <w:t>梅州市</w:t>
              </w:r>
            </w:hyperlink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8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40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4"/>
                  <w:szCs w:val="24"/>
                  <w:u w:val="none"/>
                </w:rPr>
                <w:t>惠州市</w:t>
              </w:r>
            </w:hyperlink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5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5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0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4"/>
                  <w:szCs w:val="24"/>
                  <w:u w:val="none"/>
                </w:rPr>
                <w:t>汕尾市</w:t>
              </w:r>
            </w:hyperlink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7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00</w:t>
            </w:r>
          </w:p>
        </w:tc>
      </w:tr>
      <w:tr>
        <w:trPr>
          <w:trHeight w:val="3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4"/>
                  <w:szCs w:val="24"/>
                  <w:u w:val="none"/>
                </w:rPr>
                <w:t>东莞市</w:t>
              </w:r>
            </w:hyperlink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4"/>
                  <w:szCs w:val="24"/>
                  <w:u w:val="none"/>
                </w:rPr>
                <w:t>中山市</w:t>
              </w:r>
            </w:hyperlink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4"/>
                  <w:szCs w:val="24"/>
                  <w:u w:val="none"/>
                </w:rPr>
                <w:t>江门市</w:t>
              </w:r>
            </w:hyperlink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4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80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00</w:t>
            </w:r>
          </w:p>
        </w:tc>
      </w:tr>
      <w:tr>
        <w:trPr>
          <w:trHeight w:val="3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4"/>
                  <w:szCs w:val="24"/>
                  <w:u w:val="none"/>
                </w:rPr>
                <w:t>阳江市</w:t>
              </w:r>
            </w:hyperlink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47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0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00</w:t>
            </w:r>
          </w:p>
        </w:tc>
      </w:tr>
      <w:tr>
        <w:trPr>
          <w:trHeight w:val="3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4"/>
                  <w:szCs w:val="24"/>
                  <w:u w:val="none"/>
                </w:rPr>
                <w:t>湛江市</w:t>
              </w:r>
            </w:hyperlink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4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60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00</w:t>
            </w:r>
          </w:p>
        </w:tc>
      </w:tr>
      <w:tr>
        <w:trPr>
          <w:trHeight w:val="3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4"/>
                  <w:szCs w:val="24"/>
                  <w:u w:val="none"/>
                </w:rPr>
                <w:t>茂名市</w:t>
              </w:r>
            </w:hyperlink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31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6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5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60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00</w:t>
            </w:r>
          </w:p>
        </w:tc>
      </w:tr>
      <w:tr>
        <w:trPr>
          <w:trHeight w:val="3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4"/>
                  <w:szCs w:val="24"/>
                  <w:u w:val="none"/>
                </w:rPr>
                <w:t>肇庆市</w:t>
              </w:r>
            </w:hyperlink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3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80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00</w:t>
            </w:r>
          </w:p>
        </w:tc>
      </w:tr>
      <w:tr>
        <w:trPr>
          <w:trHeight w:val="3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4"/>
                  <w:szCs w:val="24"/>
                  <w:u w:val="none"/>
                </w:rPr>
                <w:t>清远市</w:t>
              </w:r>
            </w:hyperlink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85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0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4"/>
                  <w:szCs w:val="24"/>
                  <w:u w:val="none"/>
                </w:rPr>
                <w:t>潮州市</w:t>
              </w:r>
            </w:hyperlink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4"/>
                  <w:szCs w:val="24"/>
                  <w:u w:val="none"/>
                </w:rPr>
                <w:t>揭阳市</w:t>
              </w:r>
            </w:hyperlink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4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0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00</w:t>
            </w:r>
          </w:p>
        </w:tc>
      </w:tr>
      <w:tr>
        <w:trPr>
          <w:trHeight w:val="3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4"/>
                  <w:szCs w:val="24"/>
                  <w:u w:val="none"/>
                </w:rPr>
                <w:t>云浮市</w:t>
              </w:r>
            </w:hyperlink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45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0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00</w:t>
            </w:r>
          </w:p>
        </w:tc>
      </w:tr>
      <w:tr>
        <w:trPr>
          <w:trHeight w:val="3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合  计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60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140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4800</w:t>
            </w:r>
          </w:p>
        </w:tc>
      </w:tr>
    </w:tbl>
    <w:p>
      <w:pPr>
        <w:pStyle w:val="Normal"/>
        <w:widowControl w:val="false"/>
        <w:snapToGrid w:val="false"/>
        <w:spacing w:lineRule="exact" w:line="59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false"/>
        <w:spacing w:lineRule="exact" w:line="59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false"/>
        <w:spacing w:lineRule="exact" w:line="59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false"/>
        <w:spacing w:lineRule="exact" w:line="59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false"/>
        <w:spacing w:lineRule="exact" w:line="59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false"/>
        <w:spacing w:lineRule="exact" w:line="59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false"/>
        <w:spacing w:lineRule="exact" w:line="59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false"/>
        <w:spacing w:lineRule="exact" w:line="59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false"/>
        <w:spacing w:lineRule="exact" w:line="59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false"/>
        <w:spacing w:lineRule="exact" w:line="59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false"/>
        <w:spacing w:lineRule="exact" w:line="59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false"/>
        <w:spacing w:lineRule="exact" w:line="59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false"/>
        <w:spacing w:lineRule="exact" w:line="59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false"/>
        <w:spacing w:lineRule="exact" w:line="59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false"/>
        <w:spacing w:lineRule="exact" w:line="59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false"/>
        <w:spacing w:lineRule="exact" w:line="59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false"/>
        <w:spacing w:lineRule="exact" w:line="59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false"/>
        <w:spacing w:lineRule="exact" w:line="59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false"/>
        <w:spacing w:lineRule="exact" w:line="59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P0"/>
        <w:snapToGrid w:val="false"/>
        <w:spacing w:lineRule="exact" w:line="590"/>
        <w:ind w:left="948" w:right="0" w:hanging="948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  <w:bookmarkStart w:id="0" w:name="抄送"/>
      <w:bookmarkStart w:id="1" w:name="抄送"/>
      <w:bookmarkEnd w:id="1"/>
    </w:p>
    <w:sectPr>
      <w:footerReference w:type="default" r:id="rId22"/>
      <w:footerReference w:type="first" r:id="rId23"/>
      <w:type w:val="nextPage"/>
      <w:pgSz w:w="11906" w:h="16838"/>
      <w:pgMar w:left="1531" w:right="1531" w:gutter="0" w:header="0" w:top="1871" w:footer="1418" w:bottom="1871"/>
      <w:pgNumType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ˎ̥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reen121">
    <w:name w:val="green121"/>
    <w:basedOn w:val="Style14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Cs w:val="21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  <w:szCs w:val="2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nyt%5CDocuments%5Cjavascript:tips(&apos;showReport.jsp%3Fraq=%5CN(1).raq&amp;arg3=4401&amp;arg2=16080&apos;)" TargetMode="External"/><Relationship Id="rId3" Type="http://schemas.openxmlformats.org/officeDocument/2006/relationships/hyperlink" Target="../../C:%5CUsers%5Cnyt%5CDocuments%5Cjavascript:tips(&apos;showReport.jsp%3Fraq=%5CN(1).raq&amp;arg3=4404&amp;arg2=16112&apos;)" TargetMode="External"/><Relationship Id="rId4" Type="http://schemas.openxmlformats.org/officeDocument/2006/relationships/hyperlink" Target="../../C:%5CUsers%5Cnyt%5CDocuments%5Cjavascript:tips(&apos;showReport.jsp%3Fraq=%5CN(1).raq&amp;arg3=4405&amp;arg2=16118&apos;)" TargetMode="External"/><Relationship Id="rId5" Type="http://schemas.openxmlformats.org/officeDocument/2006/relationships/hyperlink" Target="../../C:%5CUsers%5Cnyt%5CDocuments%5Cjavascript:tips(&apos;showReport.jsp%3Fraq=%5CN(1).raq&amp;arg3=4406&amp;arg2=16127&apos;)" TargetMode="External"/><Relationship Id="rId6" Type="http://schemas.openxmlformats.org/officeDocument/2006/relationships/hyperlink" Target="../../C:%5CUsers%5Cnyt%5CDocuments%5Cjavascript:tips(&apos;showReport.jsp%3Fraq=%5CN(1).raq&amp;arg3=4402&amp;arg2=16092&apos;)" TargetMode="External"/><Relationship Id="rId7" Type="http://schemas.openxmlformats.org/officeDocument/2006/relationships/hyperlink" Target="../../C:%5CUsers%5Cnyt%5CDocuments%5Cjavascript:tips(&apos;showReport.jsp%3Fraq=%5CN(1).raq&amp;arg3=4416&amp;arg2=16193&apos;)" TargetMode="External"/><Relationship Id="rId8" Type="http://schemas.openxmlformats.org/officeDocument/2006/relationships/hyperlink" Target="../../C:%5CUsers%5Cnyt%5CDocuments%5Cjavascript:tips(&apos;showReport.jsp%3Fraq=%5CN(1).raq&amp;arg3=4414&amp;arg2=16178&apos;)" TargetMode="External"/><Relationship Id="rId9" Type="http://schemas.openxmlformats.org/officeDocument/2006/relationships/hyperlink" Target="../../C:%5CUsers%5Cnyt%5CDocuments%5Cjavascript:tips(&apos;showReport.jsp%3Fraq=%5CN(1).raq&amp;arg3=4413&amp;arg2=16170&apos;)" TargetMode="External"/><Relationship Id="rId10" Type="http://schemas.openxmlformats.org/officeDocument/2006/relationships/hyperlink" Target="../../C:%5CUsers%5Cnyt%5CDocuments%5Cjavascript:tips(&apos;showReport.jsp%3Fraq=%5CN(1).raq&amp;arg3=4415&amp;arg2=16187&apos;)" TargetMode="External"/><Relationship Id="rId11" Type="http://schemas.openxmlformats.org/officeDocument/2006/relationships/hyperlink" Target="../../C:%5CUsers%5Cnyt%5CDocuments%5Cjavascript:tips(&apos;showReport.jsp%3Fraq=%5CN(1).raq&amp;arg3=4419&amp;arg2=16217&apos;)" TargetMode="External"/><Relationship Id="rId12" Type="http://schemas.openxmlformats.org/officeDocument/2006/relationships/hyperlink" Target="../../C:%5CUsers%5Cnyt%5CDocuments%5Cjavascript:tips(&apos;showReport.jsp%3Fraq=%5CN(1).raq&amp;arg3=4420&amp;arg2=16219&apos;)" TargetMode="External"/><Relationship Id="rId13" Type="http://schemas.openxmlformats.org/officeDocument/2006/relationships/hyperlink" Target="../../C:%5CUsers%5Cnyt%5CDocuments%5Cjavascript:tips(&apos;showReport.jsp%3Fraq=%5CN(1).raq&amp;arg3=4407&amp;arg2=16132&apos;)" TargetMode="External"/><Relationship Id="rId14" Type="http://schemas.openxmlformats.org/officeDocument/2006/relationships/hyperlink" Target="../../C:%5CUsers%5Cnyt%5CDocuments%5Cjavascript:tips(&apos;showReport.jsp%3Fraq=%5CN(1).raq&amp;arg3=4417&amp;arg2=16201&apos;)" TargetMode="External"/><Relationship Id="rId15" Type="http://schemas.openxmlformats.org/officeDocument/2006/relationships/hyperlink" Target="../../C:%5CUsers%5Cnyt%5CDocuments%5Cjavascript:tips(&apos;showReport.jsp%3Fraq=%5CN(1).raq&amp;arg3=4408&amp;arg2=16141&apos;)" TargetMode="External"/><Relationship Id="rId16" Type="http://schemas.openxmlformats.org/officeDocument/2006/relationships/hyperlink" Target="../../C:%5CUsers%5Cnyt%5CDocuments%5Cjavascript:tips(&apos;showReport.jsp%3Fraq=%5CN(1).raq&amp;arg3=4409&amp;arg2=16153&apos;)" TargetMode="External"/><Relationship Id="rId17" Type="http://schemas.openxmlformats.org/officeDocument/2006/relationships/hyperlink" Target="../../C:%5CUsers%5Cnyt%5CDocuments%5Cjavascript:tips(&apos;showReport.jsp%3Fraq=%5CN(1).raq&amp;arg3=4412&amp;arg2=16161&apos;)" TargetMode="External"/><Relationship Id="rId18" Type="http://schemas.openxmlformats.org/officeDocument/2006/relationships/hyperlink" Target="../../C:%5CUsers%5Cnyt%5CDocuments%5Cjavascript:tips(&apos;showReport.jsp%3Fraq=%5CN(1).raq&amp;arg3=4418&amp;arg2=16208&apos;)" TargetMode="External"/><Relationship Id="rId19" Type="http://schemas.openxmlformats.org/officeDocument/2006/relationships/hyperlink" Target="../../C:%5CUsers%5Cnyt%5CDocuments%5Cjavascript:tips(&apos;showReport.jsp%3Fraq=%5CN(1).raq&amp;arg3=4451&amp;arg2=16221&apos;)" TargetMode="External"/><Relationship Id="rId20" Type="http://schemas.openxmlformats.org/officeDocument/2006/relationships/hyperlink" Target="../../C:%5CUsers%5Cnyt%5CDocuments%5Cjavascript:tips(&apos;showReport.jsp%3Fraq=%5CN(1).raq&amp;arg3=4452&amp;arg2=16226&apos;)" TargetMode="External"/><Relationship Id="rId21" Type="http://schemas.openxmlformats.org/officeDocument/2006/relationships/hyperlink" Target="../../C:%5CUsers%5Cnyt%5CDocuments%5Cjavascript:tips(&apos;showReport.jsp%3Fraq=%5CN(1).raq&amp;arg3=4453&amp;arg2=16236&apos;)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46:00Z</dcterms:created>
  <dc:creator>my</dc:creator>
  <dc:description/>
  <dc:language>en-US</dc:language>
  <cp:lastModifiedBy>小许</cp:lastModifiedBy>
  <cp:lastPrinted>2021-04-13T15:21:00Z</cp:lastPrinted>
  <dcterms:modified xsi:type="dcterms:W3CDTF">2021-04-13T08:59:05Z</dcterms:modified>
  <cp:revision>2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