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</w:p>
    <w:p>
      <w:pPr>
        <w:pStyle w:val="Normal"/>
        <w:snapToGrid w:val="false"/>
        <w:spacing w:lineRule="exact" w:line="590"/>
        <w:ind w:right="0" w:firstLine="632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河南等非中南区省份供粤生猪“点对点”调运备案企业名单（第二批）</w:t>
      </w:r>
    </w:p>
    <w:p>
      <w:pPr>
        <w:pStyle w:val="Normal"/>
        <w:snapToGrid w:val="false"/>
        <w:spacing w:lineRule="exact" w:line="590"/>
        <w:ind w:right="0" w:firstLine="632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3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72"/>
        <w:gridCol w:w="2820"/>
        <w:gridCol w:w="2640"/>
        <w:gridCol w:w="2903"/>
        <w:gridCol w:w="2316"/>
        <w:gridCol w:w="1139"/>
      </w:tblGrid>
      <w:tr>
        <w:trPr>
          <w:tblHeader w:val="true"/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殖企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殖企业地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屠宰企业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屠宰企业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凤台牧原农牧有限公司第七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台县新集镇左集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凤台牧原农牧有限公司（凤台八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台县朱马店镇刘古城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杞县牧原农牧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第六分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杞县湖岗乡后白畅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杞县牧原农牧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第九分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杞县板木乡谷熟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杞县牧原农牧有限公司第十一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杞县竹林乡罗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杞县牧原农牧有限公司第十四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杞县柿园乡魏堂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杞县牧原农牧有限公司第十七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杞县泥沟乡马集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许牧原农牧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许县朱砂镇李寨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许牧原农牧有限公司中栗岗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许县朱砂镇中栗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许牧原农牧有限公司贾庄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许县邸阁乡贾庄村与练城乡常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许牧原农牧有限公司刘寸岗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许县大岗李乡刘寸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尉氏县永兴镇磊军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尉氏县永兴镇常岗村六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丰县石桥镇鸿发养殖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丰县石桥镇西大庄村村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丰县石桥镇恒泰养殖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丰县石桥镇王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县康龙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县夏李乡十二里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县良种猪繁育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县龚店乡史堂村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县众慧养猪专业合作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县城关乡余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牧原农牧有限公司一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滑县枣村乡黄家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牧原农牧有限公司二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半坡店乡西老河寨村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牧原农牧有限公司四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半坡店乡黄塔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牧原农牧有限公司五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大寨乡西冯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牧原农牧有限公司六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滑县老店镇青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牧原农牧有限公司七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滑县老庙乡东中冉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牧原农牧有限公司八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滑县老店镇高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6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牧原农牧有限公司十一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滑县桑村乡冯齐邱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牧原农牧有限公司十二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滑县赵营乡蔡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牧原农牧有限公司十三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滑县白道口镇后吾旺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牧华畜牧产业发展有限公司一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滑县上官镇关帝庙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6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黄县牧原农牧有限公司（十五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黄县六村乡薛村以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濮阳市众汇养殖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乐县寺庄乡西寺庄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（深圳）有限公司龙岗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范县牧原农牧有限公司（一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范县高码头镇宋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范县牧原农牧有限公司（二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范县高码头镇前石楼村以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范县牧原农牧有限公司（四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范县白衣阁北张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范县牧原农牧有限公司（六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县杨集乡苗王庄村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范县牧原农牧有限公司（八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范县辛庄镇张桥村东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范县牧原农牧有限公司（九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范县辛庄镇冯堤口南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范县牧原农牧有限公司（十一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范县辛庄镇十五里铺村东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范县牧原农牧有限公司（十二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范县辛庄镇十五里铺村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牧原养殖有限公司陆营一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陆营镇水寨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牧原养殖有限公司卧龙一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安皋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牧原养殖有限公司卧龙二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陆营镇华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牧原养殖有限公司卧龙三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陆营镇下范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牧原养殖有限公司卧龙五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青华镇马集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牧原养殖有限公司卧龙六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青华镇华寨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牧原养殖有限公司卧龙七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青华镇叶寨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牧原养殖有限公司卧龙八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英庄镇王塘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牧原养殖有限公司卧龙九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英庄镇上柳家泉村与大西营村交界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牧原养殖有限公司卧龙十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潦河镇中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牧原养殖有限公司卧龙十二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潦河镇姚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牧原养殖有限公司卧龙十三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卧龙区英庄镇孙集村、刘冢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峡牧原农牧有限公司三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峡县田关镇小峪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平牧原农牧有限公司镇平二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镇平县老庄镇河东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牧原食品股份有限公司九分场（宋沟猪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王店镇宋沟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牧原食品股份有限公司十二分场（李营猪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灌涨镇李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牧原食品股份有限公司十七分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楝猪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余关镇黄棟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亨利畜牧养殖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湍东镇下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群盛养殖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赵店乡红堰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双阳牧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内乡县湍东镇庙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昂达牧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湍东镇固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赵店乡祥顺家庭农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赵店乡张楼房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国基农牧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内乡县湍东镇红堰河村冢子岭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玉梅养殖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内乡县湍东镇红堰河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牧原食品股份有限公司内乡二十九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市内乡县灌涨镇后马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牧原食品股份有限公司二分场（水田猪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灌涨镇水田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牧原食品股份有限公司十九分场（薛河猪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乡县王店镇薛河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县华锋养殖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集镇段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牧原农牧有限公司社旗三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县陌陂镇张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牧原农牧有限公司社旗四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县饶良镇潭北村、黑刘庄村、朱集镇殷河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5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牧原农牧有限公司社旗七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县兴隆镇珪璋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牧原农牧有限公司社旗八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县晋庄镇晋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牧原农牧有限公司社旗九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庄镇刘老家村、何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牧原农牧有限公司社旗十五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县陌陂镇张其浩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昶旭农牧科技发展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郭滩镇老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牧原农牧有限公司（唐河一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毕店镇夏庄王栗棚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牧原农牧有限公司（唐河二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源潭镇小春坡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牧原农牧有限公司（唐河三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大河屯镇法云寺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牧原农牧有限公司（唐河四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东王集乡杨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牧原农牧有限公司（唐河五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源潭镇崔湾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6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牧原农牧有限公司（唐河七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源潭镇桐柏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牧原农牧有限公司（唐河十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毕店镇王栗棚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牧原农牧有限公司唐河十五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毕店镇王栗棚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兴泰种猪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城郊乡果园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大河屯镇会志养殖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大河屯镇北李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寅淼养殖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大河屯镇车厢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大河屯镇永佳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大河屯镇邢李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裕嘉农发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郭滩镇老岗村牛八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宛牧生猪养殖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郭滩镇乔湾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新农农牧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马振抚乡绵羊山村马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兴源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马振抚乡郝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金光良种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河县双河油田北工业园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野县远胜养殖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野县沙堰镇贺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野县政柱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野县王集镇史井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白牛乡万利养殖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白牛乡白东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万利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白牛乡白东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新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海区礼乐街道向东村三益围工业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白牛郭庄养猪专业合作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白牛乡郭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新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海区礼乐街道向东村三益围工业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顺利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白牛乡庄子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新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海区礼乐街道向东村三益围工业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赵明会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白牛镇万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新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海区礼乐街道向东村三益围工业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牧原养殖有限公司一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陶营乡朱西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牧原养殖有限公司二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九龙乡九龙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牧原养殖有限公司五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陶营乡高李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牧原养殖有限公司八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陶营乡任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牧原养殖有限公司九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都司镇户张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牧原养殖有限公司十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都司镇姚李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牧原养殖有限公司十一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都司镇南王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牧原养殖有限公司十三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都司镇丁集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牧原养殖有限公司十六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陶营乡高李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牧原养殖有限公司十七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陶营乡高李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星星牧业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构林镇东岗移民新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清建养猪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构林镇古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振利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构林镇官刘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应锋养猪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构林镇宋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春鑫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汲滩镇刁堤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新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海区礼乐街道向东村三益围工业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汲滩镇柿庄前伟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汲滩镇柿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新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海区礼乐街道向东村三益围工业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汲滩镇康乐猪业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汲滩镇吴田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新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海区礼乐街道向东村三益围工业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旭景农牧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汲滩镇镇张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新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海区礼乐街道向东村三益围工业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聚甲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汲腰镇崔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新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海区礼乐街道向东村三益围工业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鹏博养殖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刘集镇李谦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（王）小林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龙堰乡郭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富圣养殖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罗庄镇张宋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君卜种植养殖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裴营乡花园村小侯营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穰东镇金晟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穰东镇霍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耕祥养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十林镇贾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李光占养殖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市腰店镇草寺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新肉类联合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江海区礼乐街道向东村三益围工业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牧原农牧有限公司第一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区临河店乡连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牧原农牧有限公司第二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区临河店乡杨楼村、勒马乡吴起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牧原农牧有限公司第三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区勒马乡陈老家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牧原农牧有限公司第四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区毛堌堆乡后张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牧原农牧有限公司第六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区路河镇李楼村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牧原农牧有限公司第七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区李口镇徐村铺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牧原农牧有限公司第八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睢阳区李口镇谷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一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商丘市宁陵县逻岗镇大周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5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五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县柳河镇堤湾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六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商丘市宁陵县柳河镇桃园关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八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县阳驿乡郑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九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县阳驿西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十三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县阳驿乡平洛东村、刘楼乡翼河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十六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县黄岗镇小张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5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十九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县黄岗镇魏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二十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县华堡镇关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二十一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商丘市宁陵县华堡镇高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二十二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县黄岗镇大郭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原农牧有限公司第二十三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县逻岗镇河心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华畜牧产业发展有限公司第三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商丘市宁陵县阳驿乡袁庄村、皮堂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华畜牧产业发展有限公司第四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商丘市宁陵县刘楼乡吕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华畜牧产业发展有限公司第五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商丘市宁陵县张弓镇高堂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华畜牧产业发展有限公司第六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商丘市宁陵县华堡镇刘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陵牧华畜牧产业发展有限公司第八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商丘市宁陵县逻岗镇逻岗西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锦丰肉联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大沥镇禅炭路沥西路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县顺发牧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县白潭镇白潭村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东县东进保鲜肉类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惠东县白花镇长联村平深公路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华畜牧产业发展有限公司一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县汴岗镇五所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华畜牧产业发展有限公司二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县包屯镇前岗、后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华畜牧产业发展有限公司三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县崔桥镇何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华畜牧产业发展有限公司四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县练寺镇陶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一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崔桥镇毛寨行政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二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江村镇支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三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大新镇小庄行政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四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固城乡固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五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汴岗镇水泉、五所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六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曹里乡杜家、刁陵行政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七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韭园镇曹台村、杜坟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八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汴岗镇后杨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十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包屯镇马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十二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曹里乡晋岗李行政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十四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江村镇王母村、西冯陵村、马寺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十六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练寺镇王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十八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白潭镇东白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十九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白潭镇后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牧原农牧有限公司二十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扶沟县包屯镇廉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牧原农牧有限公司宋营一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西华县田口乡宋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牧原农牧有限公司南凌二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西华县红花集镇南凌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牧原农牧有限公司英沃三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西华县叶埠口乡英沃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牧原农牧有限公司（第四分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西华县西夏亭镇曹湾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牧原农牧有限公司（第六分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西华县奉母镇后段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牧原农牧有限公司（第八分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西华县艾岗乡官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牧原农牧有限公司（第十分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西华县叶埠口乡赵寨、葛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牧原农牧有限公司（第十五分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县聂堆镇道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牧原农牧有限公司（第十六分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县奉母镇后段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牧原农牧有限公司（第十八分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口市西华县艾岗乡陵头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县恒瑞农牧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县红花镇张庄村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公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县宏达养殖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西华县红花镇张庄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水牧原农牧有限公司（第二养殖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周口市商水县邓城镇程寨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水牧原农牧有限公司（第三养殖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周口市商水县张明乡东张明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水牧原农牧有限公司（第四养殖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周口市商水县郝岗乡东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水牧原农牧有限公司（第五养殖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周口市商水县巴村镇娄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水牧原农牧有限公司（第七养殖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周口市商水县巴村镇董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水牧原农牧有限公司（第八养殖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周口市商水县张明乡周济铺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水牧原农牧有限公司（第九养殖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周口市商水县大武乡王停铺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水牧原农牧有限公司（第十养殖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周口市商水县巴村镇大邵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水牧原农牧有限公司（第十三养殖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周口市商水县郝岗乡南社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水牧原农牧有限公司（第十六养殖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周口市商水县大武乡雷庄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水牧原农牧有限公司（第十八养殖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周口市商水县谭庄镇大连湖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一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符草楼镇岳油坊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二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张集镇赵堂行政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三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马广镇聂楼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四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高朗乡王坟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五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高朗乡冯楼村北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六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转楼乡大赵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七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转楼乡张仪宾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八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高朗乡刘寨村北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九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龙曲镇潮坡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十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龙曲镇料城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十二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马头镇任屯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十三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杨庙乡李大庄行政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十四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王集乡李小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十六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高贤乡南村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十七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朱口镇大朱庄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十八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朱口镇李庙村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十九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马头镇大孙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康牧原农牧有限公司二十一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太康县马头镇宋屯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邑牧原农牧有限公司一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邑县辛集镇杨寨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枫华种业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马店市驿城区胡庙乡洼李村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马店市长龙山农牧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驿城区沙河店镇山湾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阳县康源牧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阳县羊册镇姚庄村委姚寨山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召县旭升林牧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召县四棵树乡王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傲新银河生态农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江夏区法泗街怡山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枝江市宜缘农牧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枝江市百里洲镇刘巷村一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牧原农牧有限公司第一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老河口市薛集镇余起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牧原农牧有限公司第二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老河口市薛集镇曾岗村和王堰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牧原农牧有限公司第三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老河口市薛集镇齐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牧原农牧有限公司第四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老河口市竹林桥镇刘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牧原农牧有限公司第五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老河口市竹林桥镇贺湾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6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牧原农牧有限公司第十一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老河口市张集镇江营村、张集村和二房营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6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龙门县皇家农业发展有限公司县城中心屠宰场分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龙城街道办戴屋村委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牧原农牧有限公司第二十一分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老河口市竹林桥镇朱岗村、袁冲乡土地岭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食品有限公司肉类联合加工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南庄镇溶洲村委会永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为民牧业有限公司（郑为民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市石龙镇太子山林管局王岭林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钟祥牧原养殖有限公司（西引河一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祥市旧口镇西引河农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钟祥牧原养殖有限公司（温岭二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祥市旧口镇温岭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钟祥牧原养殖有限公司（高明东三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祥市旧口镇高明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钟祥牧原养殖有限公司（高明西四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祥市旧口镇高明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钟祥牧原养殖有限公司（郑堤五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祥市旧口镇郑堤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钟祥牧原养殖有限公司（瓦瓷九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祥市石牌镇瓦瓷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钟祥牧原养殖有限公司（康桥湖十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祥市石牌镇康桥胡农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钟祥牧原养殖有限公司（官港村十一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祥市旧口镇官港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钟祥牧原养殖有限公司（清河十三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祥市长寿镇清河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石首牧原农牧有限公司第一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首市小河口镇小河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石首牧原农牧有限公司第二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首市小河口镇天心洲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石首牧原农牧有限公司第三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首市小河口镇天心洲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石首牧原农牧有限公司第四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首市小河口镇新江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石首牧原农牧有限公司第六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首市横沟市镇朱家渡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石首牧原农牧有限公司第九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首市新厂镇葵花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石首牧原农牧有限公司第十分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首市大垸镇黄金湾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宁市神通牧业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安区汀泗桥镇黄荆塘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县王长兵家庭农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县环潭镇大碑店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傲农武峰畜牧有限公司万山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山区鱼塘乡旗屯村桑树坪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市东川区云盟牧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市东川区阿旺镇岩头村委红脑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石林牧原农牧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省昆明市石林彝族县圭山镇海邑村大尖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靖市马龙区云盟牧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靖市马龙区月望乡小海子村委会小海子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良县乾坤畜禽生态养殖基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良县板桥镇鱼塘村委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林然畜牧业有限公司养殖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甸县由旺镇坡脚村坪子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自温氏畜牧有限公司冷泉种猪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自市冷泉镇所本底村委会所本底村小组及路初白小组交界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水县云盟牧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省红河哈尼族彝族自治州建水县南庄镇羊街村委会大黑山村（山脚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祥云大有林牧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祥云县东山乡龙合生猪养殖园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祥云大有林牧有限公司龙康生猪养殖园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祥云县云南驿镇龙洞行政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红水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祥云大有林牧有限公司刘厂龙杰养殖小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祥云县刘厂镇东甸村三组柴窑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1-02-09T10:40:00Z</cp:lastPrinted>
  <dcterms:modified xsi:type="dcterms:W3CDTF">2021-02-09T06:44:2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