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种植业产品监督抽查不合格样品信息</w:t>
      </w:r>
    </w:p>
    <w:p>
      <w:pPr>
        <w:pStyle w:val="Normal"/>
        <w:snapToGrid w:val="false"/>
        <w:spacing w:lineRule="exact" w:line="590"/>
        <w:ind w:right="0" w:firstLine="632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  <w:lang w:val="en-US" w:eastAsia="zh-CN"/>
        </w:rPr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60"/>
        <w:gridCol w:w="2257"/>
        <w:gridCol w:w="1486"/>
        <w:gridCol w:w="1557"/>
        <w:gridCol w:w="1900"/>
        <w:gridCol w:w="1157"/>
        <w:gridCol w:w="1071"/>
        <w:gridCol w:w="1380"/>
      </w:tblGrid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监测城市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受检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编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不合格项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判定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数值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结果判定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孔梅兰菜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HLJSC201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氯氟氰菊酯和高效氯氟氰菊酯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国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SLJSC2011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胺硫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惠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MLJSC20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苯菊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昨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SLJSC201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腐霉利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美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芥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LJSC201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克百威（包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羟基克百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和生种植散户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YLJSC201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氧乐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贵荣菜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HLJSC2012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啶虫脒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tabs>
          <w:tab w:val="clear" w:pos="420"/>
          <w:tab w:val="left" w:pos="5098" w:leader="none"/>
        </w:tabs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center"/>
        <w:rPr>
          <w:rFonts w:ascii="Calibri" w:hAnsi="Calibri" w:eastAsia="宋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畜禽产品监督抽查不合格样品信息</w:t>
      </w:r>
    </w:p>
    <w:p>
      <w:pPr>
        <w:pStyle w:val="Normal"/>
        <w:tabs>
          <w:tab w:val="clear" w:pos="420"/>
          <w:tab w:val="left" w:pos="4812" w:leader="none"/>
        </w:tabs>
        <w:snapToGrid w:val="false"/>
        <w:spacing w:lineRule="exact" w:line="590"/>
        <w:jc w:val="left"/>
        <w:rPr>
          <w:rFonts w:ascii="Calibri" w:hAnsi="Calibri" w:eastAsia="宋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0"/>
          <w:sz w:val="44"/>
          <w:szCs w:val="44"/>
          <w:lang w:val="en-US" w:eastAsia="zh-CN" w:bidi="ar-SA"/>
        </w:rPr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0"/>
        <w:gridCol w:w="2587"/>
        <w:gridCol w:w="1156"/>
        <w:gridCol w:w="1557"/>
        <w:gridCol w:w="1900"/>
        <w:gridCol w:w="1157"/>
        <w:gridCol w:w="1071"/>
        <w:gridCol w:w="1380"/>
      </w:tblGrid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监测城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受检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编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不合格项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判定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µ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数值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µ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结果判定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汕头市东牧禽业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乌鸡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TLJQD2011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氟苯尼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湛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林海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鸡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JLJQR201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总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汕尾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林立珍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鸡蛋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WLJQD201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恩诺沙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以恩诺沙星与环丙沙星之和计）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得检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3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磺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总量）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2</w:t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氟苯尼考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5</w:t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汕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林立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乌鸡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WLJQD201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磺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总量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.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氟苯尼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揭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西县金和金晓饲养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鸡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YLJQD201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磺胺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总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揭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西县金和金晓饲养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鸡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YLJQD20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磺胺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总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湛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彭希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鸡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JLJQD201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氟苯尼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不得检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水产品监督抽查不合格样品信息</w:t>
      </w:r>
    </w:p>
    <w:p>
      <w:pPr>
        <w:pStyle w:val="Normal"/>
        <w:tabs>
          <w:tab w:val="clear" w:pos="420"/>
          <w:tab w:val="left" w:pos="5098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60"/>
        <w:gridCol w:w="2257"/>
        <w:gridCol w:w="1486"/>
        <w:gridCol w:w="1557"/>
        <w:gridCol w:w="1900"/>
        <w:gridCol w:w="1157"/>
        <w:gridCol w:w="1071"/>
        <w:gridCol w:w="1380"/>
      </w:tblGrid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监测城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受检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样品编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不合格项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判定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µ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数值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µg/k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10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结果判定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湛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川市罗汉晓养殖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美白对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JSC20110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呋喃唑酮代谢物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茂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化州市下郭街道灵村黄文振养殖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非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MSC20120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诺氟沙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茂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化州市下郭街道灵村黄文振养殖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非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MSC20120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诺氟沙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茂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化州市下郭街道灵村黄康文养殖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非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MSC20120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诺氟沙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exact" w:line="590"/>
        <w:ind w:right="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1263</cp:lastModifiedBy>
  <cp:lastPrinted>2020-12-18T15:45:00Z</cp:lastPrinted>
  <dcterms:modified xsi:type="dcterms:W3CDTF">2021-02-07T07:58:0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