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广东省二类农作物病虫害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firstLine="6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虫害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种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水稻钻蛀性螟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三化螟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Tryporyza incertula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lker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大螟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Sesamia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inferen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(Walker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曲条跳甲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Ph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>y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llotreta striolata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(Fabriciu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小菜蛾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Plutella xylostella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(Linnaeu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荔枝蒂蛀虫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Conopomorpha sinensi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radle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橘小实蝇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Bactrocera dorsali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(Hendel)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柑橘全爪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Panonychus citri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McGregor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茶小绿叶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Empoasca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pirisuga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Matumur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红火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Solenopsis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invicta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Buren</w:t>
      </w:r>
    </w:p>
    <w:p>
      <w:pPr>
        <w:pStyle w:val="Normal"/>
        <w:widowControl w:val="false"/>
        <w:numPr>
          <w:ilvl w:val="0"/>
          <w:numId w:val="0"/>
        </w:numPr>
        <w:spacing w:lineRule="exact" w:line="550" w:before="0" w:after="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病害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种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水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纹枯病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Rhizoctonia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solani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Küh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稻细菌性条斑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Xanthomonas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oryzae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pv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Oryzicola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Swings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 xml:space="preserve"> et 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香蕉枯萎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Fusarium oxysporu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 f.sp. 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eastAsia="zh-CN"/>
        </w:rPr>
        <w:t>Cubense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(Smith) Snyder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>et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Hansen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race 4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荔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  <w:lang w:val="en-US" w:eastAsia="zh-CN"/>
        </w:rPr>
        <w:t xml:space="preserve">枝霜疫霉病 </w:t>
      </w:r>
      <w:r>
        <w:rPr>
          <w:rFonts w:eastAsia="仿宋_GB2312" w:cs="仿宋_GB2312" w:ascii="仿宋_GB2312" w:hAnsi="仿宋_GB2312"/>
          <w:i/>
          <w:iCs/>
          <w:color w:val="000000"/>
          <w:spacing w:val="-12"/>
          <w:kern w:val="0"/>
          <w:sz w:val="32"/>
          <w:szCs w:val="32"/>
          <w:lang w:val="en-US" w:eastAsia="zh-CN"/>
        </w:rPr>
        <w:t>Peronophythora litchii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  <w:lang w:val="en-US" w:eastAsia="zh-CN"/>
        </w:rPr>
        <w:t xml:space="preserve"> Chen ex Ko </w:t>
      </w:r>
      <w:r>
        <w:rPr>
          <w:rFonts w:eastAsia="仿宋_GB2312" w:cs="仿宋_GB2312" w:ascii="仿宋_GB2312" w:hAnsi="仿宋_GB2312"/>
          <w:i/>
          <w:iCs/>
          <w:color w:val="000000"/>
          <w:spacing w:val="-12"/>
          <w:kern w:val="0"/>
          <w:sz w:val="32"/>
          <w:szCs w:val="32"/>
          <w:lang w:val="en-US" w:eastAsia="zh-CN"/>
        </w:rPr>
        <w:t xml:space="preserve">et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>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柑橘溃疡病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>Xanthomonas citri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subsp. </w:t>
      </w:r>
      <w:r>
        <w:rPr>
          <w:rFonts w:eastAsia="仿宋_GB2312" w:cs="仿宋_GB2312" w:ascii="仿宋_GB2312" w:hAnsi="仿宋_GB2312"/>
          <w:i/>
          <w:iCs/>
          <w:color w:val="000000"/>
          <w:kern w:val="0"/>
          <w:sz w:val="32"/>
          <w:szCs w:val="32"/>
          <w:lang w:val="en-US" w:eastAsia="zh-CN"/>
        </w:rPr>
        <w:t>citri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物检疫性有害生物，并在广东分布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widowControl w:val="false"/>
        <w:pBdr/>
        <w:shd w:fill="FFFFFF" w:val="clear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二类农作物病虫害名录确定依据</w:t>
      </w:r>
    </w:p>
    <w:p>
      <w:pPr>
        <w:pStyle w:val="Style17"/>
        <w:widowControl w:val="false"/>
        <w:pBdr/>
        <w:shd w:fill="FFFFFF" w:val="clear"/>
        <w:snapToGrid w:val="false"/>
        <w:spacing w:lineRule="exact" w:line="590"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根据《农作物病虫害防治条例》第四条、第六条和第二十五条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定我省二类病虫害名录依据。凡满足下列条件之一者，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我省二类农作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病虫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发生的广泛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迁飞性、流行性、突发性、检疫性特点，常年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范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涉及两个市级行政区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年发生面积占该作物全省种植面积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危害的严重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份造成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作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量损失或潜在产量损失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社会的关注性。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事关粮食安全、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pacing w:val="-9"/>
          <w:kern w:val="0"/>
          <w:sz w:val="32"/>
          <w:szCs w:val="32"/>
        </w:rPr>
        <w:t>、社会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防控的艰巨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仅靠农业生产经营者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、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难以及时有效控制暴发危害，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级农业农村主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调指导和组织控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15-01-14T11:38:00Z</cp:lastPrinted>
  <dcterms:modified xsi:type="dcterms:W3CDTF">2021-02-07T02:08:1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