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310"/>
        <w:gridCol w:w="970"/>
        <w:gridCol w:w="1288"/>
        <w:gridCol w:w="1115"/>
        <w:gridCol w:w="930"/>
        <w:gridCol w:w="1337"/>
        <w:gridCol w:w="810"/>
        <w:gridCol w:w="1245"/>
        <w:gridCol w:w="1005"/>
        <w:gridCol w:w="1350"/>
        <w:gridCol w:w="796"/>
        <w:gridCol w:w="1215"/>
      </w:tblGrid>
      <w:tr>
        <w:trPr>
          <w:tblHeader w:val="true"/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空气处理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京市顺义区天竺空港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裕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空气处理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东莞分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东莞市茶山镇建兴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SLJ-1800×3000×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5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帘降温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河北峥嵘农机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任丘市议论堡乡阁辛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河北峥嵘农机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任丘市议论堡乡阁辛庄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稻精量旱直播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DH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稻直播机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河北峥嵘农机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任丘市议论堡乡阁辛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河北峥嵘农机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任丘市议论堡乡阁辛庄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稻精量旱直播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2BDH-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稻直播机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漳浦长禾农业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漳浦县绥安工业开发区绥安工业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漳浦长禾农业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漳浦县绥安工业开发区绥安工业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履带式花生联合收获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D-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7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生收获机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微喷头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10-0.5-100/20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1-0.2-100/20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2-0.5-100/20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微喷头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10-0.5-150/300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1-0.2-150/300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2-0.2-150/30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微喷头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T 10-0.5-150/30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1-0.2-150/30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PT 2-0.2-150/30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滴灌带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D 10-1-50/15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D 1-0.2-50/15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D 2-0.5-50/15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滴灌管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G 10-1-50/15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G 2-0.5-50/15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G 1-0.2-50/15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福建大丰收灌溉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福建省福州市仓山区建新镇百花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滴头微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T 10-1-50/15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T 2-0.5-50/15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8WGDT 1-0.2-50/15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灌设备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020" w:top="1417" w:footer="1134" w:bottom="1417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获证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1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一批）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2:00Z</dcterms:created>
  <dc:creator>czh</dc:creator>
  <dc:description/>
  <dc:language>en-US</dc:language>
  <cp:lastModifiedBy>小许</cp:lastModifiedBy>
  <cp:lastPrinted>2021-02-05T10:44:00Z</cp:lastPrinted>
  <dcterms:modified xsi:type="dcterms:W3CDTF">2021-02-05T05:25:55Z</dcterms:modified>
  <cp:revision>11</cp:revision>
  <dc:subject/>
  <dc:title>关于成立工会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