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1089600" cy="414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414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1089600" cy="414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414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1089600" cy="4145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414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72" w:right="272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58:40Z</dcterms:created>
  <dc:creator>Linko</dc:creator>
  <dc:description/>
  <dc:language>en-US</dc:language>
  <cp:lastModifiedBy/>
  <dcterms:modified xsi:type="dcterms:W3CDTF">1899-12-30T00:00:00Z</dcterms:modified>
  <cp:revision>0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