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“粤字号”农业品牌目录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917"/>
        <w:gridCol w:w="3219"/>
        <w:gridCol w:w="2331"/>
        <w:gridCol w:w="1892"/>
      </w:tblGrid>
      <w:tr>
        <w:trPr>
          <w:tblHeader w:val="true"/>
          <w:trHeight w:val="56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商标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保农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plon 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多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桑园健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桑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OSU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桑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桑园健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桑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果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桑园健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桑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OSU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椹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桑园健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桑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OSU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茗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桑园健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桑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果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玉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之林木工艺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燃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垦恒之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加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加宝黑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三保养猪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三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三保养猪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三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三保养猪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三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食性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用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d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鳢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维生素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d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用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多维预混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兴农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eno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食性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鳢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因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01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01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因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维生素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食性鱼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因特生物技术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te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维生素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妮宝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谷一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洋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豚蛙之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纹东方鲀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洋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洋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洋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洋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洋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洋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壳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洋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洋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斑尖塘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邦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贪吃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浓缩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贪吃好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多功能猪用浓缩饲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邦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哺乳母猪浓缩饲料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邦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 金人工乳软颗粒教槽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邦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膨化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S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拉多美化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多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长效硝硫型复合肥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拉多美化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植酸螯合长效型复合肥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7-17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驱动力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牲血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Quickhemo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禽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牲血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驱动力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牲血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禽复合预混合饲料（牲血乐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度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微生物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垦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陇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垦上品梅陇香有机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垦橡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垦橡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氨浓缩天然胶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稻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稻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稻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前沿动物保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灵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前沿动物保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卡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方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穗平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方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白象茉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方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方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品农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禾中加化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AIHONGPA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浓度水稻专用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教槽配合饲料优代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猪复合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复合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得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浓缩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诸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ANGZH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母猪复合预混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教槽配合饲料（金代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大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小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iLaiYiHao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莱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莱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五龙岗水产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五龙岗水产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颡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希普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乐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大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希普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乐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鱼蛋白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希普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乐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饲料（普乐肽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供销天润粮油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天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天润南雄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供销天润粮油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珠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珠玑腐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供销天润粮油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供销天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米坊小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供销天润粮油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色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富血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用微量元素预混合饲料（南都益长素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复合预混合饲料（猪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乳猪教槽配合饲料（宝宝乐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微量元素预混合饲料（红福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型饲料添加剂 大豆黄酮（益元素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亿海洋生物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亿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鲜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亿海洋生物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亿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琪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乐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提取物（雅乐宝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比原味乳酸菌乳饮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枸杞牛奶饮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君风味发酵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牛奶饮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酸奶饮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广州风味发酵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维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犀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浓缩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-40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壮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传染性法氏囊病中等毒力活疫苗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伪狂犬病活疫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瘟活疫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链球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氢氧化铝灭活疫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致病性猪繁殖与呼吸综合征活疫苗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A1-R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瘟活疫苗（传代细胞源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新城疫、传染性支气管炎二联活疫苗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ot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12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流感二价灭活疫苗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N1 Re-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9N2 Re-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圆环病毒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疫苗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H 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新城疫活疫苗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a Sot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致病性猪繁殖与呼吸综合征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r18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889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瘟、猪丹毒、猪多杀性巴氏杆菌病三联活疫苗</w:t>
            </w:r>
          </w:p>
        </w:tc>
      </w:tr>
      <w:tr>
        <w:trPr>
          <w:trHeight w:val="976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新城疫、禽流感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型）二联灭活疫苗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ot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粮粮油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荔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NGLI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荔增城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威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威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鸡（Ⅱ号配套系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威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鸡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配套系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膳金勺子食品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膳金勺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膳金勺子免洗净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米会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米农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艾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米会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米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胚芽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保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LON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鳗鱼多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保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LON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怀孕母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多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保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plon 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维生素预混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保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plon 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用维生素预混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保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lon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禽用多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保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lon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保农泌乳牛用多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傲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NONG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母猪浓缩饲料（爱母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1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傲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NONG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傲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NONG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宝旺农副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博善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体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体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创鲜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佳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润至园蜂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至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RUNZHIYU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润至园蜂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至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冬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丘有机农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复合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猪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兰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东升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飞禧特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免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复合预混合饲料（Ⅱ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风行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行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风行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行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风行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行牛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FENGXING MILK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悠酸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风行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行牛奶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NGXING MILK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层酸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卉研究中心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花小娇红掌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农大食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农学士酸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农大食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农鲜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极飞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A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植保机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麓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山小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麓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绿翠节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麓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麓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力智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力智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力智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达尔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达尔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菊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菊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达尔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丽恒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恒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岭南穗粮谷物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牡丹（图形）、红牡丹（文字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牡丹牌岭南美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仕鱼形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仕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X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cuisine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鱼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cuisin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烧鱼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航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聚来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聚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迟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垠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垠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垠蔬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迈高化学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消毒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迈高化学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特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氯消毒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迈高化学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消毒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沙现代农业产业集团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珠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珍猪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乾农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丰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蚁饵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丰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吸式太阳能杀虫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生长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沙田柠檬农产品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柠檬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燊之源罗汉松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燊之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兴畜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香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香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兴畜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百兴畜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鸡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宝生园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生园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宝生园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生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鲜蜂王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博仕奥生化技术研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诚一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一鲜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诚一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一鲜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一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T-ON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岗红糯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一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子笑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一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大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鸭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林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德记水果种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石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农业科学研究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禺山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尼罗非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悦佳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佳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释迦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悦佳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番石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福昌种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系福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系福昌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福源有机渔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源沙河甲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源沙河甲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果美味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果美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果美味水果茶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维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Lo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东水天农艺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天鲜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俊丰石榴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骏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 JUN F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石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华南畜牧设备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笼养设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佳荔干鲜果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糍荔枝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丰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江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E JIANG F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用复合维生素预混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丰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江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矿物元素预混合饲料高硒禽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丰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江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E JIANG F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大黄大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丰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村黄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 Jiang Cun Hu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村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凤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凰玉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肥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蛋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米瑞化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米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7-17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科虎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维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维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科虎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ragold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科虎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食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食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子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丝软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凌利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利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ngl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绿康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勤家园果蔬种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家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（佳丽蕉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勤家园果蔬种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家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启迪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玫瑰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清香农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清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清香农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清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清香农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清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盛洲德威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威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谭山蜂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谭山蜂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冬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掌柴蜜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生卫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康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土根旺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根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有机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伟正木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业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伟正木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洋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伟正木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业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仙基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进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先步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xianb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鳄龟苗种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蜜山生态果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田香蜜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印青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蜜山生态果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田香蜜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（早钟六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惠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anghu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兴达动物药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利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异氰脲酸钠粉（杀毒先锋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兴达动物药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美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苄三甲氯胺溶液泡沫消毒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美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兴达动物药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兴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硐碘溶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怡华园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叶榕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优百特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BT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丰（脂肪粉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优百特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B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粉（优脂能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优百特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BT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优脂（脂肪粉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优百特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BT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通用浓缩饲料（肥优皇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基岗仙进奉荔枝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进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XIANJINF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祥惠香蕉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惠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anghu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心沟水产养殖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身草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洲星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星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朱仔烧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仔记烧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烧烧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朱仔烧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仔记烧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水天农艺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在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水莲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惠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南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调味酱（酸菜鱼风味调味酱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O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味酱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力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力宝（生长猪用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添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添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k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氨酸铁络合物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ke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力锌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ke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像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氧灵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田园牧歌农林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谷部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稳德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有机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雄迪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糯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雄迪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粘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雄迪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迪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TIAND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糯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衣口田有机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衣口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港澳农业发展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芯欢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泽力医药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藜露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馥藜菓浆水果浓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区三江粮食管理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区泰稷米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TAIIJ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区新塘粮食管理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穗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太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区新塘粮食管理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荔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石厦胭脂红石榴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石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特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isdem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特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%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特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素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Y2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特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isdem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添加剂大豆磷脂（智富能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特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isdem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添加剂 氧化锌（智多锌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卡（广州）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发酵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（广州）香味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合型饲料添加剂（乐达香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37Z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（广州）香味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合型饲料添加剂（乐达香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22Z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（广州）香味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乐达香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72Z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旺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福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鞭菇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市优质米生产基地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ual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（广州番禺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教槽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（广州番禺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母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（广州番禺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型小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（广州番禺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S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型膨化乳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（广州番禺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孕母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燦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城田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望家欢农产品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赞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极冰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米业（中国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米业（中国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粒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农产品（深圳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林听风茶业（深圳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嶂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嶂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美英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-0-100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V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-2-12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浓缩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动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-0-100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律动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菠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联合水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普信易快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甘膦水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普信金极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环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鲜胺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氯氟氰菊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稼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虫苯甲酰胺悬浮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康根聚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腐植酸水溶肥料（腐植酸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L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迈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氨基酸水溶肥料（阿迈速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润民现代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乍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澳华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奶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澳华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膨化配合饲料（草鱼安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澳华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虾配合饲料（虾安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T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碳能复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T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复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T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塔新接力复肥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+P2O5+K2O≥41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8-1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T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复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T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十五复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沙井水产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蚝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昶裕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NGYULO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NG YU LONG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红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超跃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（灭菌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鸽（活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满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（粳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堂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uM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晖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anghu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味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味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明腊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香新月光味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RAINGOD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尊粤粘粤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RAINGOD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丰康肉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丰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丰康鲜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胜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道农香国香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多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群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水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丰肉类配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美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丰猪血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民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民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民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民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民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民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益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益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益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农猪配套系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彤鑫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稻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彤鑫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稻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德源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季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翔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翔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硒鸽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伟全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福牌幸福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阳夏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夏水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银拓贸易进出口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南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泰兴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泰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农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品稻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忠诚粮食进出口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佳泰国糯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源生物技术（深圳）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源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FORT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型饲料添加剂 液态复合酸度调节剂（维康得乐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源生物技术（深圳）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生素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io-Lacto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型饲料添加剂嗜酸乳杆菌（源生素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源生物技术（深圳）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康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酸度调节剂（乳康酸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麟洋海洋生物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粮油食品进出口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乡意浓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寰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龙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乡意浓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意浓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ONEY LONG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乡意浓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寰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ONEY BU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乡意浓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霞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乡意浓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溢多利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多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用植酸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溢多利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多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用酶制剂（溢多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F81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高级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高级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类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节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凯汀（珠海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颡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国洋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國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对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海龙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龙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海龙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龙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海龙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龙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鳍鲷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城故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酸菜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城故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城故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斑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佳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佳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佳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霖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姜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宜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年丰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点叉尾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年丰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年丰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年丰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强竞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强竞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渔阿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强竞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觅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容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博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容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炽达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炽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鲛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德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明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配合饲料成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德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明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高级配合饲料成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德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明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德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明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幼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德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明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配合饲料 中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德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明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 幼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海源鲈鱼产销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海鲈鱼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基壮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尚佳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猪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长丰水产种苗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科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节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鸿福隆蛋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佳霖商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霖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同农副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同御香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同农副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祺海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公馆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顺明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一洋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沼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裕禾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孖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AZ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鸡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裕禾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孖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AZ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振盟肉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振盟肉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葉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葉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葉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新城华农业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鄉味道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扎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壹条鱼食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条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兴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都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D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利农种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宝芥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利农种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农蜜本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利农种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航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绍河珍珠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河珍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信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经济特区澳士兰牧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士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经济特区澳士兰牧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士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白沙禽畜原种研究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头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滨裕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师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头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庭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庭牛肉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怀愉生态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愉种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荣杰林檎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释迦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新寮米面制品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利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糯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达濠李老二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李老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达濠李老二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李老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丰乐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佳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火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枫桦种养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枫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冠海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美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保藏鱿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冠海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美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保藏牛蛙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锦泰水产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泰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保藏对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粮丰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粮丰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方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胜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泰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富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ANFUNO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天红蝴蝶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微补植物营养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量元素水溶肥料（微补果力磷钙型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谊盛发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谊盛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玉蕾食品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长和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和悦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－－西瓜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鱼露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粤兴企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虾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大北农汇林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创饲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海达高新科技孵化养殖基地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一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合朝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朝农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鹏鹄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杨梅丽堂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麦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旺林园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林大红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林大红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广牧兴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小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广牧兴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牧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A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大大鸡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广牧兴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牧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大大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航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A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皇永顺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永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卖口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口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百容水产良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百容水产良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oldon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颡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普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氨基阿维菌素注射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富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霉素子宫注入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富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ong-Oxy-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霉素注射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澳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碘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乃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头孢喹肟乳房注入剂（泌乳期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乃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头孢喹肟乳房注入剂（干乳期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澳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碘溶液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红宝蛋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ong Bao\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宝红太阳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杰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大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ED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银鹏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香世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种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牌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黄鸡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宝叶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白坭镇康喜莱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喜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皮冬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乐家庄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花土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家庄藏花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芦苞健叶蔬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健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芦苞健叶蔬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健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香冬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芦苞健叶蔬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健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蓝（芥兰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全诚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森信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小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小鲜甲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龙烤鳗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NDE EEL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肥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大肥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蛋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成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成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利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成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旺海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生鱼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旺海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加州鲈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喷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喷富中量元素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镉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面硅肥（降镉灵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盈辉作物科学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根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颗粒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盈辉作物科学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凡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草铵膦水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盈辉作物科学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斯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/L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草松液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正典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球虫病四价活疫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正典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力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苯达唑、伊维菌素预混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正典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能速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多维预混料（加能速补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正典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球虫病三价活疫苗（柔嫩艾美耳球虫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MZ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 巨型艾美耳球虫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HY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 堆型艾美耳球虫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HY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正典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美硝唑预混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植宝生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叶旺含腐植酸水溶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植宝生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宝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水溶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植宝生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无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水溶肥料（镉无忧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住商肥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商肥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碧泉食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世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即食豆腐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成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XIO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棉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成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XIO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成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XIO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马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宁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宁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YNEW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复合预混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宁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宁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YNEW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F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微量元素预混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尔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他霉素预混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力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型饲料添加剂 微生物添加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利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枯草芽孢杆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富利泰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乐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合型饲料添加剂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氨酸（添乐富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何氏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锦渔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活鱼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何氏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何氏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何氏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鮰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何氏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劲农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腐殖酸水溶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达隆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达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叶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广顺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广顺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广顺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顷洋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友会 兰花种植者交流社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特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酵母（虾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复合预混合饲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预混合饲料（益肝宝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水解物（信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复合预混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宝生物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易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宝生物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来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可溶性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农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农草香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勇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记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鱼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勇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记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勇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记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鳜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勇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记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鮰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鱼兴港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兴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鱼兴港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兴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凤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凤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月子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亚环球木业（佛山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亚环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生农业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华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华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玉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油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丹霞天雄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岩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岩红（红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华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慧园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UIYU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籼米（慧园福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江茂源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茂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江茂源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禾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（九号仓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江茂源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禾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友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友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米（美香粘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友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友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友米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心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元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生源生物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生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功能性发酵饲料（优能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生源生物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生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微量元素预混合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马坝油粘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金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坝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始兴县华洲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合牧科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合牧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五联木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dshak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塘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尚高山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塘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塘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韵古树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众缘经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众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达茧丝绸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达茧丝绸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绵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花岩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年华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花岩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花岩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岩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茶（红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花岩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花岩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花岩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印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天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北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北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蜜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北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丰油茶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百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丰油茶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然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誉马庄园葡萄酒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詹氏蜂业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花蜂花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成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竹稻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稻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馔钱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馔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伟木业（仁化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鴻偉木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百臻生态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臻梅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百臻生态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臻梅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北乡桂源马蹄农副产品流通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乡马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昌盛香芋生产流通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AOD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湖洞茶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源白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金森板栗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倡佳栗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XINCHANG JIALIF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阿坚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九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奈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阿坚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九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华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镇绿峰果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峰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镇绿峰果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峰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奈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镇绿峰果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峰山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（蜜桃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镇绿峰果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峰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乐茗源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茗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绿源蔬菜流通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百臻有机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百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稻山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百臻有机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百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麦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莓花果蔬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雾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培云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nwuxianc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鑫星子姜辣椒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姜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农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芋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庆云凑云山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凑云山福缘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庆云联丰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HTE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廣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州黄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庆云联丰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廣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庆云联丰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廣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水牛湾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牛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花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秀水镇岭富贡柑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嶺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雪毛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雪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毛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雪毛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雪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毛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雪毛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雪毛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毛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雪毛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雪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毛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沿溪山茶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毛尖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银河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沣源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云岩镇新绿园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云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子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匠香缘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香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香溢工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溢珠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香贡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香溢工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溢珠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美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雄丰火龙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州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众鑫家庭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峰众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嘴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奥达胶合板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奧達華林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覆膜竹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奥达胶合板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奧達華林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渍胶膜纸饰面人造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奥达胶合板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奧達華林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底板用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风顺养殖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粤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粤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HEYUESHENGT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红丹舒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丹舒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红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红丹舒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丹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红山镇富农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黄坑镇小溪柑桔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黄坑镇小溪柑桔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锦霞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更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君诚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仁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农民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长坝惠香沙田柚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开发综合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果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华瑶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华瑶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金盛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瑶山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山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瑶山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山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一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峰仁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多多渔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天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草鱼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金喆园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谢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龙德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农古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绿之源包装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乐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浩川成品粮油加工储备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粘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金富明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金果农业生态园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龙凤胎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母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明弘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弘金果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慧源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诚慧源果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魁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罗坑猴采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采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欢喜高山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罗坑猴采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采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罗坑猴采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采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红丹舒蔬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个菜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红丹舒蔬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个菜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（青瓜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田园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子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田园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子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竹园火山粉葛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山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乳香元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谷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丰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五马寨菌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马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安淮山生产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薪界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星河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星河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姬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茶薪食用菌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知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汇桥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赖家香芋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家农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祥源农副产品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车八岭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八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hebal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车八岭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八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ebal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创发生态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来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创发生态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来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顿岗镇兴旺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香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印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塘板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塘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粽（古塘香粽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洪源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山听雨轩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尝恩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蜜香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山听雨轩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尝恩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美青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美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美青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美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美青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美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墨江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KA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开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香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墨江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KAI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盛丰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韭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盛丰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星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盛丰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NatureSta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盛丰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杭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旺满堂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暀满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化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橙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橙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亚历亨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历亨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 Li h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亚历亨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历亨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 Li h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溢富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富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原野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墅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原野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墅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原野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墅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坝仔胜龙名茶生产基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江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坝仔胜龙名茶生产基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坝仔胜龙名茶生产基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坝仔胜龙名茶生产基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江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得宝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德财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滃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德财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滃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佳蔚养猪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七仙子生态茶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雾仙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桂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天下泽雨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澤雨農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万艺信息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Y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（春兰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翁江淀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美牌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薯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兴民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民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永源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永源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乡村家庭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州乡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香蜜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茶峒高山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堂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茶峒高山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堂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茶峒高山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堂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城丰蔬菜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城丰蔬菜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城丰蔬菜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城丰蔬菜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城丰蔬菜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大丰观光休闲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大丰观光休闲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大丰观光休闲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丰盛高山茶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峒印象云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丰盛高山茶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峒印象云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广鸿联民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康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芥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广鸿联民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康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葵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康绿霸王花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王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天地人和有机葡萄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日之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（无核夏黑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万鸿农产品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（香芋南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喜事顺绿色生态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事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小正新绿源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背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小正新绿源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营盘高山茶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茶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营盘高山茶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茶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县兆丰佛手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瑞食品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瑞食品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瑞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RU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板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郎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炒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大地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仙湖山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湖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新伟茶叶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上美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香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壹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霸王花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王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wanghua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聪明人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聪明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异果果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聪明人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聪明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村长伯伯电子商务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黄花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UANGHU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闺秀（绿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黄花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闺女（红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先丰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sfood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先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友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农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友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农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天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施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联惠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联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联惠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联惠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联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联惠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融和生态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顺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生堂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恃斛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泽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缘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乡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汇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山打油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达实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农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兴绿丰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ONS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力克柠檬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兴绿丰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柠檬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下车镇高峰猕猴桃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桃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仙源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富山兄弟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河畔；富山农场；品果果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红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富万家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万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炒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弘稼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ublewoods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沐源樱桃番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且珍壹佰农家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珍壹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珍壹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蝉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且珍壹佰农家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珍壹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珍壹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蝉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三乐善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乐善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乐善品白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创始人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创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炒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丹仙湖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仙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丹仙湖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仙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豆本营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本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本营黄豆腐竹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金燕茗生态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燕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金源绿色生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毛桃汤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金源绿色生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绿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毛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津泰康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泰康 正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毛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客家红农业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禾客家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禾客家红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顺景食用菌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義寶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灵芝子实体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顺景食用菌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義寶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灵芝破壁孢子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天仙湖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仙湖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万家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贡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万家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香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香米（籼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伟景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绿碧山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绿碧山春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新龙鑫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鑫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力克柠檬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崇志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紫金县千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椒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兴泰农牧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兴泰农牧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伊势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光大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桃花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嘴蜜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九连山源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九连山源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象湖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麒麟山现代农业生态园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绿油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优原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湾叶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叶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稻丰源农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王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王贡大米品牌系列产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勾树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峰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峰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华南汇园农林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一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线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义都镇欧阳师傅桂林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嶅山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坳香茶业（河源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坳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坳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小叶种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坳香茶业（河源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坳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坳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红梅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华丰国际食品企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承龙嶂龙王绿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龙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承龙嶂龙王绿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龙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斗记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客道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露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斗记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高坑龙岭种养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梓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梓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丰号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咬蝉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咬蝉茶（红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丰号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绿一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葫芦保健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声玉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壳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葫芦保健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声玉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黄草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山茶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顿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UDUNHILL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（一级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山茶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顿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UDUNHILL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九和镇黄砂吉盛种养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甜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蓝野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龙窝镇架草排种养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草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草排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龙窝镇宇丰茶叶种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衙库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龙窝镇宇丰茶叶种植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衙库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绿健源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健源薯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绿羽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义三黄胡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天元茶业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峰山绿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峰山有机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云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王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仪生态科技（广东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千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榨纯正原香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仪生态科技（广东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千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千岁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高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聚德生态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聚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美方实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方实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斯红山羊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红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红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绿仙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江绿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通美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通柚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柚子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通美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通柚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柚子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兴瑞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瑞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兴瑞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瑞红、兴瑞金、兴瑞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兴瑞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哥柚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盆前农林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江水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江水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嘉洪农林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洪农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洪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龙丰农业综合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茶丰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万兴园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上老树茶、官溪白茫輋、铁印总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上老树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五昌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枣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晨露茶文化旅游产业园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晨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晨露茶文化旅游产业园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露玉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晨露茶文化旅游产业园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露香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天然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乡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代米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飞天马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（飞天金桂红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飞天马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农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农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纯鸡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农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味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荣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KKA STAR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桂岭蜂业科技股份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岭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桂岭蜂业科技股份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桂花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承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互联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—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农优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清园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清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树伊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神精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清园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清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冰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清园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清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树伊人龙脑精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辉龙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盛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神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神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神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蕉岭妆家都富硒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岭人红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岭人红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霖生态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枞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达茶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达茶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妃翠玉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客家黄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客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客家黄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岭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壳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李金柚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子金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岗马山茶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绿茶（本土高山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岗马山茶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（鸿韵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岭果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柚（梅岭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龙柚果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誉梅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一客农业科技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一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屏翠山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屏翠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侨微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微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赤灵芝孢子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红柚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红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岩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 Yan Sh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（西岩绿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岩奇兰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岩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岩黄枝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中玉兔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埔县西岩茶叶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YanSh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岩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十记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记金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兴种养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妃名柚（蜜柚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兴种养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奇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兴种养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都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苏记祥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记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记祥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汤南小菜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南小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亿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山岩露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斛源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家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斛源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家发清凉山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大地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佗油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太郎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太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雁球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球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雁球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新现代农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XINXI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新现代农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新现代农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INXI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科诚优质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潭金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大米（科诚香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泰农黑猪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粤东黑猪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清凉山蜂蜜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燕鲜柚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绿盛林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●石仙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南台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脐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杉富绿色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红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生长地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高山红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高山红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生长地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萌薯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高山红薯粉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都谷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都谷韵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粘米（客家情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（鄱阳湖顶上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籼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都悠禾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都稻米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水情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稻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稻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都福稻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凤达赤灵芝研究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达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eng Da Yu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灵芝孢子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福悦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福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福绿南薯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冠诚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怀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荷灵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树珍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树珍茗有机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荷灵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树珍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华顺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惠兴米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惠兴米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佳惠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惠兴米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丰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贡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惠兴米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特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杂优晚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丰种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牌红苋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丰种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牌萝卜苗青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建丰粮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才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才郎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建丰粮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良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宝树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辰福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辰福稻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宝树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记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稻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 JIANG QIAO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籼米（农夫山水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绿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子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绿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穗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曲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（晚籼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金穗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曲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客迁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盐焗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客迁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鸡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乐得鲜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得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绿粮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粮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邑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绿粮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xinf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绿粮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自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围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西阳镇清凉山荣发茶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树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树凹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安裕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嘉俊金柚食品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ood pretty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凉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绿林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绿美洲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佳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西南泰岭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TAIL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南方长寿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妻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平远锅叾土特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强惠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盖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惠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强惠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盖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惠雪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润起文化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姑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山之韵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叶香清凉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尚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记客味猪肉腊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尚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盐焗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生态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尚人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桃花缘文化实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下桃花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下桃花缘鲜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同仁柚果出口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万福春高山云雾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之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向丽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”乡土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向丽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小密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美小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春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信德家种养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庄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合动物无害化处理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变兴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盈安生态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八斗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源自然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宫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宫源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源自然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宫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粤佳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云岐圣峰生态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梅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云岐圣峰生态农林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梅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泽源投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露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然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珍宝金柚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道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果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臻尚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牌味酵粄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斯红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红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万川千红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川千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万川千红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见丘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雁南飞茶田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南飞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单枞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威大地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大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威大地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大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人粄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奇士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奇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园山湖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山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园山湖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山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一品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源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云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云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源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金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源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岩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登云嶂云雾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云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（登云金雀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彩云百香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大昌粮贸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江香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江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枫华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华山（文字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）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福善楼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善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福善楼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善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福善楼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善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焕兴金柚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棉洋琴江腐竹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洋琴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茗鼎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宴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强兴七目嶂绿色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琴江园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江园茶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江园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松岗嶂有机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畲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（客家红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天然湖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春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春清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王田樟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情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光炒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长布富强农副产品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目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柿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宝峰茶叶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峰单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峰单枞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宝山茶叶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天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辰兴种粮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兴蛙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贵食食品连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国锋桑蚕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叶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金谷粮食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粟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莉丝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金谷粮食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昌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马山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心三宝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（单枞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峰现代农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瑞福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畲瑞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福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润丰农业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多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生兴实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阳天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阳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益民粮油加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乡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罗浮山润心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冰糖豆腐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柏塘光华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梅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柏塘镇平安合和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合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柏塘镇芯工坊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工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塘山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浮仙罗浮山特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公庄镇辉煌水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辉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观音阁糖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黑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和盛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（石坝）胡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洪湖香蔬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女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湖镇镇新世界蔬果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界农耕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建农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凤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建农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坝镇三黄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坝三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葛仙堂健康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仙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姜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宜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煌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绿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绿香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煌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绿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骏森林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骏森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配合饲料（育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新农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壮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长猪配合饲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种农牧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罗浮山国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榕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丰园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山牌蔬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菜心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谭喜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喜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雪榕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祯州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anL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果醋饮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源尖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白萝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顶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源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eizhi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白花润丰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丰牌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薯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百事盛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豉油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进农牧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甘香农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粉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广兴农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广兴农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运莲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AOYUNLI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祝银丝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伦信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信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伦信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化牌甜玉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信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伦信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伦信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化牌蔬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信蕹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四季鲜荔枝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ijixi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硖鲜龙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新甘香农贸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GANXIANG XGX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新甘香农贸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GANXIANG XGX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粉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奕达农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逹康緑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IDANGKANGLUBA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奕强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IQI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永惠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惠水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伴永康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伴永康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伴永康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永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伴永康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永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山贡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富润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酿造醋饮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季源粮油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香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粘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九鼎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G20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九鼎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九鼎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浓缩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2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九鼎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肥育猪复合预混合饲料（特快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李艺金钱龟生态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龟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李艺金钱龟生态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钱龟（黄喉拟水龟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梅菜产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祯州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ENZHOU FARM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梅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澳华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安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柏塘镇山茶王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塘镇山茶王茶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塘山茶（绿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碧水莲山生态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盆珠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罗汉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财兴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绿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鳗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财兴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绿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潮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HIU KE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（冻）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潮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HIU KE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冻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广发农牧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农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味鸭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好收成农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年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好收成农贸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海珍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华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鸽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荟宝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宝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肥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丰源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氏惠丰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青枣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兴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镇隆山顶村荔枝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顶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九优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田禾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九优粮油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优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UYO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软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乐夫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煌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乐口佳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乐口佳食品有限公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梅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绿天使果蔬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年年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年年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家农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苗心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寨芥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绿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如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鲜绿色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ENO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鲜绿色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ijixi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糍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四季鲜绿色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ijixi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鲜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王福记东道茶叶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记东道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西枝明珠生态岩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岩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祥浩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来粤好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粒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晓阳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钧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兴牧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兴牧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银农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舟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氨基阿维菌素苯甲酸盐微乳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盈佳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裕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人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野山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镇隆镇经济发展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隆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隆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正道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祥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鲷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众致农产品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祥桔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顺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顺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TANGSHUNX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顺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顺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TANGSHUNX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农农业技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d V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斛金缘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斛金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鲜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黄沙元光精米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山生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昆山金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黄沙元光精米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锄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龙蜂养蜂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脚木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龙江镇惠兴粮食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UIX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绿天源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工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玉淮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平陵金燕米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燕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平陵金燕米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燕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昆七丝软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平陵镇东门粮食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丝软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顺喜来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喜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N XI LAI RIC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丝软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顺喜来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喜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N XI LAI RIC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顺喜来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喜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NXIL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顺喜来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喜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NXIL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企耕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耕农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谷米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谷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谷油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供销果蔬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斋虎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昊成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头红花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灯笼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莲花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条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ANTIAOLO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勤之富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之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新学士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番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亿源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口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放心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山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大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康发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竹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竹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跨越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独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青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跨越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塘花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塘花生（炒制花生果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果田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浦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浦田单枞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乌盾山茶业科研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盾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红海湾石狼山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nNongSh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岭粉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鼎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池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池油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丰隆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丰隆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家乐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丰隆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隆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丰隆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油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丰隆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米坊香丝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国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德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鲛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国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德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南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国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德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合利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之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合利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之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合利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之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莲苑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莲苑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HUXI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雄鹰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宝石番石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新盈科技有限公司海丰分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阿吉科技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鸿肠衣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鸿肠衣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 HONG CAS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猪肠衣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骏长和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叶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合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腰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百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新蛋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新蛋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丰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花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丰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峰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丰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良稻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乐丝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（晚灿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良稻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akk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籼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良稻丰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坝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东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林氏生物技术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粉（蒸汽鱼粉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德丰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生菌素可湿性粉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德丰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水分散粒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德丰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库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戊唑醇悬浮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湖水产品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湖渔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哈浓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哈浓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皇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皇坊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粮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虾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软米（晚籼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泰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虾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虾王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泰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泰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可俐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水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泰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歡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华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解蛋白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华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华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鳗鱼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华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育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解蛋白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球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沙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球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鱼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穗丰粮食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嘉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大康地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母猪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大康地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猪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大康地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孕母猪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大康地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康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复合预混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佑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昌祥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口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昌祥粮食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福利龙复合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钾复混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方医药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道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基智农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达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基智农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达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基智农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达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基智农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达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膨化配合饲料康大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基智农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达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鸭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卡现代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k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鳖种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卡现代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k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龟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卡现代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k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龟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农农业（集团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达丰农投蔬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专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勤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格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格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业农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生园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鲮鱼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脆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OP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OP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OQ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鲮鱼肉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OQ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安替米考星预混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康氟苯尼考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消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I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异氰脲酸钠粉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二醛、癸甲溴铵溶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食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中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氯氰菊酯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科朗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朗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科朗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の金玉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白石鸡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龙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龙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龙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潮兴家禽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栏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成冷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ISING Froze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美电器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18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背负式静电喷雾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益蛋类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ey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银华腊味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和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上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上王牌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巨隆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丰园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丰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泰香粘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丰园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丰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香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鹏兴蛋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白鹤咀种鸡养殖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农业服务中心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ENW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菠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鸽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鸽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山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大草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天动物保健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异氰脲酸钠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永宁粮油综合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QIUJ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裕盛隆达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盛隆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鲈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园仔山菌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仔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基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龙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龙凤山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稻鑫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鑫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濑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沙湖丰穗米业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湖丰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香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沙湖丰穗米业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湖丰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星湾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湾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雪荘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荘簕菜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陈皮人家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陈皮人家贸易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百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广农牧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广农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公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得宝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NGNANSHUlXl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得宝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NGNANSHUlXl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柑普人家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垦华粮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址山贡粮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中皇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中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中皇腐乳（微辣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中皇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中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中皇野山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禾盛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盛牛大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大力鲜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滨世界之康健康产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之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之康山楂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糖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糖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糖牌精制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罗非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20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型中猪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乳猪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罗非鱼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兰面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用小麦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飞生物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味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秘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生和堂健康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和堂草本原味即食龟苓膏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迪乐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迪乐村谷物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和堂健康产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和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种子（新美夏珍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美香糯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美种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美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菊”牌糕点用小麦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圭峰”牌面条用小麦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元”牌糕点用小麦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A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中成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ONGFENGP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ONG FENG P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肥鸭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墟岗黄家禽种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禽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墟岗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茂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茂农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玉蜜枣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越好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好 广东越好水产有限公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宝润山有机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润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草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宝润山有机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润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蚝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广佛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鹅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广佛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双合镇嘉康粮食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合尚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农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鹅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鸡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产蛋鸭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鲮鱼配合饲料 鲮鱼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d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海大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鸭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d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海大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配合饲料海大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d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海大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鹅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猪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猪教槽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猪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科朗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朗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鸡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丽宫国际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丽宫国际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普洱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大光明农化新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光明天丰素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GUANGM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丰素可溶液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大光明农化新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光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AGUANGM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福乳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丰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ENGZ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天然海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丰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ENGZ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海洋蔬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海和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HAIH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鹅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海和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HAIHE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型瘦肉小猪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恒胜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膨化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水产饲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宏富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满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鸿豪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草子实体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帆水产制品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帆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天然海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杰士植物营养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金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水溶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葵记陈皮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粮油储备调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香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明富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明富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江会星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江会星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江会星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罗沛贤柑普茶加工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羅氏柑普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羅氏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天露仙源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露仙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天露仙源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旺海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型小猪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旺海饲料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四季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陈皮村市场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仓储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乡桂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冈州陈柑普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冈州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柑皮普洱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古井恒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井恒益烧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和昌隆陈皮茶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和昌隆陈皮茶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泓达堂陈皮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泓达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华峰茶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華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金状元陈皮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一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三江镇创丰园柑桔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丰本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普洱茶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天禄二号陈皮茶叶文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柏洪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小青柑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祥益陈皮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新宝堂陈皮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宝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宝堂十年陈皮蕴月瓶礼盒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御柑园陈皮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柑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康虫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州春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蛹虫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邑葵陈皮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邑葵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邑葵陈皮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邑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英海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H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大大鸡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植保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颗粒剂（颖壮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植保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雷霉素水剂（彩隆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天锦泰生物工程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赐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水解物（天赐美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健之源保健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芝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大沙里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甘力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浩旺佳蛋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客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鸭蛋（咸鸭蛋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金箩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香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鸡（活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顺鸿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日咸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十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优之名马冈鹅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之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冈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美环健芦荟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之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果粒鲜饮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共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宏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烤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国有粮食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香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香”丝苗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（大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江联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赛科农业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长江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猪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长荣竹艺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贵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桂园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桂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硒红蜜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多采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多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多采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多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纹甜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多采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多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打墨鱼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洋速冻食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筋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浩洋速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洋图形商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华生物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灵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ANGL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黑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华生物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香仁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华生物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灵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ANGL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华生物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灵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ANGLI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砂仁鲜果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源香料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调味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源香料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厨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膏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春市绿鑫蔬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三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椰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大开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欣海洋渔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NX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欣海洋渔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NXI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帆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GUO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GUO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桃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GUOSH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面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砂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味黄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八果圣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果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鱼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鲛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纱鱼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夜埕咸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鱼旦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昊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坡码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鱼面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羽威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羽威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（冻）鸭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羽威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威黄鬃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黄鬃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森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大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森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来运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粟番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洋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鲷鱼片（别名：冻罗非鱼片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必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物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必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头红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碧青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翠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BAO CUI X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昌隆农林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阳八甲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岗美镇新晖腾鹅养殖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晖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河朗白岭仔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岭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岭仔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恒达粮油储运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恒达粮油储运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福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恒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砂仁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青水地香猪养殖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水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水果生产服务中心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un Nong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水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同联水蛭养殖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润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星宝坚果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QINY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洲坚果（夏威夷果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中雁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生花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黑土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大发益智珍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ENGU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酸益智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大发益智珍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ENGU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酸仁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大发益智珍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ENGU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大发益智珍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ENGU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砂仁干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大发益智珍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味黄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海纳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新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haixinxi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形鲳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漠阳香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阳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阳香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平海水产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平海水产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ingh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干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平海水产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ingha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鱼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丰华豆豉食品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葉豐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FengHu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姜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丰华豆豉食品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葉豐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eFengHu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洋宏益智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宏益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ANG HONGYIZH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洋宏益智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宏益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ANG HONG YI ZH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洋宏益智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宏益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渔乡子水产科技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乡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斑鱼苗种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智慧农业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田先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程村金质原生态蚝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蚝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蚝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东水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水山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恒生水产养殖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记鱼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鲷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恒生水产养殖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记鱼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节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西荔王果蔬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荔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子笑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粤富水产养殖鱼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尚生技实业（湛江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虾苗开口饵料（虾片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康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康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佰大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帆佰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半岛糖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晶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部湾农产品批发中心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华糖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P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坡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硒良姜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LJ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良姜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逢春制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东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五宝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垦华丰糖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垦调丰糖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美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美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美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美虾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美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美虾饺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美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去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美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威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WI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福糖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XUEX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兴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兴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头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兴饲料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EVERGREE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兴饲料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EVERGREE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鸭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凤尾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黑虎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牡丹虾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蝴蝶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RAINBOW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去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宝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JRAINBOW 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汗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汗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水溶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汗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量元素水溶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岭糖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岭糖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廉实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实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岭南红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环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QC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去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环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QC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德公食品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德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牛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德公食品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德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鱼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皇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皇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龙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龙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龙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上茗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上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上茗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上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茗上茗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上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派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派农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原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沈家田园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田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方剑麻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U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麻细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方剑麻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東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ONGC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麻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方剑麻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牌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麻纤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丰收糖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红江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江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红星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金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钻凤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收获罐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叶”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水菠萝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遂溪三宝文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遂溪三宝文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古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菜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海参威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SW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海参威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SW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参广海一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添施德宝生态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德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号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号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号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海水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海牌草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 LI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（华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 L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LI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米（星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泰稻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一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泰稻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米一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泰稻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L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研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海饲料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海饲料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佳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EJI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佳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EJI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佳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EJI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2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华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海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顺渔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晒马友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海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顺渔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晒红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海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顺渔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晒黄花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海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顺渔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晒马鲛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绿农业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ANL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茂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有引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WANYOU YINL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有引力锌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覃斗镇铺前农业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果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斗芒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源果汇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果人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蜜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助农养猪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农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德盛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心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劳福茂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福茂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龙盛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红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青平管政红橙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兴旺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好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兴旺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好优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长旺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营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南美白对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先（湛江）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VVY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先（湛江）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VVY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裹面包屑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天然食品加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海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聚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生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诺香园农产品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香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茂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秀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茂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碧丽华模压木制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丽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桌面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创景园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福小森林发财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创景园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旺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风铃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洸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腾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腾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腾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苗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腾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港洋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冻南美白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港洋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港洋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港洋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港洋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冻南美白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广垦雄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青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广垦雄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青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桂荣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岗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OL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凤尾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OL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去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OL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ol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带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水产开发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OLIA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虾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国联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海宝渔具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水抗风浪养殖网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海茂水产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恒兴珊瑚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节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恒兴珊瑚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恒兴特种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华资农垦糖业发展有限公司广丰分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巾帼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巾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NGU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带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龙之珍珠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之珍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珍珠项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鱼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博泰生物化工科技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有机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东海岛东方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海荣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金丰糖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金泉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泉腊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绿保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保农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Lu Bao Agricultural 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绿海生物工程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大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菌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绿韵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鳳梨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NAPPL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湖光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长荣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鲜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u Xian Rong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葵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茗禾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禾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茗禾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禾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香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金碧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喜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乾塘莲藕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粉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山雨生态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雨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享爱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先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虾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紫黑红农林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黑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双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双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双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双湖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鲜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粤华水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粤华水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粤华水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节对虾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绿缘绿色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楼大顶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Ldd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楼大顶”水东芥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亿顺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億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i pi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鱼豆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亿顺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億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鱼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亿顺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億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i pin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虾丸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安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丰盛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UIK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丰盛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UIK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晒桂圆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丰盛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康一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鸿业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硖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塘龙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湖塘畜牧水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州湖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杂活肉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华峰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AOF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蜜树菠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华峰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AOF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糖罂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绿标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乡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强牌果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牌果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燊马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A TO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良龙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燊马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ATO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荔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晟丰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丰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晟丰水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丰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维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胶原蛋白肽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成凯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乡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利达海洋生物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高一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垦热带农业公园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石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茂高科种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丰”牌水稻种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环球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水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生面包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环球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水产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AL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环球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水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生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阳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金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节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阳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金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阳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金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迪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酸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甘膦水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甘膦铵盐水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L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铵膦水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草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L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草快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蚜酮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氯氰菊酯乳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 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 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氯氰菊酯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氯氰菊酯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氯氟氰菊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草醚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嘧菌酯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WE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烯炔菊酯原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杨农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凤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鳯仙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新华农场茶叶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力大地生态农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爵士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杨氏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杨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Y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金钱海宝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 jia xi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鱼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金钱海宝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 jia xi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鲮鱼罐头（金装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金钱海宝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jiaxi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黄豆油浸金枪鱼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金钱海宝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u jia xi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富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怀乡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怀乡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发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发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发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ONG F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带头南美白对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发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YONG F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雨嘉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雨嘉水产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轻枫泰生化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NTI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间喷淋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轻枫泰生化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轻枫泰生化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NTI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布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轻枫泰生化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施胶淀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复兴隆化橘红健康产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化橘红药材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化橘红药材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丝饮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赤沙水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赤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沙红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谷林蔬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林联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葵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红丰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富罗非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华红土特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红橘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橘品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品九制化橘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石滩蔬菜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石滩蔬菜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新海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新海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OM THE CNSEA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生去头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新海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新海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生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新海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生凤尾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益利化橘红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利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中垌兴农种养基地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洲兴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垌黑毛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滨海新区新养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白对虾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炮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炮飞天稻花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鸿业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熏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鸿业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鸿业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龙海海蜇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gBa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龙海海蜇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gBao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海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瑞晟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晟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谷林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林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ULINSUCA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海亿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海亿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海亿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白鲳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海亿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恒兴水产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二去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恒裕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恒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恒裕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恒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鱼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惠众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南美白对虾（仁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惠众水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金诚冷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金诚冷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金诚冷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金信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旺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N W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上旺靓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金信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族香油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金信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旺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米师傅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南三高渔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奥雄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本系奥尼罗非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南三高渔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奥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尼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伟业罗非鱼良种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伟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奥罗非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伟业罗非鱼良种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伟业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吉富罗非鱼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新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新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Hui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新辉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成鱼膨化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正绿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正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HUI DONG ZHENG L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芥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新洲海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ZHO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新洲海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ZHO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新洲海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ZHO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熟凤尾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新洲海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ZHO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生虾仁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新洲海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ZHO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面包虾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元天水产冷冻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元天水产冷冻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正邦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正邦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稻香优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信香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惠农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番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钱排供销社三华李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排李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排三华李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众生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之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饲料（茂名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丰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母猪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饲料（茂名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丰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成福生长肥育猪中期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饲料（茂名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丰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S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德鑫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戟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戟天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高良镇同民何首乌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田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首乌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嘉裕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腾龙果品农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贡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QG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广远家禽育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远杏花鸡光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广远家禽育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远盐焗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智诚家禽育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杏花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杏花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市董福行农林高新科技种植管理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戟天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市董福行农林高新科技种植管理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陈村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陈村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洪业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红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AN HUA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4313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猪预混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红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ANHU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槽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红饲料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花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AN HU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蛋鸡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美好生态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复合肥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-15-15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龙壹号农业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龙、恋家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五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籽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群林牧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林东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林东山羊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肇庆市香满源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辉园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熙食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香稻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腾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腾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用微量元素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腾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腾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用微量元素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腾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腾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用微量元素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腾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腾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用微量元素预混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惠骏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Hui Jun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节节高竹芯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芯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型稻谷碾米机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微型耕耘机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瑞丰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合塘十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HETA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潭布镇文兴番薯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布番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真源龙须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屯龙须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屯龙须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高山青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岗大稠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（新岗美人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高山青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岗大稠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岗高山冻顶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高山青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岗大稠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岗绿茶（炒青绿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高山青农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岗大稠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粮食管理储备中心储备库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油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天瑞园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崚青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崚青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汶朗镇旭燕农产品种植农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西提无籽青柠檬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益绿农产品开发基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纯益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香水青柠檬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惠之村畜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之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绿参林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参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三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an Le Shi Ye 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美系大白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三乐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乐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洛克种猪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正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鹅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正牧饲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贝来得肉鸽产业园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来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大华农生物药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致病性禽流感油乳剂灭活疫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甘记禽畜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鹧鸪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甘记禽畜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鹧鸪鸟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宏志达农副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 宏志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宏志达农副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志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焕发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葡糖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巨元生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丽金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着色剂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’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酸乙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叶黄素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巨元生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丽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β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朴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‘-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酸乙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巨元生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丽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蝥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鼎湖华记裹蒸粽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城华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GAI SING WAH KE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丰收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鼎湖区沙浦镇典三文庆鲤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庆鲤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肥仔伟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仔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裹蒸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潮兴佛手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佛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鼎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达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鼎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达喜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鼎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达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皮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和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汇绿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绿源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活道仙洞益群粉葛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仙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活道镇姚村家欢米厂（普通合伙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家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幸福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丹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兴裹香楼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兴裹香楼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裹蒸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雅兰芳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兰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喜莱益肾子种植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孖古叠、冰河松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河松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健康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凰飞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（麻）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利金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日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皇香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福缘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高信种植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（英红九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第一峰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DIYIF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峰云雾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豪爽天然保健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黄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丰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羊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雁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含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粉胶囊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冬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容大生物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益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添加剂地衣芽孢杆菌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冈金鲜美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鲜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鲜美香谷粘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冈金鲜美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鲜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NXIANME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（精选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冈金鲜美粮油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鲜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INXIANME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（精品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冈县双凤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桔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冈县双凤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白莲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冈县双凤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冬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亿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稼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稼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8-20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源新型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纤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农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中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麻鸡鲜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农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中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ENG ZHONG HUA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农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中凤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FENG ZHONG F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瑶土农业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土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红茶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九庄园绿色产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九庄园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北行健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黄草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南瑶族自治县八排瑶山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微瑶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南瑶族自治县绿源优质米加工厂（普通合伙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瑶冷三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田鱼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南瑶族自治县瑶山特农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贵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民族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瑶家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uang Yao Speciality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众创农贸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府人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柏木山天然食品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木山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柏木山天然食品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木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和香隆腊味食品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冬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和香隆腊味食品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冬缘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和香隆腊味食品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冬缘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QIUDONGYUA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黄氏季丰腊味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黄氏季丰腊味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林泉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林泉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高山公诚蔬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公诚蔬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蜜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高山公诚蔬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公诚蔬果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高山绿稻米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绿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晚籼米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嘉农现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利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梨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正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正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IAN ZH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龙坪镇孔围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旺荣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荣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围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鹰嘴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荣记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围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益农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贝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联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联科底倍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贝生物技术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联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联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清农电商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农优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大园围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生元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生元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deSu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生元畜牧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生元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deSun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国通牧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一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鸽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金爵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瑶金爵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飞来峡镇兴哥生态月子鸡养殖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飛來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哥生态月子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联丰植保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湖桂妃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宇顺农牧渔业科技服务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顺渔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江英镇益民蔬菜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鑫浩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八百秀才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百秀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八百秀才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百秀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十里英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八百秀才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百秀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八百秀才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百秀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创美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红雅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积庆里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庆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杯杯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杯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碧利生态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品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茶王森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王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（英德红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横石水镇明辉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明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锦源农牧产品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锦源农牧产品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锦源农牧产品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龙润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龙润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（英红九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龙润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茗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铭基投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德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粤德红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GANIC TEA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三圣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ORIOUS TEA SINCE 1852 GLORIOUS TEA GREAT TIM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上茗轩茶叶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茗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茗轩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上茗轩茶叶有限责任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茗轩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万仔蚕桑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蕊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怡品茗茶叶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品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品茗第一轮春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怡品茗茶叶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品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怡品茗茶叶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品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品茗英红九号（如意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茶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茶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茶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茶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玉清茶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英九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英九牌英德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粤之绿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之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英玖红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玖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红九号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朝阳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陽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ZHAOYANGSH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赤凤镇炜业茶园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炜业单丛（鸭屎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凰高峰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绿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绿宝牌凤凰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凰嘉茗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泉古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丹桂生态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蟲食剩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贡茗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貢茗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恒泰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道壹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道壹品凤凰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吉云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云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单丛茶（鸭屎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吉云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云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单丛茶（水蜜香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建成农业综合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肉类联合加工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农庄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天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下茶莊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雅力斯科技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力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维钙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紫莲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之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INGZHIG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莲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紫莲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之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INGZHIG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莲单丛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盛食品实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HAOS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传丰复合肥厂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素复混肥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宾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好味来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腿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伟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济公保健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公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辉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辉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辉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ANGHUI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兴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宝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馥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NANF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蜜兰香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单丛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馥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馥＋图形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FU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八仙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庭茶业投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庭单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庭单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庭茶业投资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庭单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罐鸭屎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池茶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凤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凤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生源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生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展翠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真美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真美食品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一品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花生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一品生物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一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卤鸭肫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高堂一卜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卜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堂菜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凌旭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旭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瓜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三妙种养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棱尖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永成生态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峰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ongfe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头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凰生态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凰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穷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格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格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香橼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洋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格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殿羽田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殿羽田真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梅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璠龙农业科技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璠龙白花油茶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油茶苗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盛农业产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味轩鹅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头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润泰农业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a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明茶叶综合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明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铁观音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明茶叶综合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溪园罐头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牌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粒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枞茶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军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军枞单丛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蓝天果蔬农业科技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茸萝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原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（带壳烘炒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活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佛手蜜饯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夫山庄食品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夫山庄食品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子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夫山庄食品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庄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制杨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夫山庄食品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夫山庄食品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庄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制话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四季绿活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活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黑糖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安大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绿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大骡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安大农业集团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下凤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大麻黄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越群海洋生物研究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无渣虾片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越群海洋生物研究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元虾蟹种苗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越群海洋生物研究开发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配合饲料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志诚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ngHeng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志诚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腰豆罐头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海源达水产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源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源达生鲜冻鲍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葵江粮食加工厂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江晚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源态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羊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羊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刘氏蜂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蜂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刘氏蜂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明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蜜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同心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揭同心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瓜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岳泉轩种养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泉轩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炒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云顶茗茶叶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云大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宏安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仕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玉湖山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湖山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青坷茶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坷峰绿炒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坷峰绿炒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裕中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竹清水马蹄罐头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ned Water Chestnuts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裕中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竹清水竹笋罐头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ned Bamboo Shoo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裕中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竹清水玉米罐头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ned Sweet Corn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东昱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梅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味老梅干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东昱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梅屋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制古原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东昱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梅屋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味梅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金枝（茶业）保健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之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金鼎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之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味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之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金鼎菇（榆黄蘑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之神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灵芝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温氏畜牧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N'S GROUP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猪（华农温氏猪配套系Ⅰ号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荔园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爽梅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粮心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心农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心富硒香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圣茶业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袈裟红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梦之禽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之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基水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雕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长吻鮠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基水产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雕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田肥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绿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有机肥（粉状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氏大华农生物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威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沃尼妙林预混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氏佳润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冻（鲜）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氏食品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新兴麻鸡（黄油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氏食品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乌骨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温氏食品集团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NS GROUP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露草鸡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翔顺象窝禅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翔顺象窝禅茶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窝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阳生态农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阳农业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大力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稻香园农业科技股份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龙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JuLong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丝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丰智昌顺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灿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米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浩良香料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（图形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合生竹制品专业合作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竹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UOZHU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蒸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连州茶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馬碧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绿茶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家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家益龙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泗纶镇竹之森农业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之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纶蒸笼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原始蛋鸡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原始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原始蛋鸡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原始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（生江月婆蛋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原始蛋鸡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原始蛋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江富硒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长岗坡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岗坡渡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广华食品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华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汇丰排米粉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丝米粉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富康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无核黄皮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富康农业发展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江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金鸡蛋养殖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波波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金鸡蛋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绿趣农林科技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绿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财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永盛农林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绿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绿趣发财树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温氏畜牧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NS GROUP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露白羽番鸭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贞英木业有限公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F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纤维板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S</dc:creator>
  <dc:description/>
  <dc:language>en-US</dc:language>
  <cp:lastModifiedBy>小许</cp:lastModifiedBy>
  <dcterms:modified xsi:type="dcterms:W3CDTF">2021-02-01T09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