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pacing w:val="-20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-1  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甜玉米组参试品种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）</w:t>
      </w:r>
    </w:p>
    <w:tbl>
      <w:tblPr>
        <w:tblW w:w="979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9"/>
        <w:gridCol w:w="4150"/>
        <w:gridCol w:w="1206"/>
        <w:gridCol w:w="1695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珍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现代金穗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  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62027731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创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创世纪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  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07373895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  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819363706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30242196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良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国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431675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5845155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余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379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高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221580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圣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圣尼斯种子（北京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松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01396982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汕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汕头市金韩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世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02731528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鲜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越秀区张水江菜种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荣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45773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建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2516374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建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2516374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FF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甜玉米组参试品种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组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0"/>
        <w:gridCol w:w="4083"/>
        <w:gridCol w:w="989"/>
        <w:gridCol w:w="1671"/>
      </w:tblGrid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珍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现代金穗种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  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620277314</w:t>
            </w:r>
          </w:p>
        </w:tc>
      </w:tr>
      <w:tr>
        <w:trPr>
          <w:trHeight w:val="9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清泰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清远市乐田农业有限公司、清远市农业科技推广服务中心（清远市农业科学研究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沈凌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996960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鹏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30242196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良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国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4316754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余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379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美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高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2215804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黑珍珠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684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美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绿霸种苗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伍  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503035006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旺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旺优种业研究开发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杰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10188789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汕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汕头市金韩种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世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02731528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双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3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越秀区张水江菜种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荣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457734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建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25163744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建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2516374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糯玉米组参试品种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0"/>
        <w:gridCol w:w="3701"/>
        <w:gridCol w:w="1036"/>
        <w:gridCol w:w="1973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良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国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431675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珠玉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珠海市现代农业发展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宫庆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933578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美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哲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03017800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艳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6051767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蒋  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800007399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白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68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5845155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鹏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30242196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黑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5845155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白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68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兴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世茂农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钟志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050268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彩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建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0971668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普通玉米组参试品种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48"/>
        <w:gridCol w:w="3683"/>
        <w:gridCol w:w="1036"/>
        <w:gridCol w:w="1973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师范大学生命科学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杰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10188789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南农业大学农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艳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6051767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糯玉米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产试验参试品种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04"/>
        <w:gridCol w:w="3728"/>
        <w:gridCol w:w="1302"/>
        <w:gridCol w:w="1806"/>
      </w:tblGrid>
      <w:tr>
        <w:trPr>
          <w:trHeight w:val="4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良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国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431675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珠玉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珠海市现代农业发展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宫庆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26933578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美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哲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03017800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艳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6051767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作物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蒋  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800007399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白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09716684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915845155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彩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农科院作物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建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0971668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普通玉米组生产试验参试品种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9"/>
        <w:gridCol w:w="3614"/>
        <w:gridCol w:w="1464"/>
        <w:gridCol w:w="1973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师范大学生命科学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杰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10188789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南农业大学农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艳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605176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附件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 xml:space="preserve">6                  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承担试验单位名单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19"/>
        <w:gridCol w:w="1105"/>
        <w:gridCol w:w="3171"/>
        <w:gridCol w:w="1149"/>
        <w:gridCol w:w="3736"/>
        <w:gridCol w:w="431"/>
        <w:gridCol w:w="431"/>
        <w:gridCol w:w="431"/>
        <w:gridCol w:w="431"/>
        <w:gridCol w:w="431"/>
      </w:tblGrid>
      <w:tr>
        <w:trPr>
          <w:trHeight w:val="286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试</w:t>
            </w:r>
          </w:p>
        </w:tc>
      </w:tr>
      <w:tr>
        <w:trPr>
          <w:trHeight w:val="106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甜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糯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普通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糯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普通玉米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丕生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英德市大站镇天佑北路市农科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30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63-23111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105985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潮安区农业工作总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锦浩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潮州市潮安区政府对面农技大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5638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025073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源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振中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河源市灯塔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7558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62-81024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93068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市农作物技术推广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志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城区二环南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5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62-32223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685685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红弟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海珠区琶洲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308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332321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萧学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肇庆鼎湖坑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07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8-26914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9878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圳市农业科技促进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海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深圳市坪山区龙田街道石田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18122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5-84123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238009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昌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双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乐昌市城北佛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22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1-5584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7946599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农科院作物所玉米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余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广州天河区金颖西二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64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-875645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97163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州市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春苑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梅州市三角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071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3-23326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507324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"/>
                <w:color w:val="000000"/>
                <w:sz w:val="24"/>
                <w:highlight w:val="none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新晓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惠城区惠州大道汤泉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023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2-28225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196961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宜市农业技术推广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家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宜市人民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号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3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68-88141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358102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云浮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业科学及技术推广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国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云浮市区星岩三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3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66-88619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29612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岭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令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蕉岭县蕉城镇朝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10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3-78653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30282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健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门市礼深二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号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060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0-36361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2777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阳春市农业研究与技术推广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阳江市阳春市城东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6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98898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茂名市农业科技推广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优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茂名市电白岭门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国道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4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68-28873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277098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3:00Z</dcterms:created>
  <dc:creator>zyq</dc:creator>
  <dc:description/>
  <dc:language>en-US</dc:language>
  <cp:lastModifiedBy>Administrator</cp:lastModifiedBy>
  <cp:lastPrinted>2021-01-19T14:37:00Z</cp:lastPrinted>
  <dcterms:modified xsi:type="dcterms:W3CDTF">2021-01-19T06:56:43Z</dcterms:modified>
  <cp:revision>3</cp:revision>
  <dc:subject/>
  <dc:title>粤农技推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