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1    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中迟熟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A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3438"/>
        <w:gridCol w:w="1249"/>
        <w:gridCol w:w="1746"/>
      </w:tblGrid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品种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绿占（复试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珠占（复试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农占（复试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市农业科技推广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明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2550027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粤莉占（复试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凤野丝苗（预试提升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市中堂凤冲水稻科研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喜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32668185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晶龙占（预试提升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志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392135969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禾丰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7555112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良油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良种引进服务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程  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459284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籼软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市农业科学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慕容耀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878528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丰广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禾晶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传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46783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玉香油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CK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 w:val="10"/>
          <w:szCs w:val="10"/>
        </w:rPr>
      </w:pPr>
      <w:r>
        <w:rPr>
          <w:rFonts w:cs="仿宋" w:ascii="仿宋_GB2312" w:hAnsi="仿宋_GB2312"/>
          <w:b/>
          <w:sz w:val="10"/>
          <w:szCs w:val="10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-2</w:t>
      </w:r>
      <w:r>
        <w:rPr>
          <w:rFonts w:cs="仿宋" w:ascii="仿宋_GB2312" w:hAnsi="仿宋_GB2312"/>
          <w:szCs w:val="32"/>
        </w:rPr>
        <w:t xml:space="preserve">   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中迟熟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B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3616"/>
        <w:gridCol w:w="1156"/>
        <w:gridCol w:w="1661"/>
      </w:tblGrid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品种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供种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凤立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市中堂凤冲水稻科研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喜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3266818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莉早占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志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392135969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莉农占（复试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奕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083598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晶占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禾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预试提升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268746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32524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秀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市农业科学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慕容耀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878528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秀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2459163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禾莉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2687462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3534636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星七丝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芹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芹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17867037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玉香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CK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 w:val="10"/>
          <w:szCs w:val="10"/>
        </w:rPr>
      </w:pPr>
      <w:r>
        <w:rPr>
          <w:rFonts w:cs="仿宋" w:ascii="仿宋_GB2312" w:hAnsi="仿宋_GB2312"/>
          <w:b/>
          <w:sz w:val="10"/>
          <w:szCs w:val="10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2-1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迟熟</w:t>
      </w:r>
      <w:r>
        <w:rPr>
          <w:rFonts w:eastAsia="方正小标宋简体" w:cs="仿宋" w:ascii="方正小标宋简体" w:hAnsi="方正小标宋简体"/>
          <w:sz w:val="40"/>
          <w:szCs w:val="40"/>
        </w:rPr>
        <w:t>A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政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中政农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邱伙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1748489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野源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拥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1699287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秀美占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传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4678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泰占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源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268746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粤丝苗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482092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良软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良种引进服务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45928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粤华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惠丝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249607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海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8038070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648878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丰丝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2-2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迟熟</w:t>
      </w:r>
      <w:r>
        <w:rPr>
          <w:rFonts w:eastAsia="方正小标宋简体" w:cs="仿宋" w:ascii="方正小标宋简体" w:hAnsi="方正小标宋简体"/>
          <w:sz w:val="40"/>
          <w:szCs w:val="40"/>
        </w:rPr>
        <w:t>B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达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122306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桂新占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新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886098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粳占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德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1614866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奇新丝苗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焕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8613197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丰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755511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353463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华南植物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快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3207940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源苗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焕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8613197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丰丝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山市农业技术推广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文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92133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泰丝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番禺区农业科学研究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太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8842864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绿晶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金谷美香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克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1073877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丰丝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3-1   </w:t>
      </w:r>
      <w:r>
        <w:rPr>
          <w:rFonts w:cs="仿宋" w:ascii="仿宋_GB2312" w:hAnsi="仿宋_GB2312"/>
          <w:b/>
          <w:szCs w:val="32"/>
        </w:rPr>
        <w:t xml:space="preserve">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早熟</w:t>
      </w:r>
      <w:r>
        <w:rPr>
          <w:rFonts w:eastAsia="方正小标宋简体" w:cs="仿宋" w:ascii="方正小标宋简体" w:hAnsi="方正小标宋简体"/>
          <w:sz w:val="40"/>
          <w:szCs w:val="40"/>
        </w:rPr>
        <w:t>A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8"/>
        <w:gridCol w:w="3585"/>
        <w:gridCol w:w="1172"/>
        <w:gridCol w:w="1779"/>
      </w:tblGrid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诚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7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恒优金丝苗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康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2820663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启源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海洋大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永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0190418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思源优喜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宽仁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3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9012231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香优喜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新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9818802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吉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武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14508647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丝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2496071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两优泰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荃银种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20203560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源泰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希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2728906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3-2  </w:t>
      </w:r>
      <w:r>
        <w:rPr>
          <w:rFonts w:cs="仿宋" w:ascii="仿宋_GB2312" w:hAnsi="仿宋_GB2312"/>
          <w:b/>
          <w:szCs w:val="32"/>
        </w:rPr>
        <w:t xml:space="preserve">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早熟</w:t>
      </w:r>
      <w:r>
        <w:rPr>
          <w:rFonts w:eastAsia="方正小标宋简体" w:cs="仿宋" w:ascii="方正小标宋简体" w:hAnsi="方正小标宋简体"/>
          <w:sz w:val="40"/>
          <w:szCs w:val="40"/>
        </w:rPr>
        <w:t>B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诚优亨占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庆优喜占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银优金丝苗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泼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和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鹏穗和种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继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10153699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种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固香优珍香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恒昊农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韦鸿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78115829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禾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柳武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10065052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香优玉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127874118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源泰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希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2728906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4-1  </w:t>
      </w:r>
      <w:r>
        <w:rPr>
          <w:rFonts w:cs="仿宋" w:ascii="仿宋_GB2312" w:hAnsi="仿宋_GB2312"/>
          <w:b/>
          <w:szCs w:val="32"/>
        </w:rPr>
        <w:t xml:space="preserve">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迟熟</w:t>
      </w:r>
      <w:r>
        <w:rPr>
          <w:rFonts w:eastAsia="方正小标宋简体" w:cs="仿宋" w:ascii="方正小标宋简体" w:hAnsi="方正小标宋简体"/>
          <w:sz w:val="40"/>
          <w:szCs w:val="40"/>
        </w:rPr>
        <w:t>A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5"/>
        <w:gridCol w:w="3490"/>
        <w:gridCol w:w="1052"/>
        <w:gridCol w:w="165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新丝苗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种业发展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香优新禾占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市农业科技推广服务中心（清远市农业科学研究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明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255002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恒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汕头市农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038104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源泰农业科技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旭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70893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川种优珍占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恒昊农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隆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3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隆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8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兆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5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3143416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ind w:right="-23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4-2   </w:t>
      </w:r>
      <w:r>
        <w:rPr>
          <w:rFonts w:cs="仿宋" w:ascii="仿宋_GB2312" w:hAnsi="仿宋_GB2312"/>
          <w:b/>
          <w:szCs w:val="32"/>
        </w:rPr>
        <w:t xml:space="preserve">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迟熟</w:t>
      </w:r>
      <w:r>
        <w:rPr>
          <w:rFonts w:eastAsia="方正小标宋简体" w:cs="仿宋" w:ascii="方正小标宋简体" w:hAnsi="方正小标宋简体"/>
          <w:sz w:val="40"/>
          <w:szCs w:val="40"/>
        </w:rPr>
        <w:t>B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981880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勤两优华宝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31-86947018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银粘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4802792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乾农农业科技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755511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宽仁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3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晶优蒂占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百分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勇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6580121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胜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3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茂农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颜展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0151997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两优粤桂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秀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2459163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扬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满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2231297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泽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70571111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32524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3143416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4-3</w:t>
      </w:r>
      <w:r>
        <w:rPr>
          <w:rFonts w:cs="仿宋" w:ascii="仿宋_GB2312" w:hAnsi="仿宋_GB2312"/>
          <w:b/>
          <w:szCs w:val="32"/>
        </w:rPr>
        <w:t xml:space="preserve"> 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迟熟</w:t>
      </w:r>
      <w:r>
        <w:rPr>
          <w:rFonts w:eastAsia="方正小标宋简体" w:cs="仿宋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两优粤福占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恒优金桂丝苗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2820663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莹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1004396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裕优丝占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胜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32524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南农业大学农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海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8038070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振两优玉占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亚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勇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6580121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弘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华南植物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明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614910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龙优喜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981880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泓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5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民升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飞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7498424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晶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847675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3143416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4-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cs="仿宋" w:ascii="仿宋_GB2312" w:hAnsi="仿宋_GB2312"/>
          <w:b/>
          <w:szCs w:val="32"/>
        </w:rPr>
        <w:t xml:space="preserve">         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迟熟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D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禾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茂高科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家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1963842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银优珍丝苗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映优银粘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02012888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种子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玉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1131912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银优粤粳油占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政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中政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邱伙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1748489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品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种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Q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银泰香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荃银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  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2020356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隆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稻道隆（广东）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  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175888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隆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茂农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颜展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0151997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星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汉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01380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3143416</w:t>
            </w:r>
          </w:p>
        </w:tc>
      </w:tr>
    </w:tbl>
    <w:p>
      <w:pPr>
        <w:pStyle w:val="Normal"/>
        <w:ind w:right="-23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5-1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迟熟</w:t>
      </w:r>
      <w:r>
        <w:rPr>
          <w:rFonts w:eastAsia="方正小标宋简体" w:cs="仿宋" w:ascii="方正小标宋简体" w:hAnsi="方正小标宋简体"/>
          <w:sz w:val="40"/>
          <w:szCs w:val="40"/>
        </w:rPr>
        <w:t>A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7"/>
        <w:gridCol w:w="3531"/>
        <w:gridCol w:w="1170"/>
        <w:gridCol w:w="1885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申请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杂交水稻研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  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75815361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川种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龙优泰占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种华南（广州）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  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16281762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  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3534636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恒优金桂丝苗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贵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7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种华南（广州）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  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16281762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恒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康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2820663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升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飞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74984242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贵优新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峰软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香油占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种华南（广州）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6281762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5-2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迟熟</w:t>
      </w:r>
      <w:r>
        <w:rPr>
          <w:rFonts w:eastAsia="方正小标宋简体" w:cs="仿宋" w:ascii="方正小标宋简体" w:hAnsi="方正小标宋简体"/>
          <w:sz w:val="40"/>
          <w:szCs w:val="40"/>
        </w:rPr>
        <w:t>B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申请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宽仁优国泰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兆农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继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10153699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来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02012888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永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534310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玮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8476759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3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香优国泰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茂高科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家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19638420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鹏香优国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市兆农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祥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1381610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沃两优粤银软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秀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2459163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贵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文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4139157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香油占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种华南（广州）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6281762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5-3</w:t>
      </w:r>
    </w:p>
    <w:p>
      <w:pPr>
        <w:pStyle w:val="Normal"/>
        <w:ind w:right="856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迟熟</w:t>
      </w:r>
      <w:r>
        <w:rPr>
          <w:rFonts w:eastAsia="方正小标宋简体" w:cs="仿宋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仿宋" w:eastAsia="方正小标宋简体"/>
          <w:sz w:val="40"/>
          <w:szCs w:val="40"/>
        </w:rPr>
        <w:t>组参试品种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申请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作物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建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1161004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泰优银粘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恒昊农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昌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48027920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新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9818802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臻两优玉占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8476759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丝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5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预试提升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种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纤优银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  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2496071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华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雄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50870054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晶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  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60325246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峰软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海洋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香油占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种华南（广州）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6281762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6  </w:t>
      </w:r>
      <w:r>
        <w:rPr>
          <w:rFonts w:cs="仿宋" w:ascii="仿宋_GB2312" w:hAnsi="仿宋_GB2312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特用稻组参试品种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晶两优红晶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红占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  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36179917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贡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4678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红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5122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 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0250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友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884502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软黑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5122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海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海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75022845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丰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贾兴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755816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粤红宝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35177919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7</w:t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中迟熟组生产试验参试品种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绿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珠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农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市农业科技推广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明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255002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粤莉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凤立丝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市中堂凤冲水稻科研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喜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3266818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莉早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志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39213596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莉农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083598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玉香油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CK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cs="仿宋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常规迟熟组生产试验参试品种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政华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中政农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邱伙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1748489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  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353463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野源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市农业科学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拥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16992878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奇新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市农业科学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焕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86131970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秀美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传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46783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达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122306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桂新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新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886098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泰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0047789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广粳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德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1614866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源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  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268746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丰晶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市农业科学研究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755511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粤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  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482092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丰丝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CK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0-87596274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856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cs="仿宋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早熟组生产试验参试品种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0"/>
        <w:gridCol w:w="3516"/>
        <w:gridCol w:w="1058"/>
        <w:gridCol w:w="187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诚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诚优亨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恒优金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康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2820663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启源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海洋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永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20190418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庆优喜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银优金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源泰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希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272890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中迟熟组生产试验参试品种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3516"/>
        <w:gridCol w:w="1058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新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种业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庆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1926605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耕香优银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48027920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恒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清远市农业科技推广服务中心（清远市农业科学研究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明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255002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恒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汕头市农业科学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  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0381040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源泰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旭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70893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肇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勤两优华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31-869470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香优新禾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华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乾农农业科技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伟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2755511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两优粤福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恒优金桂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282066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莹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1004396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裕优丝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禾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茂高科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家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19638420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银优珍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映优银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0201288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种子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玉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1131912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314341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仿宋"/>
          <w:b/>
          <w:b/>
          <w:sz w:val="18"/>
          <w:szCs w:val="18"/>
        </w:rPr>
      </w:pPr>
      <w:r>
        <w:rPr>
          <w:rFonts w:cs="仿宋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杂交迟熟组生产试验参试品种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杂交水稻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7581536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川种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金稻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13143416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作物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建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41161004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春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  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3534636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恒优金桂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宽仁优国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兆农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继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10153699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来香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现代耕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02012888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植物航天育种工程技术研究中心（华南农业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永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2953431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玮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隆平高科种业科学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  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8476759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龙优泰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种华南（广州）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  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1628176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泰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28208756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泰优银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恒昊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昌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4802792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南农业大学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雄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50870054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两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香油占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种华南（广州）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6281762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特用稻组生产试验参试品种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粤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1012532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玉晶两优红晶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1943257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红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  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36179917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贡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78946783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粤红宝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35177919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宋体"/>
          <w:b/>
          <w:b/>
          <w:sz w:val="18"/>
          <w:szCs w:val="18"/>
        </w:rPr>
      </w:pPr>
      <w:r>
        <w:rPr>
          <w:rFonts w:cs="宋体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仿宋_GB2312" w:hAnsi="仿宋_GB2312" w:cs="仿宋"/>
          <w:b/>
          <w:b/>
          <w:sz w:val="24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cs="仿宋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b/>
          <w:sz w:val="24"/>
        </w:rPr>
        <w:t xml:space="preserve">          </w:t>
      </w:r>
    </w:p>
    <w:p>
      <w:pPr>
        <w:pStyle w:val="Normal"/>
        <w:ind w:right="-23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承担试验单位名单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40"/>
        <w:gridCol w:w="2488"/>
        <w:gridCol w:w="1394"/>
        <w:gridCol w:w="887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311"/>
      </w:tblGrid>
      <w:tr>
        <w:trPr>
          <w:trHeight w:val="47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    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2"/>
                <w:sz w:val="21"/>
                <w:szCs w:val="21"/>
              </w:rPr>
              <w:t>联 系 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6"/>
                <w:sz w:val="21"/>
                <w:szCs w:val="21"/>
              </w:rPr>
              <w:t>地    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电    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邮  编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常规稻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杂交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4"/>
                <w:position w:val="6"/>
                <w:sz w:val="21"/>
                <w:szCs w:val="21"/>
              </w:rPr>
              <w:t>特用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4"/>
                <w:position w:val="6"/>
                <w:sz w:val="21"/>
                <w:szCs w:val="21"/>
              </w:rPr>
              <w:t>稻区试生试</w:t>
            </w:r>
          </w:p>
        </w:tc>
      </w:tr>
      <w:tr>
        <w:trPr>
          <w:trHeight w:val="92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4"/>
                <w:position w:val="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4"/>
                <w:position w:val="6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迟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6"/>
                <w:sz w:val="21"/>
                <w:szCs w:val="21"/>
              </w:rPr>
              <w:t>中早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迟熟组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迟熟组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试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韶关市农业科技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童小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韶关市武江区新华南路</w:t>
            </w:r>
            <w:r>
              <w:rPr>
                <w:rFonts w:cs="仿宋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/>
                <w:sz w:val="21"/>
                <w:szCs w:val="21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8263296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20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南雄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叶贤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南雄市雄州莲塘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800553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2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乐昌市现代农业产业发展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罗群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乐昌市人民北路</w:t>
            </w:r>
            <w:r>
              <w:rPr>
                <w:rFonts w:cs="仿宋" w:ascii="仿宋_GB2312" w:hAnsi="仿宋_GB2312"/>
                <w:sz w:val="21"/>
                <w:szCs w:val="21"/>
              </w:rPr>
              <w:t>290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005366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2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梅州市农林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黄愉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梅州市富奇路</w:t>
            </w:r>
            <w:r>
              <w:rPr>
                <w:rFonts w:cs="仿宋" w:ascii="仿宋_GB2312" w:hAnsi="仿宋_GB2312"/>
                <w:sz w:val="21"/>
                <w:szCs w:val="21"/>
              </w:rPr>
              <w:t>151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560992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40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蕉岭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曾令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蕉岭县城南机关大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23028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4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远市农业科技推广服务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林建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远市清城区人民一路</w:t>
            </w: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/>
                <w:sz w:val="21"/>
                <w:szCs w:val="21"/>
              </w:rPr>
              <w:t>号农业局直属大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795418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15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英德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杨丕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英德市大站镇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联丰濂滩村英德市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1059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30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连山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陈嗣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连山县吉田镇沙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3922611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513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龙川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赖添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龙川县老隆镇两渡河北</w:t>
            </w:r>
            <w:r>
              <w:rPr>
                <w:rFonts w:cs="仿宋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5532366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和平县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张锋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和平县彭寨镇黄土岭</w:t>
            </w:r>
            <w:r>
              <w:rPr>
                <w:rFonts w:cs="仿宋" w:ascii="仿宋_GB2312" w:hAnsi="仿宋_GB2312"/>
                <w:sz w:val="21"/>
                <w:szCs w:val="21"/>
              </w:rPr>
              <w:t>89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318246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7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1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罗定市农业技术推广实验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赖力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罗定市大岗东路</w:t>
            </w:r>
            <w:r>
              <w:rPr>
                <w:rFonts w:cs="仿宋" w:ascii="仿宋_GB2312" w:hAnsi="仿宋_GB2312"/>
                <w:sz w:val="21"/>
                <w:szCs w:val="21"/>
              </w:rPr>
              <w:t>54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096315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7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云浮市农业科学及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陈国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云浮市区星岩三路</w:t>
            </w:r>
            <w:r>
              <w:rPr>
                <w:rFonts w:cs="仿宋" w:ascii="仿宋_GB2312" w:hAnsi="仿宋_GB2312"/>
                <w:sz w:val="21"/>
                <w:szCs w:val="21"/>
              </w:rPr>
              <w:t>77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411799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肇庆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慕容耀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肇庆市鼎湖坑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2987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60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潮州市农科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冯立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潮州市南较路</w:t>
            </w:r>
            <w:r>
              <w:rPr>
                <w:rFonts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707275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10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惠州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曾海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惠州市惠州大道</w:t>
            </w:r>
            <w:r>
              <w:rPr>
                <w:rFonts w:cs="仿宋" w:ascii="仿宋_GB2312" w:hAnsi="仿宋_GB2312"/>
                <w:sz w:val="21"/>
                <w:szCs w:val="21"/>
              </w:rPr>
              <w:t>333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7515868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60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潮安区农业工作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杨锦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潮安区政府对面农技大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5025073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56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惠来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方文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惠来县惠城镇西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6529578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5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新会区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吴在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江门市新会区会城九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0258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东天之源农业科技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黄成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江门市新会区三江利生工业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827008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州市农科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陈伟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州市海珠区琶洲大道</w:t>
            </w:r>
            <w:r>
              <w:rPr>
                <w:rFonts w:cs="仿宋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农科院一楼粮作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8927555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103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阳江市农业科学研究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韩文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阳江市二环路</w:t>
            </w:r>
            <w:r>
              <w:rPr>
                <w:rFonts w:cs="仿宋" w:ascii="仿宋_GB2312" w:hAnsi="仿宋_GB2312"/>
                <w:sz w:val="21"/>
                <w:szCs w:val="21"/>
              </w:rPr>
              <w:t>190</w:t>
            </w:r>
            <w:r>
              <w:rPr>
                <w:rFonts w:ascii="仿宋_GB2312" w:hAnsi="仿宋_GB2312" w:cs="仿宋"/>
                <w:sz w:val="21"/>
                <w:szCs w:val="21"/>
              </w:rPr>
              <w:t>号（农业大楼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500215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9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阳春市农业研究与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阳春市春城镇城东大道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8298898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9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高州市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吴  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高州市分界镇储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27583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52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茂名市农业科技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邹优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茂名市电白区岭门镇</w:t>
            </w:r>
            <w:r>
              <w:rPr>
                <w:rFonts w:cs="仿宋" w:ascii="仿宋_GB2312" w:hAnsi="仿宋_GB2312"/>
                <w:sz w:val="21"/>
                <w:szCs w:val="21"/>
              </w:rPr>
              <w:t>325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道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727709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54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宜市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文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1"/>
                <w:szCs w:val="21"/>
              </w:rPr>
              <w:t>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宜市人民南路</w:t>
            </w:r>
            <w:r>
              <w:rPr>
                <w:rFonts w:cs="仿宋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8022828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5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湛江市农业科学研究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肖  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湛江市麻章区金康西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3922099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4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雷州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李瑞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雷州市西湖大道</w:t>
            </w:r>
            <w:r>
              <w:rPr>
                <w:rFonts w:cs="仿宋" w:ascii="仿宋_GB2312" w:hAnsi="仿宋_GB2312"/>
                <w:sz w:val="21"/>
                <w:szCs w:val="21"/>
              </w:rPr>
              <w:t>265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01648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24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85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85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985" w:footer="992" w:bottom="1247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</w:rPr>
  </w:style>
  <w:style w:type="character" w:styleId="Font31">
    <w:name w:val="font3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ascii="Times New Roman" w:hAnsi="Times New Roman" w:eastAsia="楷体_GB2312;楷体" w:cs="Times New Roman"/>
      <w:b/>
      <w:color w:val="FF0000"/>
      <w:spacing w:val="-20"/>
      <w:sz w:val="64"/>
    </w:rPr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4:00Z</dcterms:created>
  <dc:creator>lxm</dc:creator>
  <dc:description/>
  <dc:language>en-US</dc:language>
  <cp:lastModifiedBy>小许</cp:lastModifiedBy>
  <cp:lastPrinted>2021-01-14T15:51:00Z</cp:lastPrinted>
  <dcterms:modified xsi:type="dcterms:W3CDTF">2021-01-15T09:52:20Z</dcterms:modified>
  <cp:revision>2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