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8"/>
          <w:szCs w:val="48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  <w:lang w:val="en-US" w:eastAsia="zh-CN"/>
        </w:rPr>
        <w:t>年广东省绿色高质高效创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8"/>
          <w:szCs w:val="48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4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8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6"/>
          <w:szCs w:val="36"/>
        </w:rPr>
        <w:t>广东省农业农村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主要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性质、相关职能业务范围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状况、财务收支和资产负债简况；教学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训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涉农经济组织经营管理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项目建设的背景意义、必要性和可行性；项目建设地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组织实施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品种示范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各示范片计划种植的统一品种，需明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品种名称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技术或技术模式集成推广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各示范片计划示范的技术或技术模式，需明确技术或技术模式的名称、技术要点，具体路径和通过示范推广可解决的问题等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现场观摩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拟组织现场观摩的时间、形式和人数等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典型案例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通过项目建设可预期树立的典型案例和宣传方式，可具体到省市县级宣传平台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结带动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可联结带动新型经营主体数量，订单生产情况，推动品牌创建情况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方案及进度安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请财政补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使用方式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负责人及任务分工；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验收总结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必须填写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测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金额测算明细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03"/>
        <w:gridCol w:w="1093"/>
        <w:gridCol w:w="1022"/>
        <w:gridCol w:w="1206"/>
        <w:gridCol w:w="2912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支出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（计算过程或说明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计算说明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示范片绩效指标和建设标准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相关绩效目标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项目管理、保障机制及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单位：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     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040"/>
        <w:gridCol w:w="2232"/>
        <w:gridCol w:w="804"/>
        <w:gridCol w:w="4052"/>
      </w:tblGrid>
      <w:tr>
        <w:trPr>
          <w:tblHeader w:val="true"/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写说明</w:t>
            </w:r>
          </w:p>
        </w:tc>
      </w:tr>
      <w:tr>
        <w:trPr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Font41"/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效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满意度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服务对象满意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br/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598"/>
      </w:tblGrid>
      <w:tr>
        <w:trPr>
          <w:trHeight w:val="36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县（市、区）级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lenovo</dc:creator>
  <dc:description/>
  <dc:language>en-US</dc:language>
  <cp:lastModifiedBy>lenovo</cp:lastModifiedBy>
  <dcterms:modified xsi:type="dcterms:W3CDTF">2021-01-11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