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</w:rPr>
        <w:t>农业产业强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lang w:eastAsia="zh-CN"/>
        </w:rPr>
        <w:t>建设项目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4"/>
        <w:gridCol w:w="1576"/>
        <w:gridCol w:w="1005"/>
        <w:gridCol w:w="2029"/>
      </w:tblGrid>
      <w:tr>
        <w:trPr>
          <w:trHeight w:val="1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镇（乡）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br/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省（区、市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镇（乡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负责人及联系方式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镇域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平方公里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人口情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万人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农业主导产业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年农业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亿元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主导产业产值（亿元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年农产品加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产值（亿元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年农产品加工业产值与农业产值的比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镇域内农业产业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龙头企业数量（个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附证明材料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国家级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省  级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地市级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主要农产品获得绿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食品、有机食品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农产品地理标识登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附证明材料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绿色食品认证   □有    □无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如有：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个，产品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有机食品认证   □有    □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如有：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个，产品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农产品地理标识登记  □有    □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如有：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个，产品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有无编制镇域农业产业发展总体规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如有，请附证明材料并扫描附后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有     □无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县级相关支持政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附证明材料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乡镇农村居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人均可支配收入（万元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县级农村居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人均可支配收入（万元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主导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基本情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产业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联农带农机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支持内容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资金测算</w:t>
            </w:r>
          </w:p>
        </w:tc>
        <w:tc>
          <w:tcPr>
            <w:tcW w:w="6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申请单位意见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负责人签字：（公章）                                                                                                                       年    月     日</w:t>
            </w:r>
          </w:p>
        </w:tc>
      </w:tr>
      <w:tr>
        <w:trPr>
          <w:trHeight w:val="170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推荐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县级农业农村部门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推荐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县级财政部门）</w:t>
            </w:r>
          </w:p>
        </w:tc>
      </w:tr>
      <w:tr>
        <w:trPr>
          <w:trHeight w:val="170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省级农业农村部门意见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推荐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（省级财政部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6:00Z</dcterms:created>
  <dc:creator>lenovo</dc:creator>
  <dc:description/>
  <dc:language>en-US</dc:language>
  <cp:lastModifiedBy>lenovo</cp:lastModifiedBy>
  <dcterms:modified xsi:type="dcterms:W3CDTF">2021-01-11T07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