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省“菜篮子”基地初评通过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0"/>
        <w:gridCol w:w="911"/>
        <w:gridCol w:w="4080"/>
        <w:gridCol w:w="4381"/>
      </w:tblGrid>
      <w:tr>
        <w:trPr>
          <w:tblHeader w:val="true"/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地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基地名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白云粤旺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粤旺农业集团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粤港澳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粤港澳农业发展有限责任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珠远洋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远洋渔业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从化仙居果庄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仙居果庄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淘绿色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淘绿生态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花都顺源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顺源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白云洲星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洲星食品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祥惠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祥惠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西福泉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西福泉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黄埔全兴汉华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全兴汉华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番禺清春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清春水产种苗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从化启迪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启迪农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南沙勤家园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南沙区勤家园果蔬种植农民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花都华轩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华轩水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花都洋源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花都区洋源水产养殖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花都润源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花都区狮岭润源水产良种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花都俊丰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花都区俊丰石榴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白云茅岗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白云区钟落潭茅岗良种猪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绿聚来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绿聚来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从化力智帝田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力智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从化华美牛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华美牛奶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创鲜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创鲜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花都五龙岗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五龙岗水产科技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从化三天鲜禽蛋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三天鲜畜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宝安石岩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源兴果品股份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岗阳夏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阳夏水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岗润泰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润泰实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岗利群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利群食品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宝安嘉康惠宝畜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嘉康惠宝肉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栏港永呈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永呈园艺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振盟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振盟肉禽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香洲长源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长源贝类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基壮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斗门区基壮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盛裕禽蛋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盛裕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年丰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年丰水产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香洲大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大麟洋海洋生物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恒基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恒基生物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湖大衙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龙湖区大衙蔬菜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湖滨裕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滨裕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南澳金钱澳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南澳县金钱澳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三水鸿砺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水区鸿砺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顺德均健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顺德均健现代农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顺德联丰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顺德区杏坛镇东村联丰农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明鸿丽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高明区鸿丽蔬菜种植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明海和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高明区更合镇海和养殖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翁源永源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翁源县永源蔬菜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翁源兴民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翁源县兴民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翁源家宝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翁源县农家乐蔬菜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始兴亚历亨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始兴县亚历亨茶叶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始兴听雨轩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始兴县罗坝镇刘张家山听雨轩家庭农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武江正邦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正邦畜牧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武江兴农牛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武江区兴农畜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武江安淮山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武江区龙安淮山生产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武江聚鑫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武江区聚鑫生态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曲江温氏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曲江区温氏畜牧股份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乳源瑶山王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乳源瑶族自治县瑶山王茶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曲江钻研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曲江区大塘镇钻研家庭农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乐昌雪毛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乐昌市雪毛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乐昌水牛湾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乐昌市水牛湾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乐昌培云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乐昌市梅花镇培云种植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乐昌莓花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乐昌市梅花镇莓花果蔬种植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乐昌绿乐源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乐昌市绿乐源农产品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乐昌绿峰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乐昌市九峰镇绿峰果菜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乐昌阿坚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乐昌市九峰阿坚水果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乐昌金森种植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乐昌市金森板栗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乐昌百臻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乐昌市百臻生态农业科技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翁源江丰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江丰实业翁源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乳源雪印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雪印集团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浈江新众缘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新众缘经贸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浈江广汇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广汇农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紫金东瑞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紫金东瑞农牧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紫金兴泰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兴泰农牧股份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源城温氏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温氏食品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源天仙湖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天仙湖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源绿天地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绿天地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源城家顺康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家顺康食品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紫金富山兄弟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富山兄弟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和平栩轩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和平县栩轩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和平仙源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和平县仙源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和平汇友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汇友生态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源润泰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源县润泰农业投资管理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源大地种植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源县大地农林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源安南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源县安南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阳天种植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宁市阳天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乌池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宁市乌池种养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五华福善楼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五华县福善楼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五华云岐圣峰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云岐圣峰生态农林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江源自然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源自然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县兴缘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兴缘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大埔生态源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生态源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江清达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清达实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县安裕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梅县区安裕贸易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江乐得鲜杨文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乐得鲜农业开发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江凯兴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凯兴现代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冠诚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冠诚生态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五华生长地矮车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生长地农业开发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大埔杉富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杉富绿色生态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丰顺八乡农嫂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八乡农嫂生态农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五华生长地郭田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生长地农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五华三红柚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三红柚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梅一客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梅一客农业科技有限责任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五华九霖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九霖生态农业开发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县佳诚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佳诚食用菌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丰顺宏伟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宏伟新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五华汉光超顺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汉光超顺农业股份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大天然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大天然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丰顺凤畲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丰顺县凤畲茶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丰顺绿佳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丰顺绿佳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大埔兴瑞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埔县兴瑞现代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大埔高峰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埔高峰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大埔德富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埔德富生态农业科技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保仪种植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保仪生态科技（广东）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农信安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农信安农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金田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金田现代家禽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惠科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惠科农生态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门华龙永利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华龙永利实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伦信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东县伦信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黑珍珠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东县黑珍珠莲雾白花农场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宏鸿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宏鸿农产品集团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谭喜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谭喜农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绿丰园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绿丰园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博罗壮雄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博罗县壮雄蔬菜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博罗三黄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博罗县石坝镇三黄畜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博罗鸿艺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博罗县湖镇镇鸿艺菜场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信民生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信民生休闲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雄鹰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雄鹰实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陆丰信星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信星生态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汕尾城区新南方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新南方农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汕尾城区绿农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城区绿农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红海湾石狼山种植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红海湾石狼山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陆河果田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陆河县果田生态农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陆丰正源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陆丰市正源种植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陆丰瀛泓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陆丰市瀛泓渔农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陆丰康发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陆丰市康发生态农业有限公司竹笋基地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海亮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亮生态农业海丰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五指嶂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丰县西坑五指嶂茶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台农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丰县台农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绿源春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丰县绿源春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昊成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丰县昊成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柑园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丰县柑园种植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阿旺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丰县阿旺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鑫鑫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鑫鑫农业集团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泰德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泰德绿色农业科技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绿源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绿源龟鳖水产养殖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胜田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胜田生态农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中山衍生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衍生水产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中山白鹤咀禽蛋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沙溪镇白鹤咀种鸡养殖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中山恒丰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恒丰水产品冷冻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中山华农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华农农业股份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台山徐南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台山市徐南水产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开平粤顺牛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开平市粤顺牧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开平旭日禽蛋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开平市旭日蛋品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恩平温氏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开平市温氏畜牧有限公司恩平分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开平温氏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开平市温氏畜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开平浩旺佳禽蛋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开平市浩旺佳蛋制品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新会陈柑果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新会区冈州陈柑普茶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新会贵贤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新会区大泽镇贵贤水果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西绿环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西县绿环生态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江城智慧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智慧农业科技开发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新永兴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永兴水产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东温氏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阳东温氏畜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东宝骏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阳东区宝骏畜禽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东广垦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阳东鸡山广垦畜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春兴业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春市春湾镇新车村兴业火龙果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新浩洋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浩洋速冻食品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赤坎虾先生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享爱食品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山雨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山雨生态农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雷州弘泰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弘泰食品实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徐闻南华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徐闻县广垦海鸥畜牧有限公司南华猪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龙盛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廉江市龙盛种植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六星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廉江市六星种植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德盛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廉江市德盛生态农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雷州助农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雷州市助农养猪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雷州恒业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雷州市恒业水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康寿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康寿生态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遂溪北部湾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北部湾农产品批发中心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信宜郑氏畜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宜市郑氏南兔养殖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信宜杨氏禽蛋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宜市杨氏蛋鸡养殖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电白新洲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新洲海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电白惠众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惠众水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电白曙光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电白区广垦畜牧曙光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化州杨梅人家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化州市杨梅人家农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化州辉雄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化州市辉雄农牧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化州天天汇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天天汇有机食品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电白冠利达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冠利达海洋生物有限责任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怀集兴泰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兴泰农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怀集新供销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新供销现代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要旺东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旺东剑花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要益群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高要区活道仙洞益群粉葛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要美益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高要农牧美益畜牧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怀集全发双甘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全发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怀集全发楼边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全发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怀集全发冷坑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全发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广宁犇牛畜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犇牛生态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封开广远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封开县广远家禽育种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德庆原野佳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德庆县原野佳生态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四会贞山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贞山鳄鱼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协盛畜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英德市协盛牧羊场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农家人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英德市农家人生态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盈德茗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英德市龙润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山态保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山县鱼水村态保西洋菜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山森南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山县小江镇森南蔬菜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山碧天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山县黎埠镇碧天家庭农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清新荣盛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荣盛农业科技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清新罗山红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清新区浸潭镇大树墩罗山红家庭农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清城绿之源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绿之源渔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州荣记水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州市荣记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南连民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南瑶族自治县连民农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英九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英九庄园绿色产业发展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德福缘茶叶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德福缘茶业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安韩东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韩东水产苗种繁育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湘桥绿辉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湘桥区绿辉生态农业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安金信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潮安区金信生猪养殖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普宁大坝洪东禽蛋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普宁大坝洪东养鸡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揭东裕中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裕中食品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来源态畜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来县源态种养专业合作社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来海源达水产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来县海源达水产养殖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揭东裕洲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裕洲食品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来新安大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新安大农业集团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普宁绿盈盈蔬菜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绿盈盈农业科技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云城温氏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云城温氏畜牧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郁南温氏家禽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郁南广东温氏家禽有限公司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新兴惠兴生猪基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惠兴农牧发展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省“菜篮子”基地复审通过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5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100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6"/>
        <w:gridCol w:w="996"/>
        <w:gridCol w:w="4200"/>
        <w:gridCol w:w="4176"/>
      </w:tblGrid>
      <w:tr>
        <w:trPr>
          <w:tblHeader w:val="true"/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地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基地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南沙诚一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诚一水产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从化从玉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从玉农业集团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金从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金从钰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南沙海金农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海金农水产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从化东升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东升有机种植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番禺金洋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金洋水产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花都禄仕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禄仕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昇永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昇永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花都花山会兴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花都区花山会兴绿色农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湖尔美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湖尔美农业生物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南沙农普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农业科学研究院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花都花东水天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花都区花东水天农艺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南沙中心沟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中心沟水产养殖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德权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德权渔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金河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金河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白云绿康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绿康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白云惠鲜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惠鲜蔬果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德盛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德盛现代农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一衣口田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一衣口田有机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花都天生卫康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天生卫康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南沙东升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东升农场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南沙正安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正安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增城穗新牛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州市穗新牧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岗旺泰佳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旺泰佳农业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南山华润五丰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华润五丰农产品（深圳）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岗联合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联合水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宝安晨光牛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晨光乳业有限公司牛奶分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强竞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强竞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之山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之山水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栏港国洋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国洋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顺明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顺明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珠海食出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珠海粮油食品进出口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大银泉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经济特区大银泉实业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炽达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炽达实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斗门珠海食出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珠海粮油食品进出口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阳集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集泰种养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南上南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潮南区上南蔬菜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南绿宛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绿宛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阳启兴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启兴萝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南东联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东联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南洪茂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洪茂种养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南城九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潮南区城九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南丰乐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丰乐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阳江畔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江畔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濠江东牧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东牧禽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南盈发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盈发种养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南德兴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德兴食品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南枫桦肉牛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枫桦种养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濠江澳士兰牛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头经济特区澳士兰牧场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三水利达隆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利达隆农产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三水芦江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三水芦江水产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三水健叶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三水区芦苞健叶蔬菜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明合水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高明区合水粉葛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三水千沣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千沣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三水华淼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三水区华淼水产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明杨梅丽堂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高明区杨梅丽堂蔬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南海圣土农场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圣土农场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三水劲农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劲农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明海达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高明海达高新科技孵化养殖基地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明鹏鹄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高明区鹏鹄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明锦园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锦园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三水乐家庄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三水区乐家庄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明丞祥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高明区丞祥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明合朝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高明区合朝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三水宝森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山市三水区宝森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乳源金穗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乳源瑶族自治县金穗丰农业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始兴创发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始兴县创发生态农业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仁化金果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金果农业生态园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始兴洪源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始兴县洪源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新丰兆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丰县兆丰佛手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曲江田园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曲江区田园农业科技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浈江明弘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明弘生态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始兴原野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始兴县原野农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始兴美青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始兴县美青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浈江赖家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浈江区赖家香芋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始兴车八岭茶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始兴县车八岭茶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翁源德财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翁源县德财蔬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始兴盛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始兴县盛丰生态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新丰城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丰县城丰蔬菜贸易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曲江智成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智成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仁化金喆园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金喆园生态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浈江乳香元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乳香元乳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乐昌昌盛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乐昌市昌盛香芋生产流通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始兴古塘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始兴县古塘实业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曲江天合牧科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天合牧科实业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仁化和而友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仁化县和而友生态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始兴均航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均航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曲江孟庆功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曲江区樟市镇孟庆功养猪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新丰板岭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丰板岭原种猪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源中兴绿丰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中兴绿丰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源优食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优食实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平五丰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五丰泰农业投资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和平七叠泉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和平县七叠泉家禽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紫金兴仔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临江兴仔记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平绿野鲜宗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平县绿野鲜宗生态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紫金堂生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紫金县堂生蔬菜种植农民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和平山角乐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和平县山角乐农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平润生堂种植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润生堂生物科技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川土包子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龙川土包子农产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源城张洲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张洲种植农民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和平益尔康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和平益尔康生态农业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紫金顺安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紫金县顺安蔬菜种植农民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川南丰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龙川县南丰密桔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源城神农宝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神农宝灵芝生产经营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平田園豐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平县油溪镇田園豊蔬菜研究种植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和平丰江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丰江生态农业发展有限公司和平古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有机蔬菜基地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源汇先丰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汇先丰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源顺景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顺景食用菌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平恒昌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恒昌农牧实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源致富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瑞食品集团有限公司致富猪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丰顺龙岗马山茶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龙岗马山茶业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祥旺种植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祥旺农林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伟丰种植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伟丰生态油茶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县西南泰岭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县西南泰岭水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五华松岗嶂茶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松岗嶂绿色生态茶园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大埔顺兴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顺兴种养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平远飞龙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飞龙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新丰盛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新丰盛有机种植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县木子金柚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木子金柚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江乐得鲜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乐得鲜农业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县梅龙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梅龙柚果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盈安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盈安生态农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江自家人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自家人农电商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晨露茶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晨露茶文化旅游产业园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马山茶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宁市马山茶叶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平远源丰茶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平远源丰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江强惠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强惠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五华俊丰园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五华县俊丰园蔬菜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大埔万川千红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万川千红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大埔银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银新现代农业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江伟群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伟群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蓝子平远金穗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金穗有机农业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生兴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宁市生兴实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蕉岭寿乡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寿乡农业文化旅游发展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鸿源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鸿源生态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观沣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宁市观沣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丰顺绿天源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丰顺县绿天源蔬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丰顺和昌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丰顺和昌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大埔华农互联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华农互联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五华大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大地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丰顺代米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代米生物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金绿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金绿现代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丰顺五昌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丰顺县五昌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县丰都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梅县丰都综合养禽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五华新发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新发五谷虫草鸡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客家黄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客家黄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大埔昌裕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埔县昌裕实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平远鸿基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平远县鸿基生态园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蕉岭北礤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蕉岭县北礤绿色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蕉岭伟业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蕉岭县伟业种猪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梅县荷泗洋坑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梅县区南口镇荷泗洋坑种养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福岭黄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福岭黄农林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兴宁叶塘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宁市叶塘养殖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丰顺新中联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新中联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中源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中源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城财兴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财兴实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阳四季绿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四季绿农产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阳六谷裕兴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六谷裕兴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门均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龙门县均记现代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城民福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民福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博罗新世界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博罗县湖镇镇新世界蔬果场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博罗洪湖香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博罗县洪湖香蔬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博罗吕氏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吕氏蔬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博罗合和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博罗县柏塘镇平安合和农民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门隆腾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隆腾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新甘香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东县新甘香农贸实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润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东县白花润丰蔬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百事盛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东县百事盛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城潮记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潮记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龙门兴泰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兴泰现代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城金种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金种家禽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鹏昌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鹏昌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乐夫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乐夫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博罗正顺康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正顺康畜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深圳农牧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深圳市农牧实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东东进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东进农牧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城兴牧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兴牧畜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城源茵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惠州市源茵畜牧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陆港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陆港生态种养实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陆丰标铭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标铭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润生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润生有机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勤之富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丰县勤之富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合利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合利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新学士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丰县新学士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陆丰奎池山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华侨管理区奎池山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陆河乌盾山茶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陆河县乌盾山茶业科研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莲花茶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丰县莲花茶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陆丰跨越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陆丰市跨越生态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绿舜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绿舜种养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陆河日耀农夫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陆河县日耀农夫油柑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平岗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丰县平岗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陆丰利群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利群农业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双全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双全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丰田畜产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陆丰丰田畜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海丰金瑞丰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海丰县金瑞丰生态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市城区宝山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汕尾宝山猪场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润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润丰果菜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绿卡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绿卡现代农业集团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金峰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金峰生态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全农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全农农业科技投资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维康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维康农副产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万达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万达丰农投蔬果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松湖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松湖水产品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果菜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果菜副食交易市场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康源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麻涌漳澎康源水产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东莞香勤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香勤生物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中山华创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华创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中山白石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白石鸡场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中山石岐鸽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石岐鸽养殖有限公司白石分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中山潮兴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潮兴家禽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中山广食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广食农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中山白石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山市白石猪场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台山科朗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台山市科朗现代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开平裕茂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裕茂农业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恩平圣人堂艺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艺杰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开平东山鸿懋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开平市东山鸿懋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开平麦维尔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开平市麦维尔现代生态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恩平聚泉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聚泉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开平绿皇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开平市绿皇农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新会浩伦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浩伦生态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恩平基龙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恩平基龙实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蓬江翔胜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翔胜鸽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鹤山绿湖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鹤山市绿湖农庄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鹤山金科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鹤山市金科生态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开平广三保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开平广三保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鹤山一仕园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一仕园农场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新会鸿利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新会区鸿利畜牧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开平联兴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开平市联兴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鹤山信福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鹤山市信福畜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西顺欣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顺欣海洋渔业集团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东兴农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东县新洲镇兴农果蔬生产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西西荔王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西县西荔王果蔬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东丰多采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丰多采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春绿鑫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春市绿鑫蔬菜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春碧青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春市碧青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东艺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阳东区艺杰菜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春昌隆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春市昌隆农林科技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西绿苑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西县绿苑现代农业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东祺盛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祺盛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东羽威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羽威农业集团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西粤富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西县粤富水产养殖鱼粉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江城广三保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阳江广三保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东王将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王将种猪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东燕塘牛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燕塘乳业股份有限公司红五月良种奶牛场分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良垌日升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廉江市良垌日升荔枝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红岭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廉江市石城红岭荔枝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岭南红橙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岭南红橙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湛绿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湛绿农业科技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茗皇茶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茗皇茶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坡头绿健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坡头区绿健生态农业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麻章康星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康星蔬果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遂溪绿保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绿保现代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开发区南池沟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经济技术开发区东海南池沟种养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麻章桂荣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桂荣农业科技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坡头金碧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坡头区金碧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茗上茗茶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茗上茗茶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麻章长荣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麻章区长荣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吴川国联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国联水产开发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坡头国联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国联水产开发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吴川燕来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吴川市燕来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遂溪壹号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壹号食品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徐闻熊氏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徐闻县熊氏农业经济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雷州恒润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奋勇华侨恒润畜牧养殖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雷州绿洋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雷州市绿洋农科种养农民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坡头中兴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坡头区中兴畜牧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廉江兴旺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廉江市和寮镇兴旺养殖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遂溪燕塘澳新牛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燕塘澳新牧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遂溪洋青肉牛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遂溪县洋青南方生态畜牧养殖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朗业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州市朗业畜牧渔业科技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燊马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州市燊马生态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永兴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州市永兴生态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华峰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州市华峰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电白益农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电白区益农农产品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明康汇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明康汇生态农业集团高州种植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电白绿缘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白县绿缘绿色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电白正绿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正绿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信宜源正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宜市源正田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信宜乐农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宜市乐农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化州谷林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谷林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电白丰泽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白县丰泽水果蔬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电白天力大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天力大地生态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茂南中盈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中盈农业科技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信宜洪兴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宜市钱排镇洪兴蔬菜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建国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建国生态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信宜惠农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宜市惠农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中港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州市中港食品冷冻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丰盛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州市丰盛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茂港金阳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金阳生物技术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杨氏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杨氏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信宜盈富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盈富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绿杨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绿杨农业股份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茂南瑞晟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瑞晟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湖塘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州市湖塘畜牧水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化州钜园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钜园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州宝江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州市宝江农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茂南丰华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茂名市丰华农业综合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鼎湖广利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鼎湖区广利砚洲粉葛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要美利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要市美利蔬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四会惠之村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四会市惠之村畜牧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封开智诚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封开县智诚家禽育种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封开益信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益信原种猪场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广宁广三保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广宁广三保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高要稔岗华红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华红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四会美加宝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肇庆市美加宝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佛冈广生元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广生元畜牧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锦源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英德市锦源农牧产品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州连正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州市连正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三山德高信茶叶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德高信种植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州益农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州市益农蔬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州孔围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州市龙坪镇孔围蔬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州绿康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州市绿康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明辉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英德市横石水镇明辉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清城波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清城区波记蔬菜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州嘉农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州市嘉农现代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清城源潭优之源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清城区优之源渔业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清新健叶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新健叶蔬菜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州高山公诚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州市高山公诚蔬果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军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英德市军田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阳山鑫浩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阳山县鑫浩生物科技有限公司食用菌种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基地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佛冈惠文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佛冈县惠文优质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天农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英德天农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清城三源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三源清远鸡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英农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英农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连州黄芒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州市龙坪镇黄芒生态农业农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英德宏丰畜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宏丰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安建成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建成农业综合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饶平凯斯达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饶平县凯斯达农业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湘桥朝阳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朝阳农业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饶平东之香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饶平县东之香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饶平联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饶平县联丰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安三元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潮安区三元农业种养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安绿洲农庄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潮安区江东镇绿洲农庄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安嘉秋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潮安区嘉秋柑桔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饶平三妙水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饶平县三妙种养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饶平立兴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立兴农业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潮安雄盛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雄盛种养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饶平金瑞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饶平县金瑞种养实业有限公司生猪基地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湘桥万泰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万泰农牧控股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饶平群兴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饶平县群兴畜牧养殖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揭东田田绿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田田绿新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惠来佳润泰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佳润泰农业开发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蓝城佳朋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佳朋种养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普宁鸿大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普宁市鸿大农业发展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榕城吉丰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榕城区吉丰生猪养殖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揭东裕丰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揭阳市裕丰畜牧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新兴温氏佳润家禽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温氏佳润食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罗定永巨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罗定市永巨农产品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罗定宏扬蔬菜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罗定市宏扬农作物种植专业合作社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新兴明基水产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明基水产品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新兴温氏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华农温氏畜牧股份有限公司新兴分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罗定原始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罗定市原始蛋鸡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云安力智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力智农业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郁南金鸡蛋禽蛋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郁南县金鸡蛋养殖有限公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东省菜篮子工程云安增泰生猪基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浮市增泰种猪饲养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start="2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小许</cp:lastModifiedBy>
  <dcterms:modified xsi:type="dcterms:W3CDTF">2021-01-06T08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