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“粤字号”农业品牌目录（备案入库评审通过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tbl>
      <w:tblPr>
        <w:tblW w:w="8672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945"/>
        <w:gridCol w:w="2668"/>
        <w:gridCol w:w="1752"/>
        <w:gridCol w:w="2660"/>
      </w:tblGrid>
      <w:tr>
        <w:trPr>
          <w:tblHeader w:val="true"/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地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生产企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册商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产品名称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宝桑园健康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桑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OSU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脱水桑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垦恒之康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加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加宝黑土猪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大集团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食性鱼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17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大集团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用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52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大集团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ai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鲈鳢鱼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12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大集团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虾维生素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8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大集团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ai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鱼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36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大集团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禽用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11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因特生物技术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in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食性鱼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17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因特生物技术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in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鲈鳢鱼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15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因特生物技术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inte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虾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65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妮宝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谷一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茶籽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洋水产养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豚蛙之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暗纹东方鲀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洋水产养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洋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洋水产养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洋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鲷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科邦饲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贪吃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用浓缩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贪吃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8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多功能猪用浓缩饲料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科邦饲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哺乳母猪浓缩饲料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826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科邦饲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猪配合饲料 金人工乳软颗粒教槽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森度生态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森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合微生物肥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广垦粮油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陇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垦上品梅陇香有机大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旺大集团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猪教槽配合饲料优代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蔚莱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eiLaiYiHa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蔚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蔚莱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蔚莱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蔚莱维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五龙岗水产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州鲈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希普生物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乐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烘烤大豆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希普生物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乐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乐壮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供销天润粮油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天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天润南雄丝苗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供销天润粮油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润珠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润珠玑腐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南都饲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浓缩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40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燕塘乳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比原味乳酸菌乳饮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燕塘乳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枣枸杞牛奶饮品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燕塘乳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益生君风味发酵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燕塘乳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牛奶饮品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友粮粮油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荔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ZENGL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十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荔增城丝苗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膳金勺子食品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膳金勺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膳金勺子免洗净菜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艾米会生态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艾米农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态艾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爱保农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PPLO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保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爱保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档鳗鱼多维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爱保农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PPLO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保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爱保农怀孕母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种猪多维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创鲜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佳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枝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东升农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ong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苗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东升农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ong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青苗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东升农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ong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玉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东升农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ong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斗白菜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东升农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ong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奶白苗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东升农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ong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茄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东升农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ong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芥兰苗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华农大食品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农学士酸牛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华农大食品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农鲜牛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极飞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A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旋翼植保机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金河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麓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里山小白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立达尔生物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州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州红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立达尔生物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菊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菊黄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立达尔生物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玉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玉黄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禄仕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禄仕鱼形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腐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瑞丰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舒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杀蚁饵剂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白云区沙田柠檬农产品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柠檬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白云区燊之源罗汉松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燊之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汉松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宝生园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生园（图形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槐花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博仕奥生化技术研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奥尔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奥尔硒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诚一水产养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一鲜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鳙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从化华隆果菜保鲜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先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T-O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岗红糯荔枝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东林生态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卓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枝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番禺区悦佳水果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悦佳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梨释迦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福昌种畜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系福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系福昌种猪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果美味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众果美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众果美味水果茶酱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花都区花东水天农艺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天鲜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椒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花都区俊丰石榴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裕骏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U JUN FE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石榴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科虎生物技术研究开发中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维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维素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绿康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椒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南沙区勤家园果蔬种植农民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勤家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蕉（佳丽蕉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启迪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启迪玫瑰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玫瑰柑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伟正木制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伟业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阻燃胶合板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伟正木制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洋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阻燃胶合板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仙基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进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香蜜山生态果庄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田香蜜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印青提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香雪制药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藿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祥惠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祥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ianghu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怡华园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琴叶榕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优百特饲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UB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椰丰（脂肪粉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水天农艺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在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水莲花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天惠食品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南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味调味酱（酸菜鱼风味调味酱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O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滋味酱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天科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奇力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奇力宝（生长猪用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天科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幼添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幼添宝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稳德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稳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有机肥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粤港澳农业发展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满芯欢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泽力医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藜露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馥藜菓浆水果浓浆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增城区新塘粮食管理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穗（图形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太丝苗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增城石厦胭脂红石榴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醉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石榴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银卡（广州）生物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猪用发酵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大康地（广州番禺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T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大康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猪教槽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688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大康地（广州番禺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T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大康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哺乳母猪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686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大康地（广州番禺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T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大康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瘦肉型小猪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2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友米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开心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尚元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茄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合牧科实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合牧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猪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仙塘红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尚高山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众缘经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鑫众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信达茧丝绸集团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丝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信达茧丝绸集团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绵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雪花岩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花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色年华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亚北农副产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亚北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树菇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亚北农副产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亚北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蜜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亚北农副产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亚北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友丰油茶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百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茶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誉马庄园葡萄酒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葡萄酒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詹氏蜂业生物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蜂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詹氏蜂业生物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菊花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馔钱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馔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籽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百臻生态农业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臻梅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北乡桂源马蹄农副产品流通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志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乡马蹄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梅花镇莓花果蔬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山雾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芋南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农兴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芋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庆云联丰茶叶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GHTE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廣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道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韶州黄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水牛湾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牛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花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秀水镇岭富贡柑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嶺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贡柑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雪毛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北雪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毛鸡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雪毛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北雪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毛鸡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银河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毅沣源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籽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云岩镇新绿园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云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鼓子南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雄市鼎丰农业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莓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莓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雄市匠香缘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匠香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鸭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雄市香溢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溢珠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香贡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雄市众鑫家庭农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峰众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鹰嘴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锦霞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更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贡柑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源瑶族自治县金盛农业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瑶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银花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源瑶族自治县瑶山王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瑶山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源瑶族自治县一峰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峰仁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晶梨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丹霞女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霞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苦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丹霞女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霞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多多渔业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森林天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鲩鱼（草鱼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龙德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农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黄鸡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绿之源包装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奇乐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香果汁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曲江罗坑猴采红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猴采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猴欢喜高山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五马寨菌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马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灵芝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薪界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薪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树菇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浈江区茶薪食用菌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薪知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树菇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浈江区汇桥农产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葛根淀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创发生态农业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柚来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梅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顿岗镇兴旺家庭农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香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罗坝镇刘张家山听雨轩家庭农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尝恩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御蜜香薯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美青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茹美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美青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茹美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蚕豆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盛丰生态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之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韭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小橙家庭农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橙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贡柑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亚历亨茶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亚历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Ya Li he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亚历亨茶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亚历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Ya Li he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溢富农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溢富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梅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原野农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墅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枇杷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江区乡村家庭农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州乡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归香蜜薯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大丰观光休闲农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谷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万鸿农产品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格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瓜（香芋南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喜事顺绿色生态农业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喜事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猪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小正新绿源蔬菜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背菜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小正新绿源蔬菜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瓜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颐食品（深圳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芥兰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颐食品（深圳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颐食品（深圳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沐林听风茶业（深圳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嶂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嶂红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成武金石农业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之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菜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成武金石农业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之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菠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诺普信农化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普信易快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草甘膦水剂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澳华集团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虾奶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芭田生态工程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芭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T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金碳能复肥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芭田生态工程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芭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T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复肥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芭田生态工程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芭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T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冠状肥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湖尔美农业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uMe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茄子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湖尔美农业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uMe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玉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家味康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味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明腊肠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稼贾福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花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花香新月光味香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稼贾福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谷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GRAINGOD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谷尊粤粘粤香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金丰康肉类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丰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丰康鲜猪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利群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Q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群水豆腐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民信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华民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千张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民信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华民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嫩豆腐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民信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华民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乡豆腐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民信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华民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干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民信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华民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豆腐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泰德源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季季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香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中农粮食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益品稻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柬埔寨香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忠诚粮食进出口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俊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俊佳泰国糯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源生物技术（深圳）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生物源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IOFOR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合型饲料添加剂 液态复合酸度调节剂（维康得乐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大麟洋海洋生物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山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山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海龙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龙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鲈鱼膨化配合饲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海龙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龙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鱼膨化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海龙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龙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鳍鲷膨化配合饲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集元水产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城故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鲈酸菜鱼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佳霖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佳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花椒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强竞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好渔阿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鲈鱼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强竞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觅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鲈鱼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容川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博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州鲈鱼膨化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容川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德海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明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鱼配合饲料成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#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德海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明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鱼高级配合饲料成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#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德海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明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泥鳅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#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金同农副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金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同御香鸡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振盟肉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鲜鸡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振盟肉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鲜鸭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壹条鱼食品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壹条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鲈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和利农种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宝芥兰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和利农种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农蜜本南瓜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和利农种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苦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航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虾仁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经济特区澳士兰牧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澳士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酸牛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滨裕养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鹅师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狮头鹅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潮庭食品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庭牛肉丸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澄海区荣杰林檎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释迦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锦泰水产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虾泰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作保藏对虾仁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粮丰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粮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龙胜水产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锦泰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长和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和悦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薯－－西瓜红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粤兴企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欢乐虾枝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高明旺林园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林大红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林大红花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广牧兴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膨化小猪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广牧兴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牧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A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快大大鸡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东方澳龙制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普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乙酰氨基阿维菌素注射液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区杰大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杰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JIED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州鲈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银鹏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香世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竹香粘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三水区乐家庄养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藏花土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家庄藏花土猪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森信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潭小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潭小鲜甲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顺德区旺海饲料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品生鱼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#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铁人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喷喷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喷喷富中量元素肥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植宝生态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力（图形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叶旺含腐植酸水溶肥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成泰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JINXIO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棉丝苗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成泰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JINXIO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丝苗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德宁水产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德宁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AYNE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非鱼复合预混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德宁水产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德宁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AYNE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1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草鱼微量元素预混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千沣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千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万顷洋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友会 兰花种植者交流社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蝴蝶兰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信豚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贝特美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勇记水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勇记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鲈鱼鱼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鱼兴港水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兴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花鱼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凤凰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凤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凰月子鸡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平市稻鑫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稻鑫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平濑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平市星湾茶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河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河湾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平市雪荘茶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雪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荘簕菜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陈皮人家贸易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陈皮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得宝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lNGNANSHUlXlA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鲜鸡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得宝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lNGNANSHUlXlA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鲜鸭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柑普人家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柑普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垦华粮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址山贡粮大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中皇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中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中皇腐乳（微辣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中皇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中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中皇野山椒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滨世界之康健康产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界之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界之康山楂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糖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糖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糖牌精制白砂糖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汇海农牧科技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膨化罗非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生和堂健康食品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然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和堂草本原味即食龟苓膏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圣迪乐村生态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圣迪乐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圣迪乐村谷物蛋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粮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菊（图形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菊”牌糕点用小麦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粮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圭峰（图形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圭峰”牌面条用小麦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粮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员（图形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元”牌糕点用小麦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越好水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越好 广东越好水产有限公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宝润山有机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润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草面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广佛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种鹅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广佛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草鱼配合饲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双合镇嘉康粮食加工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合尚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农粘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海大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槽鹅配合饲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海大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肥鸡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16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海大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心产蛋鸭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8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海大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鲮鱼配合饲料 鲮鱼优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嘉年华饲料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年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槽鹅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海和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JINHAIHE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槽鹅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恒胜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鱼膨化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水产饲料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明富粮油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亚麻籽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蓬江区江会星茶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陈皮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蓬江区罗沛贤柑普茶加工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羅氏柑普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羅氏柑普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旺海饲料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瘦肉型小猪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陈皮村市场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皮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仓储陈皮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冈州陈柑普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冈州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柑皮普洱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古井恒益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井恒益烧鹅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和昌隆陈皮茶制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陈皮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泓达堂陈皮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泓达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陈皮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金状元陈皮制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一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陈皮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三江镇创丰园柑桔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丰本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皮普洱茶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天禄二号陈皮茶叶文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柏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小青柑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新宝堂陈皮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宝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宝堂十年陈皮蕴月瓶礼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邑葵陈皮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邑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陈皮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植保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颖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联苯菊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噻虫嗪颗粒剂（颖壮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天锦泰生物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赐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酵母水解物（天赐美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大沙里农业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沙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山市江联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山市长荣竹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贵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半岛糖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晶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北部湾农产品批发中心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丰硒良姜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XL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良姜片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逢春制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东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参五宝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垦调丰糖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国美水产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包虾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国美水产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冻罗非鱼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国美水产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美虾滑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国美水产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美虾饺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国美水产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去头虾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恒兴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兴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鲳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恒兴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兴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头熟虾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虹宝水产开发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ZJRAINBOW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虹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凤尾虾仁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虹宝水产开发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ZJRAINBOW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虹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黑虎虾仁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虹宝水产开发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ZJRAINBOW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虹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熟虾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虹宝水产开发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ZJRAINBOW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虹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牡丹虾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虹宝水产开发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ZJRAINBOW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虹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蝴蝶虾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廉实生态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实菜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环水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SQC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去头虾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沈家田园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家田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红星农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土金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钻凤梨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遂溪三宝文化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糖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遂溪三宝文化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菜头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海参威科技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HS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沙参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海参威科技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HS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沙参广海一号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良种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丰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802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州市覃斗镇铺前农业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果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覃斗芒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州市源果汇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果人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家蜜薯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州市助农养猪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农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猪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德盛生态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心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龙盛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桥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红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兴旺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旺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旺好鸡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兴旺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旺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旺好优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长旺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营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南美白对虾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闻聚丰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生虾仁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闻县诺香园农产品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香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梨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创景园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福小森林发财树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创景园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苗旺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花风铃木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港洋水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冻南美白熟虾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港洋水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虾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港洋水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虾仁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广垦雄鸥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勇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蒸青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广垦雄鸥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雄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蒸青绿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海宝渔具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渔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水抗风浪养殖网箱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千护宝生物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-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虾仁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千护宝生物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-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鱼皮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金泉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泉腊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绿韵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鳳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IENAPP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梨鸡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茗禾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茗禾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茗禾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茗禾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花香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坡头区金碧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碧喜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瓜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坡头区乾塘莲藕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乾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莲藕粉丝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享爱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虾先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虾干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紫黑红农林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黑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芝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双湖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双湖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非鱼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双湖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鲳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双湖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酸菜鱼片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燕塘澳新牧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鲜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粤华水产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鱼膨化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白县绿缘绿色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楼大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Ldd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华楼大顶”水东芥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安佑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仔猪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鸿业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硖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拼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荷塘龙眼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绿标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乡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鸡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强牌果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强牌果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圆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成凯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乡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茂高科种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丰”牌水稻种子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环球水产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球水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生面包虾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农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比迪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滴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草甘膦水剂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农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草甘膦铵盐水剂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威化工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IWE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吡蚜酮原药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鹰金钱海宝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家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u jia xia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丁鱼罐头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雨嘉水产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雨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轻枫泰生化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ONT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枫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层间喷淋淀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复兴隆化橘红健康产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兴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橘红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赤沙水果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赤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沙红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华红土特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红橘红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橘品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橘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橘品九制化橘红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新海水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中新海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ROM THE CNS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生去头虾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中垌兴农种养基地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橘洲兴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垌黑毛豆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滨海新区兆群农产品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炮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炮飞天稻花鸡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鸿业水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鸿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熏罗非鱼片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海亿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恒兴水产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兴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二去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惠众水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南美白对虾（仁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新辉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鸡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新洲海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INZHO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熟虾仁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元天水产冷冻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正邦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正邦猪配合饲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宜市稻香优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信香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宜市众生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之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粮饲料（茂名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谷丰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哺乳母猪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庆县德鑫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戟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巴戟天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庆县高良镇同民何首乌农民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田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首乌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庆县嘉裕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蹄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封开县广远家禽育种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远杏花鸡光鸡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洪业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鸽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聚龙壹号农业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聚龙、恋家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切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群林牧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林东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林东山羊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肇庆市香满源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满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宁县节节高竹芯茶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竹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竹芯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宁县瑞丰现代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芋合塘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YUHETA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皮辣椒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宁县潭布镇文兴番薯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潭布番薯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宁县真源龙须菜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屯龙须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屯龙须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集县天瑞园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崚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崚青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集县汶朗镇旭燕农产品种植农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旭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塔西提无籽青柠檬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集县益绿农产品开发基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纯益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香水青柠檬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会市惠之村畜牧养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之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会市绿参林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参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肥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会市正牧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鹅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甘记禽畜养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鹧鸪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宏志达农副产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雅 宏志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黄粉</w:t>
            </w:r>
          </w:p>
        </w:tc>
      </w:tr>
      <w:tr>
        <w:trPr>
          <w:trHeight w:val="9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巨元生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丽金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合着色剂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β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8’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胡萝卜素酸乙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然叶黄素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巨元生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丽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β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8‘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胡萝卜素酸乙酯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巨元生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丽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斑蝥黄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高要区潮兴佛手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佛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高要区幸福畜牧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锦丹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锦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牌鲜鸡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广兴裹香楼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兴裹香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统裹蒸粽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雅兰芳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兰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花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罗浮山润心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家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豆冰糖豆腐花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公庄镇辉煌水果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辉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湖镇镇新世界蔬果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世界农耕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葛仙堂健康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葛仙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糖姜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煌粮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益绿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益绿香油粘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新农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猪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11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罗浮山国药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浮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叶榕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丰园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樟山牌蔬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品菜心苗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谭喜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喜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百事盛农牧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事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玫瑰豉油鸡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甘香农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芮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薯粉丝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伦信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伦信辣椒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伦信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化牌甜玉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伦信玉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新甘香农贸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INGANXIANG XG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薯粉丝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新甘香农贸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INGANXIANG XG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薯粉丝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富润康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奥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蜜酿造醋饮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九鼎饲料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IG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猪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柏塘镇山茶王茶叶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柏塘镇山茶王茶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柏塘山茶（绿茶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荟宝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威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威宝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2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口肥鸭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惠丰源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氏惠丰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湾青枣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九优粮油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良田禾香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绿天使果蔬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坡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坡荔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西枝明珠生态岩茶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天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斗岩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晓阳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钧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桃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正道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江祥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虹鲷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众致农产品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桔祥桔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桔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农农业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惠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and 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螺丝椒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黄沙元光精米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靠山生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昆山金粘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龙蜂养蜂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鸭脚木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绿天源生态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工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玉淮山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平陵金燕米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锦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丝苗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顺喜来生态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顺喜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HUN XI LAI RI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丝软粘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顺喜来生态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顺喜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HUN XI LAI RI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仪生态科技（广东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千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榨纯正原香山茶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美方实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方实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猪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绿仙农林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江绿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针菜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通美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柚通柚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蜜柚子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兴瑞现代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瑞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柚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盆前农林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潭江水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潭江水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嘉洪农林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洪农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洪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万兴园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官上老树茶、官溪白茫輋、铁印总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官上老树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晨露茶文化旅游产业园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典晨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桂岭蜂业科技股份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岭蜂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农互联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—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农优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葡萄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清园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清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树伊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醒神精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蕉岭妆家都富硒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岭人红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岭人红糖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梅岭果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柚（梅岭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屏翠山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东屏翠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苏记祥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记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记祥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银新现代农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XINXI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菜干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科诚优质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潭金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大米（科诚香米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县清凉山蜂蜜茶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晶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晶燕鲜柚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绿盛林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台●石仙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皮石斛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南台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台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脐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生长地农业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高山红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高山红薯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生长地农业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萌薯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高山红薯粉丝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稻丰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都谷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都谷韵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福悦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悦福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悦福绿南薯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冠诚生态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琴怀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柚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荷灵农林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树珍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树珍茗有机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吉丰种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牌红苋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吉丰种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牌萝卜苗青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建丰粮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秀才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秀才郎丝苗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金宝树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良辰福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良辰福稻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金宝树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晓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晓记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客迁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道盐焗鸡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客迁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辣鸡翅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绿粮农业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粮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邑丝苗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梅江区西阳镇清凉山荣发茶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梓树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梓树凹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梅县区安裕贸易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柚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南方长寿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夫妻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木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强惠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盖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强惠苦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山之韵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叶香清凉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尚记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尚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尚记客味猪肉腊肠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生态源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尚人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蜜柚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桃花缘文化实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潭下桃花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潭下桃花缘鲜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伟丰生态油茶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之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山茶油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向丽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向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向丽”乡土腊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小密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醉美小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叶春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信德家种养农民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庄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兴合动物无害化处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变兴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肥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源自然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柏宫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柏宫源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云岐圣峰生态农林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梅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泽源投资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啄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然香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臻尚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家牌味酵粄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斯红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斯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斯红羊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威大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威大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葛根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县奇士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爽奇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脐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彩云百香果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香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大昌粮贸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琴江香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琴江香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茗鼎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宴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琴江园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琴江园茶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琴江园茶籽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天然湖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春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春清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王田樟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众情（图形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光炒绿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宝峰茶叶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宝峰单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宝峰单枞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宝山茶叶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天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辰兴种粮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辰兴蛙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贵食食品连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卤肉制品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金谷粮食加工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粟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莉丝丝苗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名峰现代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峰现代农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山茶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瑞福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坪畲瑞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瑞福大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润丰农业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味多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益民粮油加工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益乡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香粘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企耕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耕农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铃薯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谷米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谷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谷油粘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昊成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头红花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灯笼荔枝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亿源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口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莲藕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市放心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绵山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安大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市康发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美竹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美竹笋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河县果田生态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浦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浦田单枞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红海湾石狼山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henNongS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塔岭粉签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鼎丰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奎池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奎池油甘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丰隆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粘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丰隆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家乐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丰隆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隆丝苗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合利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之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合利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之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奶白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合利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之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芥蓝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莲苑种植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壶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雄鹰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雄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宝石番石榴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创新盈科技有限公司海丰分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盛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枝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源县大地农林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茶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源县新伟茶叶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半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上美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蜜香红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源壹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村长伯伯电子商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度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肉蜜柚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汇友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醉农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猕猴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天地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施柚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农联惠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联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联惠绿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农联惠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联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联惠红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润泽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江缘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贝乡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腐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牛肉干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平县仙源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繁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猪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富山兄弟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江河畔；富山农场；品果果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红蜜柚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富万家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万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味炒栗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弘家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oublewood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沐源樱桃番茄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且珍壹佰农家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且珍壹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且珍壹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蝉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且珍壹佰农家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且珍壹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且珍壹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蝉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三乐善品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乐善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乐善品白菜干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丹仙湖茶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仙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豆本营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本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本营黄豆腐竹干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金燕茗生态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燕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金源绿色生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芪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指毛桃汤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客家红农业科技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禾客家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禾客家红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伟景农林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绿碧山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绿碧山春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平县光大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坪桃花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鹰嘴蜜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川湾叶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湾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湾叶山茶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川县稻丰源农资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越王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越王贡大米品牌系列产品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川县勾树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凹峰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凹峰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坳香茶业（河源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坳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坳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花小叶种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坳香茶业（河源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坳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坳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湖红梅红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斗记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稀客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露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高坑龙岭种养农民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萱梓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萱梓绿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金丰号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虫咬蝉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虫咬蝉茶（红茶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金葫芦保健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声玉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竹壳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金葫芦保健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声玉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溪黄草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九和镇黄砂吉盛种养农民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甜桔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龙窝镇架草排种养农民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草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架草排红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龙窝镇宇丰茶叶种植农民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衙库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绿健源农产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健源薯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薯粉丝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绿羽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好义三黄胡须鸡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天元茶业农民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鹰峰山绿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鹰峰山有机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冈喜莱益肾子种植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孖古叠、冰河松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河松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百利金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日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皇香粘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德福缘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林中宝生物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中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芝孢子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林中宝生物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中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芝含片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林中宝生物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中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猴头菇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佛冈金鲜美粮油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鲜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鲜美香谷粘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佛冈县双凤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凤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糖桔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佛冈县双凤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凤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纯正白莲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佛冈县双凤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凤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糖冬瓜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亿肥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好稼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好稼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-8-20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英红茶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红九号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英九庄园绿色产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九庄园英红九号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北行健康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溪黄草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南瑶族自治县八排瑶山生态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微瑶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南瑶族自治县绿源优质米加工厂（普通合伙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瑶冷三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稻田鱼有机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南瑶族自治县瑶山特农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贵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山壮族瑶族自治县众创农贸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府人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腐竹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柏木山天然食品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柏木山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薯干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东陂和香隆腊味食品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秋冬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鸭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东陂和香隆腊味食品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秋冬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肠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东陂黄氏季丰腊味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季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鸭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东陂林泉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肠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高山公诚蔬果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山公诚蔬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蜜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龙坪镇孔围蔬菜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旺荣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菜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荣记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孔围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鹰嘴桃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海贝生物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联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联科底倍健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海贝生物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联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联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大园围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豆芽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广生元畜牧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生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uideSu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蛋</w:t>
            </w:r>
          </w:p>
        </w:tc>
      </w:tr>
      <w:tr>
        <w:trPr>
          <w:trHeight w:val="9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清城区飞来峡镇兴哥生态月子鸡养殖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飛來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哥生态月子鸡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清新区联丰植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湖桂妃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薯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山县鑫浩生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山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菇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八百秀才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百秀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红九号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八百秀才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百秀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风十里英德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八百秀才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百秀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碧利生态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易品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红九号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茶王森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王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红九号（英德红茶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龙润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盈德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红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铭基投资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德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粤德红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RGANIC TEA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三圣红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LORIOUS TEA SINCE 1852 GLORIOUS TEA GREAT TI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万仔蚕桑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蕊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桑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怡品茗茶叶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怡品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怡品茗第一轮春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英茶王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茶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红九号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英茶王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茶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红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玉清茶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英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英九牌英德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粤之绿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粤之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沙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丰多采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多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青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美味源香料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魅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鲜调味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昊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闸坡码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鱼丸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昊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闸坡码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墨鱼饼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昊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闸坡码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墨鱼丸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昊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闸坡码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鲛鱼丸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昊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闸坡码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纱鱼豆腐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昊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闸坡码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鱼丸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昊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闸坡码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墨粒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洋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鲷鱼片（别名：冻罗非鱼片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岗美镇新晖腾鹅养殖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晖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鹅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河朗白岭仔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岭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岭仔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同联水蛭养殖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润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蛭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星宝坚果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钦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QINYA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澳洲坚果（夏威夷果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中雁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生花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黑土鸡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漠阳香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漠阳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漠阳香丝苗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智慧农业科技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肥田先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果玉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程村金质原生态蚝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蚝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蚝油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恒生水产养殖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泉记鱼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鲷鱼苗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恒生水产养殖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泉记鱼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斑节对虾苗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德鸿肠衣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德鸿肠衣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E HONG CAS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干制猪肠衣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丰叶木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合板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虎门粮食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百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太粮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曼哈浓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曼哈浓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太粮米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皇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皇坊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新泰粮食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虾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虾王香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京基智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达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鱼膨化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京基智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达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蛋鸡配合饲料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创格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肠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创格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中山食品水产进出口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溢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鲮鱼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中山食品水产进出口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溢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脆鱼片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中山食品水产进出口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溢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鱼丸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巨隆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巨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芝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沙溪镇白鹤咀种鸡养殖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鹤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肥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园仔山菌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仔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针菇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粤海饲料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鱼配合饲料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桂之神实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之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桂金鼎菇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桂之神实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之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味菇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荔园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爽梅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粮心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靓心农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慧心富硒香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梦之禽农业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梦之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鸡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明基水产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长吻鮠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小阳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阳农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大力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连州茶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馬碧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绿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绿家农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家益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辣椒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泗纶镇竹之森农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竹之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泗纶蒸笼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郁南县金鸡蛋养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波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郁南金鸡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绿趣农林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盛绿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财树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永盛农林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盛绿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盛绿趣发财树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军枞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军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军枞单丛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农夫山庄食品工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夫山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芒果干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安大农业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绿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大骡鸭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安大农业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下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大麻黄鸡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来县海源达水产养殖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鲍源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源达生鲜冻鲍鱼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来县葵江粮食加工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葵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葵江晚米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来县源态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头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头羊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西县刘氏蜂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向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蜂蜜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西县岳泉轩种养专业合作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岳泉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山炒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青坷茶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坷峰绿炒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坷峰绿炒王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裕中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怡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怡竹清水马蹄罐头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nned Water Chestnut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裕中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怡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怡竹清水竹笋罐头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nned Bamboo Shoo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裕中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怡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怡竹清水玉米罐头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nned Sweet Cor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潮安区赤凤镇炜业茶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炜业单丛（鸭屎香）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潮安区凤凰高峰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峰绿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拼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峰绿宝牌凤凰单丛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贡茗春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貢茗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拼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凰单丛茶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恒泰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道壹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道壹品凤凰单丛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吉云祥茶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云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凰单丛茶（鸭屎香）</w:t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建成农业综合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橄榄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紫莲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茗之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INGZHIG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莲单丛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紫莲生态农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茗之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INGZHIG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莲单丛红茶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千庭茶业投资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千庭单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千庭单丛</w:t>
            </w:r>
          </w:p>
        </w:tc>
      </w:tr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千庭茶业投资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千庭单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罐鸭屎香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“粤字号”农业品牌目录（确认入库）</w:t>
      </w:r>
    </w:p>
    <w:tbl>
      <w:tblPr>
        <w:tblW w:w="8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843"/>
        <w:gridCol w:w="3458"/>
        <w:gridCol w:w="1519"/>
        <w:gridCol w:w="1940"/>
      </w:tblGrid>
      <w:tr>
        <w:trPr>
          <w:tblHeader w:val="true"/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地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产企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注册商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名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广垦橡胶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垦橡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氨浓缩天然胶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三保养猪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三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洛克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传染性法氏囊病中等毒力活疫苗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8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伪狂犬病活疫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瘟活疫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链球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氢氧化铝灭活疫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谭山蜂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枝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大台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台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乳猪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旺大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猪复合预混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兴亿海洋生物工程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亿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鲜肽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清香农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清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菜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清香农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清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苦瓜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百兴畜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穗香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穗香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荔泉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妃子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丝软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宝生园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生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纯鲜蜂王浆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江丰实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江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UE JIANG F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用复合维生素预混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10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江丰实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江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种矿物元素预混合饲料高硒禽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00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江丰实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江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UE JIANG F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快大黄大鸡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江丰实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江村黄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 Jiang Cun Hua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村黄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骏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骏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口肥鸭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从化润至园蜂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润至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RUNZHIYU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枝蜂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兴达动物药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氯异氰脲酸钠粉（杀毒先锋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力智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穗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大丘有机农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火龙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大康地（广州番禺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T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大康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1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瘦肉型膨化乳猪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迈高化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效消毒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迈高化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消特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氯消毒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前沿动物保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合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消毒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前沿动物保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球卡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雄迪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雄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磨糯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南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爱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蛋鸭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一衣口田有机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衣口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禄仕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一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冻鱼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增城区泰稷米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TAIIJ 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天科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ank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氨酸铁络合物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天科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ank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奇力锌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禾中加化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虹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CAIHONGPA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浓度水稻专用肥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洲星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洲星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蹄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智特奇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特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Wisdem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β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胡萝卜素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智特奇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特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10%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智特奇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特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黄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Y2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海维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aiLo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草鱼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佳荔干鲜果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伟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糯米糍荔枝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先步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先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xianbu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鳄龟苗种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飞禧特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免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产复合预混合饲料（Ⅱ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增城祥惠香蕉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祥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ianghu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力智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力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洛克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力智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力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白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兴农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兴农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isen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三保养猪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三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白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番禺区农业科学研究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禺山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奥尼罗非鱼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大台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台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猪复合预混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清香农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清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枝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增城区新塘粮食管理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挂荔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城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南都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方富血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南沙现代农业产业集团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珠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珍猪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三保养猪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三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白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丽恒科技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脐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盛洲德威粮油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威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蛋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智威农业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岭南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金稻种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稻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谭山蜂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化冬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鹅掌柴蜜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从化润至园蜂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润至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化冬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拉多美化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拉多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色长效硝硫型复合肥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从化华隆果菜保鲜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先一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妃子笑荔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供销天润粮油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供销天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润米坊小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雄迪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磨粘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伟正木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伟业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木工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旺大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猪复合预混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增城区三江粮食管理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质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穗方源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穗穗平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骏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骏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强蛋鸭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因特生物技术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因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鱼预混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60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城市优质米生产基地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挂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Gual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凌利木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凌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ing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木工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增城基岗仙进奉荔枝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进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XIANJINFE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南都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禽用微量元素预混合饲料（南都益长素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优百特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UB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脂肪粉（优脂能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大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鸭多维预混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宝桑园健康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桑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桑果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大台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台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猪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禄仕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UXE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禄仕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cuisin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一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冻鱼豆腐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爱保农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pplon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保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猪用多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英维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犀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猪浓缩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5-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保育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仙居果庄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莲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华南畜牧设备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蛋鸡笼养设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智特奇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特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Wisdem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饲料添加剂大豆磷脂（智富能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大台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台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猪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番禺区悦佳水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悦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胭脂红番石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华糖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南都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浓缩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40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穗方源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圣白象茉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旺大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得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乳猪浓缩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雅琪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乐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酵母提取物（雅乐宝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仙居果庄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火龙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雄迪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TIAND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磨糯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燕塘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纯牛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爱保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pplon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保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猪用维生素预混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爱保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pplon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保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产用维生素预混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致病性猪繁殖与呼吸综合征活疫苗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JXA1-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燕塘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牛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燕塘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味酸奶饮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优百特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UBT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优脂（脂肪粉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南都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用复合预混合饲料（猪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3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宝旺农副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蛋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瘟活疫苗（传代细胞源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金河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麓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碧绿翠节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禄仕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cuisine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一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蒲烧鱼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田园牧歌农林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谷部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菊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南都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乳猪教槽配合饲料（宝宝乐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从玉农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福源有机渔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源沙河甲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源沙河甲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旺农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福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鞭菇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因特生物技术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in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鲤鱼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80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因特生物技术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因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用维生素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朱仔烧腊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仔记烧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烧烧鸭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驱动力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牲血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Quickhem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禽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牲血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金稻种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丰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旺大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WANGZ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哺乳母猪复合预混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2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大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蛋鸭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迈高化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力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效消毒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艾米会生态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艾米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胚芽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风行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行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牛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百兴畜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穗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兴达动物药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美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月苄三甲氯胺溶液泡沫消毒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美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丰之林木工艺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难燃胶合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百兴畜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穗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肥鸡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穗方源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茉莉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番禺区德记水果种植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石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供销天润粮油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佰色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茉莉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优百特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UB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禽通用浓缩饲料（肥优皇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智威农业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岭南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鸡（Ⅱ号配套系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智威农业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岭南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鸡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配套系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绿垠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白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大台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台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猪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+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绿天然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天生卫康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康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绿航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风行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行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纯牛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金河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麓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南都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用型微量元素预混合饲料（红福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新城疫、传染性支气管炎二联活疫苗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asot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1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禽流感二价灭活疫苗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5N1 Re-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9N2 Re-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中心沟水产养殖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心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瘦身草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凯米瑞化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凯米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合肥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-17-1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爱保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pplo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保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蛋禽用多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金稻种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稻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丰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金稻种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稻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从化华隆果菜保鲜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先一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糖桔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金凤凰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凤凰玉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智特奇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特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Wisdem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饲料添加剂 氧化锌（智多锌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大康地（广州番禺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T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大康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孕母猪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68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兴达动物药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兴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聚维硐碘溶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朱仔烧腊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仔记烧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圆环病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灭活疫苗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WH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新城疫活疫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La Sot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金河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麓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拉多美化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墨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腐植酸螯合长效型复合肥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-17-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因特生物技术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in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虾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3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穗方源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壹品农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南沙区勤家园果蔬种植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勤家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果玉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因特生物技术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in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杂食性鱼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3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南都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合型饲料添加剂 大豆黄酮（益元素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宝桑园健康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桑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OSU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桑椹果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大台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台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猪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313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绿聚来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聚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增城迟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达（广州）香味剂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达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混合型饲料添加剂（乐达香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8137Z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傲农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ONON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哺乳母猪浓缩饲料（爱母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R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生长地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长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宝桑园健康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桑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OSU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桑茗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达（广州）香味剂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达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混合型饲料添加剂（乐达香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8022Z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希普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乐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浓缩饲料（普乐肽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洋水产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洋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笋壳鱼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五龙岗水产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颡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香雪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橘红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旺大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猪教槽配合饲料（金代乳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岭南穗粮谷物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牡丹（图形）、红牡丹（文字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牡丹牌岭南美香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诚一水产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一鲜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科虎生物技术研究开发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uragol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黄素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科虎生物技术研究开发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倍食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倍食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兴亿海洋生物工程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亿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虾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风行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行牛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FENGXING MIL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悠酸牛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爱保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pplo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保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爱保农泌乳牛用多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花卉研究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花小娇红掌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风行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行牛奶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ENGXING MIL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层酸牛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天科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ank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图像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抗氧灵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博善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舒体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舒体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土根旺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根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有机肥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致病性猪繁殖与呼吸综合征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Dr1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绿垠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垠蔬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韭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瘟、猪丹毒、猪多杀性巴氏杆菌病三联活疫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乾农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顺生物制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顺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新城疫、禽流感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亚型）二联灭活疫苗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aSot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傲农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ONON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乳猪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因特生物技术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in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虾维生素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宝桑园健康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桑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桑果浆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瑞丰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稳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吸式太阳能杀虫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香蜜山生态果庄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田香蜜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枇杷（早钟六号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洋水产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洋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斑尖塘鳢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东升农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ong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青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驱动力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牲血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禽复合预混合饲料（牲血乐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傲农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ONON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慧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猪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东升农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ong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科邦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猪膨化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1S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达（广州）香味剂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达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乐达香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972Z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燕塘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燕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广州风味发酵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旺大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膨化小猪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8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金果农业生态园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九峰镇绿峰果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峰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橘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沿溪山茶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雾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毛尖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奥达胶合板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奧達華林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面覆膜竹胶合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友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贡米（美香粘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詹氏蜂业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氏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槐花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鸿伟木业（仁化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鴻偉木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刨花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古塘实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印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塘板鸭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古塘实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塘腊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旺满堂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暀满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化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慧园粮油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慧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UIYU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籼米（慧园福米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翁江淀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美牌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薯淀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浈江区赖家香芋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赖家农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洪源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月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明弘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弘金果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坝仔胜龙名茶生产基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江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雪花岩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花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山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隘子镇祥源农副产品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城丰蔬菜贸易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少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九峰镇绿峰果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峰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金奈李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詹氏蜂业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枇杷蜂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奥达胶合板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奧達華林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浸渍胶膜纸饰面人造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武江区龙安淮山生产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淮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古塘实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粽（古塘香粽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红丹舒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丹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霞红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五联木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andshake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刨花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长坝惠香沙田柚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星河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龙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玉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星河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龙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真姬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昌盛香芋生产流通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炮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PAOD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城丰蔬菜贸易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少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芥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雪花岩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花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茶（红茶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友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坝仔胜龙名茶生产基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江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梅花镇百臻有机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北百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稻山泉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墨江水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AKA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香李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永源蔬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辣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车八岭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八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Chebal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天地人和有机葡萄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日之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葡萄（无核夏黑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丹霞天雄茶叶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霞岩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霞岩红（红茶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坝仔胜龙名茶生产基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江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黄坑镇小溪柑桔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贡柑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源瑶族自治县瑶山王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瑶山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盛丰生态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之星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白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创发生态农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柚来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智翔农业开发综合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北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红丹舒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丹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红山镇富农茶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墨江水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AKA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线李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和而友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粤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九峰镇绿峰果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峰山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桃（蜜桃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兆丰佛手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鸣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手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茶峒高山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堂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城丰蔬菜贸易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少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奶白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雪花岩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花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江茂源粮油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茂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詹氏蜂业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花蜂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大丰观光休闲农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蝉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利生源生物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生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用功能性发酵饲料（优能乳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得宝家庭农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康绿霸王花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霸王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梅花镇百臻有机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北百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糯麦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广鸿联民植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康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芥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冠华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冠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车八岭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八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hebal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曲江罗坑猴采红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猴采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田丰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丰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腐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农民头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民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辣椒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德财蔬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滃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节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原野农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墅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曲江区田园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子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风顺养殖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花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金喆园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霞谢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原野农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墅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佳蔚养猪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佳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竹稻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竹稻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曲江区田园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子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芥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金森板栗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倡佳栗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XINCHANG JIALIFA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雪毛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有雪毛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毛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盛丰生态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之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NatureSt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芥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友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米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源瑶族自治县华瑶茶叶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宝华农业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籽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九峰镇绿峰果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峰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晶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曲江区红丹舒蔬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几个菜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红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德财蔬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滃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芋南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仙塘红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曲江罗坑猴采红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猴采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始兴县华洲木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刨花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智成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知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坝仔胜龙名茶生产基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江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詹氏蜂业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川贝蜂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城丰蔬菜贸易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少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麦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庆云联丰茶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廣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雪花岩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花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茶峒高山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堂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乳香元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谷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羊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营盘高山茶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皇茶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丰盛高山茶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峒印象云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绿源蔬菜流通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辣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江茂源粮油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久禾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（九号仓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美青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茹美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天下泽雨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澤雨農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皮石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曲江区竹园火山粉葛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伙山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粉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九峰阿坚水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北九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金奈李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广鸿联民植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康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秋葵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七仙子生态茶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雾仙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桂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仙塘红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逸韵古树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友米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宝华农业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方玉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油茶籽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源瑶族自治县华瑶茶叶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湖洞茶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源白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浩川成品粮油加工储备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浩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花粘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和而友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HEYUESHENGTA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瘦肉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雄市香溢工贸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溢珠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典美香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友丰油茶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舜然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茶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雪毛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北雪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毛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曲江区红丹舒蔬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几个菜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瓜（青瓜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利生源生物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生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仔猪微量元素预混合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九峰阿坚水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北九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华李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城丰蔬菜贸易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少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奥达胶合板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奧達華林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装箱底板用胶合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雪花岩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花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山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大丰观光休闲农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纳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丰盛高山茶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峒印象云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马坝油粘科技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金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坝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黄坑镇小溪柑桔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庆云凑云山茶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凑云山福缘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兴民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民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詹氏蜂业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花蜂花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龙凤胎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凤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哺乳母猪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江茂源粮油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久禾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茶峒高山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堂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庆云联丰茶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廣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雄市雄丰火龙果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雄州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火龙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雪印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天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盛丰生态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之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杭白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百臻生态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臻梅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禾花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始兴县罗坝镇刘张家山听雨轩家庭农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尝恩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金富明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富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黑葡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梅花镇鑫星子姜辣椒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花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子姜辣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万艺信息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ANY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花（春兰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源县永源蔬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丰县营盘高山茶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皇茶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乐茗源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茗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国辰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贡柑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化县君诚家庭农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仁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昌市梅花镇培云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yunwuxianca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辣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关市曲江慧源果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悦诚慧源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魁杨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农牧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益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益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农牧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益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农猪配套系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芭田生态工程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芭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塔新接力复肥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+P2O5+K2O≥41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-8-1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芭田生态工程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芭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T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复肥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稼贾福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谷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GRAINGOD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比利美英伟营养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比利美英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S-0-100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乳猪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芭田生态工程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芭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T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个十五复肥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润五丰农产品（深圳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柚子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光明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鸽（活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比利美英伟营养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INVE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S-2-1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乳猪浓缩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比利美英伟营养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律动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S-0-100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乳猪律动源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宝安沙井水产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井蚝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联合水产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晨光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晨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纯牛奶（灭菌乳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中泰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田园农产品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鹏城田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润康生态环境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润康根聚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腐植酸水溶肥料（腐植酸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g/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盛宝联合谷物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乍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润康生态环境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迈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氨基酸水溶肥料（阿迈速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源生物技术（深圳）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源生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io-Lac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合型饲料添加剂嗜酸乳杆菌（源生素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国米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满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珍珠米（粳米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华盛实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huanghu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皮石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润民现代生态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润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昶裕隆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昶裕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麦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润五丰米业（中国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昶裕隆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HANGYULO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铃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澳华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澳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鱼膨化配合饲料（草鱼安康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金胜晖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胜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谷道农香国香粘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源生物技术（深圳）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康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合酸度调节剂（乳康酸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深彤鑫贸易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鑫稻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珍珠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诺普信农化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普信金极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苯醚甲环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丙环唑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诺普信农化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翠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咪鲜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润五丰米业（中国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粒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民信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华民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腐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澳华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澳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虾配合饲料（虾安康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联众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超跃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豆腐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国米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堂堂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望家欢农产品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赞赞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极冰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灿城农产品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燦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豆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长泰兴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泰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深彤鑫贸易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鑫稻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稻花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金胜晖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添多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银拓贸易进出口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湄南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昶裕隆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HANG YU LONG 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栗红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诺普信农化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锐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效氯氟氰菊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天翔达鸽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翔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鸽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天翔达鸽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翔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硒鸽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阳夏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夏水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鲈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诺普信农化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稼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氯虫苯甲酰胺悬浮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美丰肉类配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天美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丰猪血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圳市伟全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益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益福牌幸福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凯汀（珠海）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L#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凯汀（珠海）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凯汀（珠海）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鱼高级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#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凯汀（珠海）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鱼高级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#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乡意浓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寰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瑞龙香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乡意浓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乡意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ONEY LONG 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溢多利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溢多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饲料用植酸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溢多利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溢多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饲料用酶制剂（溢多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-F8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顺明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顺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凯汀（珠海）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蛙类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凯汀（珠海）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斑节对虾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乡意浓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寰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ONEY BU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之山水产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葉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鲈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珠海粮油食品进出口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肉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炽达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炽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乡意浓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霞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家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佳霖商贸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佳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铃薯淀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德海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明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配合饲料幼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#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乡意浓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裕禾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孖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AZ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黄鸡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强竞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鲈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斗门区基壮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乾尚佳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藻猪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嘉宜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鲈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鸿福隆蛋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鸿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集元水产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城故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鲈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斗门区海源鲈鱼产销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蕉海鲈鱼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祺海水产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鲈鱼公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蕉海鲈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从海水产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鲛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年丰水产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斑点叉尾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年丰水产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德海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明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鱼配合饲料 中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#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一洋生态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氏沼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之山水产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葉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鲳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裕禾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孖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AZ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黄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新城华农业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斗鄉味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鸭扎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佳霖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佳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椒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金同农副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鲜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国洋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國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对虾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集元水产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城故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斑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德海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明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配合饲料 幼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#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佳霖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佳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姜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斗门区长丰水产种苗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科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斑节对虾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年丰水产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鳢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年丰水产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鲫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之山水产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葉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珠海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凯汀（珠海）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世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颡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玉蕾食品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橄榄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微补植物营养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量元素水溶肥料（微补果力磷钙型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粮丰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粮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配方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鱼露厂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绍河珍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绍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绍河珍珠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白沙禽畜原种研究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狮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狮头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源信饲料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源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鱼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德兴食品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UD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洛克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澄海区新寮米面制品厂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雄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磨糯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农业科学研究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富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HANFUNO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满天红蝴蝶兰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经济特区澳士兰牧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澳士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牛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丰乐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国佳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肉火龙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枫桦种养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枫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肉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谊盛发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谊盛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冠海水产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欧美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作保藏鱿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冠海水产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欧美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作保藏牛蛙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澄海区怀愉生态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愉种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达濠李老二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汕李老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头市达濠李老二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汕李老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肉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顺德区利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口肥鸭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顺德区利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快大肥鸭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顺德区利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心蛋鸭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顺德区利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草鱼成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卖口乖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卖口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非鱼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海航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3A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鸡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正典生物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球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球虫病四价活疫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正典生物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虫力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苯达唑、伊维菌素预混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正典生物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能速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解质多维预混料（加能速补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养宝生物制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泡易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合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养宝生物制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来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氟苯尼考可溶性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德广顺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肥鸭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德广顺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猪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德广顺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蛋鸭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顺德区利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草鱼成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百容水产良种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鱼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生农业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顺德区利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蛋鸭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三水宝叶木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木工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顺德区利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草鱼成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何氏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锦渔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鲈鱼（活鱼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种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狮山牌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海黄鸡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住商肥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商肥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合肥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高明海达高新科技孵化养殖基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一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鲜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亚环球木业（佛山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亚环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木工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红宝蛋类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ong Bao\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宝红太阳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蛋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纳川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尔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吉他霉素预混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正典生物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球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球虫病三价活疫苗（柔嫩艾美耳球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TMZ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 巨型艾美耳球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MHY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 堆型艾美耳球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AHY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株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盈辉作物科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根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阿维菌素颗粒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英农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农草香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百容水产良种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oldone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颡鱼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三水区芦苞健叶蔬菜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颖健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果玉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信豚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饲料酵母（虾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复合预混合饲料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盈辉作物科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凡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升草铵膦水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何氏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花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东方澳龙制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澳富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霉素子宫注入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勇记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勇记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州鲈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纳川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力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合型饲料添加剂 微生物添加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浓缩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碧泉食品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世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味即食豆腐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三水区白坭镇康喜莱蔬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喜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皮冬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何氏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骨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成泰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JINXIO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马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勇记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勇记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鳜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植宝生态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植宝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水溶肥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皇永顺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皇永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东方澳龙制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澳富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long-Oxy-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霉素注射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利达隆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达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柳叶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顺德区东龙烤鳗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HUNDE E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烤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三水区芦苞健叶蔬菜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颖健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芋香冬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三水区芦苞健叶蔬菜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颖健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芥蓝（芥兰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何氏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鮰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东方澳龙制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方澳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聚维酮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纳川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利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枯草芽孢杆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（富利泰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植宝生态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镉无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水溶肥料（镉无忧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高明区合朝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朝农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粉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东方澳龙制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澳乃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硫酸头孢喹肟乳房注入剂（泌乳期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信豚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合预混合饲料（益肝宝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勇记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勇记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鮰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盈辉作物科学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巴斯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0g/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灭草松液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高明区鹏鹄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鹏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正典生物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美硝唑预混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信豚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酵母水解物（信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铁人环保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降镉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面硅肥（降镉灵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纳川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添乐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混合型饲料添加剂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L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蛋氨酸（添乐富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三水区全诚水产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笋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笋壳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广牧兴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牧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快大大鸡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何氏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高明区杨梅丽堂蔬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丽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麦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信豚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州鲈复合预混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东方澳龙制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澳乃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硫酸头孢喹肟乳房注入剂（干乳期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东方澳龙制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方澳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聚维酮碘溶液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大北农汇林水产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创饲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鱼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5#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顺德区旺海饲料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品加州鲈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#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鱼兴港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兴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鲈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劲农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劲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腐殖酸水溶肥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山市国有粮食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珍香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珍香”丝苗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五星（大米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山市长江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白猪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粮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丰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2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罗非中成鱼膨化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粮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ONGFENGPA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鸡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粮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丰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ONG FENG PA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口肥鸭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科朗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黄鸡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鸿豪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鸿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虫草子实体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丰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FENGZ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即食天然海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丰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FENGZ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即食海洋蔬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嘉年华饲料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年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猪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东古调味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古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蚝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大光明农化新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光明天丰素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AGUANGMI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丰素可溶液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大光明农化新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光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AGUANGMI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福乳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汇海农牧科技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32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瘦肉型中猪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汇海农牧科技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膨化乳猪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汇海农牧科技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9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膨化罗非鱼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杰士植物营养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金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水溶肥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墟岗黄家禽种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禽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墟岗黄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平基龙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龙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龙凤山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江帆水产制品厂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即食天然海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康虫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州春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蛹虫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绿皇农牧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鸡（活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嘉年华饲料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年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乳猪教槽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优之名马冈鹅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之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冈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甘力木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木工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嘉年华饲料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年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猪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健之源保健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芝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灵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鲜美种苗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玉米种子（新美夏珍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华峰茶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華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柑普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裕茂农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裕茂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翠玉蜜枣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旭日蛋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旭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旭日咸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海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非鱼膨化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海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鱼膨化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蓬江区江会星茶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柑普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禾盛生物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禾盛牛大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大力鲜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平市沙湖丰穗米业加工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湖丰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牙香粘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海和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JINHAIHE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强型瘦肉小猪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旭日蛋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月十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皮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粮油储备调剂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侨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牙香粘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开兰面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糕点用小麦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鲜美种苗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美香糯玉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丽宫国际食品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侨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陈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丽宫国际食品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侨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皮普洱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邑葵陈皮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邑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柑普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宝润山有机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润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皮石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温和堂健康产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和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柑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英海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Yz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快大大鸡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明富粮油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明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芝麻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之源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之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葵记陈皮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御柑园陈皮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御柑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和昌隆陈皮茶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柑普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祥益陈皮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蓬江区江会星茶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柑普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龙飞生物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味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神秘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山市赛科农业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赛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孵化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海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ai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海大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肥鸭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海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ai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海大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猪配合饲料海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1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海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ai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海大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鱼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大广农牧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广农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洛克公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天露仙源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露仙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恩平市沙湖丰穗米业加工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湖丰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星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山市共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远宏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冻烤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旭日蛋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旭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蛋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天露仙源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沙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浩旺佳蛋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客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烤海鸭蛋（咸鸭蛋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宏富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满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柑普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植保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春雷霉素水剂（彩隆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鲜美种苗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美种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美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新会区大泽镇贵贤水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葵乡桂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柑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陈皮人家贸易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百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会陈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旺海饲料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群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鱼四季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山美环健芦荟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荟之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芦荟果粒鲜饮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顺鸿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平市金箩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牙香粘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环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SQC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虾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恒福糖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XUEX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源泰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U LI 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稻（华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6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茗上茗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茗上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茗上茗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茗上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壹号食品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壹号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国联水产开发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UOL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凤尾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国联水产开发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UOL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去头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国联水产开发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UOL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熟虾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国联水产开发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uol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带头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恒兴珊瑚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珊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斑节对虾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东腾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虾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东方剑麻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U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剑麻细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东方剑麻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東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ONGC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剑麻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巾帼水产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巾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JINGUO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带头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国联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源泰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U L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6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虹宝水产开发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ZJRAINBOW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虹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虾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正茂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有引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WANYOU YINL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有引力锌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东腾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东海岛东方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先（湛江）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AVVY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虾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海饲料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虾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海饲料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国联水产开发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UOL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先（湛江）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SAVVY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裹面包屑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恒兴饲料实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EVERGREE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鸡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恒兴饲料实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EVERGREE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肥鸭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国联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非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佳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YUEJI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佳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YUEJI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虾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劳福茂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劳福茂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川市天然食品加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即食海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湛江海丰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顺渔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淡晒马友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丰收糖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东方剑麻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阳牌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剑麻纤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恒兴特种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佳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YUEJI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粤华水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金丰糖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大华糖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JINPO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坡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岭糖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绵白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龙之珍珠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之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珍珠项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港洋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熟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湛绿农业科技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ZHANL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尖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垦华丰糖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茗皇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茗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华资农垦糖业发展有限公司广丰分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港洋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港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块冻南美白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茗龙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虹宝水产开发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ZJRAINBOW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虹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去头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海茂水产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虾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麻章区湖光茶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安康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国联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虾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东腾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虾苗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绿保现代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保农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+Lu Bao Agricultural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尖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岭糖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茗龙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源泰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ULI 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稻米（星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壹号食品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壹号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茗上茗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茗上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恒兴珊瑚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珊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国美水产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湛江海丰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顺渔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淡晒红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湛江海丰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顺渔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淡晒黄花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海荣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非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麻章区长荣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久鲜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Jiu Xian Rong 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秋葵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安康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国联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鱼膨化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尚生技实业（湛江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虾苗开口饵料（虾片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佰大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亿帆佰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熟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东洸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梦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熟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东腾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鲳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红江农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江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山雨生态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雨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威水产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AVWI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岭南红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岭南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湛江海丰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顺渔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淡晒马鲛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源泰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源泰稻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一号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茗龙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源泰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源泰稻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米一号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源泰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源泰稻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韶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6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茂德公食品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德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辣牛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碧丽华模压木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碧丽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桌面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茂德公食品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德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辣鱼仔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粤华水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宜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斑节对虾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桂荣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螺岗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博泰生物化工科技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有机肥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廉江市青平管政红橙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银海水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海牌草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虾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收获罐头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叶”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糖水菠萝罐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源泰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UL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研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19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茗皇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茗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花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绿海生物工程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肥大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生物菌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闻县正茂蔬菜种植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翠秀辣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闻县正茂蔬菜种植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顺青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壹号食品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壹号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良种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丰优华占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南派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派农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芒果原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添施德宝生态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添德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肥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汗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拼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量元素水溶肥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汗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量元素水溶肥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虹宝水产开发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ZJRAINBOW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虹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虾滑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金信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锦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JIN WA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旺上旺靓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威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IWE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7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氟氯氰菊酯乳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威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I WE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氯氰菊酯原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威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I WE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氟氯氰菊酯原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滨海新区新养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海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发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发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虾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发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ONG F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带头南美白对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发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ONG F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熟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晟丰水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晟丰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圆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白亿顺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億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i pi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心鱼豆腐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白亿顺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億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鱼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龙海海蜇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ongBao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渍海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龙海海蜇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ongBao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即食海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燊马生态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A TOU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储良龙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茂南三高渔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高奥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奥本系奥尼罗非鱼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茂南三高渔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高奥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奥尼罗非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伟业罗非鱼良种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伟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奥罗非鱼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伟业罗非鱼良种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伟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吉富罗非鱼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正绿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东正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HUI DONG ZHENG LU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东芥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威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效氯氰菊酯原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杨氏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UYA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阳生物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金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斑节对虾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燊马生态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ATOU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味荔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丰盛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GUIKA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圆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益利化橘红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橘利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橘红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宜市钱排供销社三华李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排李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排三华李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化橘红药材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橘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橘红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湖塘畜牧水产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州湖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元杂活肉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丰盛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GUIKA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晒桂圆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新洲海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INZHO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华峰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GAOF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蜜树菠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盈富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宜怀乡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宜怀乡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阳生物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金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阳生物技术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金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力大地生态农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爵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牙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新洲海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INZHO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熟凤尾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谷林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谷林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GULINSUCA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鹰金钱海宝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家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u jia xia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豉鲮鱼罐头（金装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鹰金钱海宝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家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ujiaxia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纯黄豆油浸金枪鱼罐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华峰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GAOF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糖罂荔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垦热带农业公园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石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金信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锦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族香油粘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新洲海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INZHO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冻生虾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农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g/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草铵膦水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新海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新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瑞晟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晟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鸽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轻枫泰生化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枫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离子淀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新华农场茶叶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丰盛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康一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海亿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环球水产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球水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NIVERS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新辉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JinHu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猪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威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效氯氟氰菊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鸿业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鸿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州市晟丰水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晟丰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眼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轻枫泰生化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FONT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枫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涂布淀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金诚冷冻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新海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新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生虾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恒裕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恒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非鱼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海亿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白鲳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金信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锦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（米师傅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谷林蔬菜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谷林联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秋葵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宜市惠农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番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雨嘉水产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雨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鸿业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鸿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新洲海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INZHO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面包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元天水产冷冻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海亿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金诚冷冻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恒裕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恒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鱼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粮饲料（茂名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谷丰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育成福生长肥育猪中期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鹰金钱海宝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家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u jia xia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罐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威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IWE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草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白亿顺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億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i pi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仿虾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新海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新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生凤尾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石滩蔬菜种植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苦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红丰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丰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富罗非鱼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冠利达海洋生物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高一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美白对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环球水产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球水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生虾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百维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胶原蛋白肽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化橘红药材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橘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橘红丝饮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惠众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粮饲料（茂名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谷丰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0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鸡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威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IWE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嘧菌酯原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金诚冷冻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去罗非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农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草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g/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敌草快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轻枫泰生化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枫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面施胶淀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威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IWE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氯烯炔菊酯原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新辉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罗非成鱼膨化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州市石滩蔬菜种植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兰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名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杨农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凤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鳯仙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封开县智诚家禽育种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封开杏花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封开杏花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红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剑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JIAN HUA 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%43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猪预混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集高山青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岗大稠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（新岗美人茶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集高山青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岗大稠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岗高山冻顶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集县粮食管理储备中心储备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威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集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肥仔伟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肥仔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统裹蒸粽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大华农生物药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致病性禽流感油乳剂灭活疫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高要区鼎峰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达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兴腾科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腾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鸭用微量元素预混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兴腾科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腾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用微量元素预混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兴腾科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腾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用微量元素预混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兴腾科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腾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用微量元素预混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会市三乐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an Le Shi Ye 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美系大白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宁县惠骏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ui Jun 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茶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集高山青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岗大稠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岗绿茶（炒青绿茶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鼎湖区沙浦镇典三文庆鲤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庆鲤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红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剑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JIANHU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槽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庆县腾龙果品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庆贡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QG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贡柑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高要区活道仙洞益群粉葛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仙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粉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陈村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集高山青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岗大稠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高要区鼎峰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达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蛋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要市董福行农林高新科技种植管理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福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巴戟天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高要区汇绿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绿源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火龙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贝来得肉鸽产业园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贝来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鸽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会市三乐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洛克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要市董福行农林高新科技种植管理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福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会市正牧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鹅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焕发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葡糖浆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高要区和记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和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腐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康帝绿色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纯五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茶籽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嘉美好生态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藻复合肥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15-15-15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高要区鼎峰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达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松花皮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宁县木格农业机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鸿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NF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离型稻谷碾米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宁县木格农业机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鸿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功能微型耕耘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鼎湖华记裹蒸粽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城华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GAI SING WAH KE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谷丰收粽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宏志达农副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宏志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甘记禽畜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鹧鸪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红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剑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JIAN HU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产蛋鸡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高要区活道镇姚村家欢米厂（普通合伙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家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陈村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辉园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熙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香稻大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肇庆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封开县广远家禽育种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远盐焗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鲜绿色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UENO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枝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鲜绿色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ijix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糯米糍荔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种农牧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黄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李艺金钱龟生态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钱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红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白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顺兴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顺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TANGSHUNX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鲜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顺兴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顺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TANGSHUNX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鲜鸽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华宝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种鸽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祥浩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来粤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玉米粒罐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纳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中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柏塘光华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话梅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东进保鲜肉类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进农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鲜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伴永康粮油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野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苦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鹏昌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御家农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鹏昌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鹏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煌粮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益绿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李艺金钱龟生态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金钱龟（黄喉拟水龟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薯苗心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四季鲜荔枝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ijix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硖鲜龙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源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之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eizhiyu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源尖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潮记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CHIU KEE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（冻）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好收成农贸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过年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源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之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eizhiyu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花白萝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兴牧畜牧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白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财兴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绿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鳗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好收成农贸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沿海珍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瑶寨芥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梅菜产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祯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ZHENZHOU FARM 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即食梅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惠阳区镇隆山顶村荔枝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顶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味荔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鹏昌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鹏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潮记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CHIU KEE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冻鸭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广兴农贸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铃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源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之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eizhiyu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顶苦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盈佳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家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金甜玉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财兴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ogo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惠绿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兴牧畜牧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白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祯州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an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枝果醋饮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心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源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之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eizhiyu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铃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鹏昌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年年丰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年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牙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奕达农贸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奕逹康緑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IDANGKANGLUBAO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铃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广兴农贸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好运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AOYUNL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祝银丝粘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顺喜来生态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顺喜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HUNXILA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源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源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九鼎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猪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龙江镇惠兴粮食加工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UIX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香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伦信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年年丰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年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乡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茄子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源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之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eizhiyu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红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鲜绿色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ijix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味鲜荔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永惠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惠水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平陵金燕米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锦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昆七丝软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辣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九鼎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猪浓缩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H2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纳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中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纳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中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伴永康粮油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浮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惠兴生态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米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洪湖香蔬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女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裕丰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猎人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彩野山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雪榕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雪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针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海纳肥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禾宜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肥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观音阁糖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观音阁黑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和盛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江（石坝）胡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须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乐口佳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乐口佳食品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酸梅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黄沙元光精米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锄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浮仙罗浮山特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家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腐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广发农牧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发农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味鸭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乐夫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御煌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源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之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eizhiyu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九鼎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长肥育猪复合预混合饲料（特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伴永康粮油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伴永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碧水莲山生态茶叶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盆珠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罗汉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银农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舟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7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甲氨基阿维菌素苯甲酸盐微乳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新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仔猪配合饲料（育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平陵镇东门粮食加工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丝软粘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嘉骏森林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骏森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合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王福记东道茶叶种植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福记东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柏塘镇平安合和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安合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迟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建农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凤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镇隆镇经济发展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拼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隆荔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金新农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育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生长猪配合饲料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奕强蔬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奕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YIQIA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铃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石坝镇三黄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坝三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黄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季源粮油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香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野粘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斛金缘生态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斛金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皮石斛鲜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九优粮油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优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JIUYO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龙软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澳华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澳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非安康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建农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须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源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之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eizhiyu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圆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门县顺喜来生态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顺喜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HUNXILA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罗县柏塘镇芯工坊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芯工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柏塘山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四季绿农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季绿如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伦信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化牌蔬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伦信蕹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东县白花润丰蔬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润丰牌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薯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惠州伴永康粮油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伴永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浮山贡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雁球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雁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雁球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同仁柚果出口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肉蜜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梅县区嘉俊金柚食品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good pretty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柚凉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银新现代农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晨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针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金穗生态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辰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（晚籼米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稻丰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良稻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牙粘米（客家情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稻丰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良稻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（鄱阳湖顶上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稻丰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良稻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家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金稻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江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MEI JIANG QIA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籼米（农夫山水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凯达茶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凯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凯达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凯达茶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凯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妃翠玉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平远锅叾土特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锅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盈安生态农牧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坪八斗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田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大埔县西岩茶叶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岩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大埔县西岩茶叶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i Yan Sh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（西岩绿茶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大埔县西岩茶叶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岩奇兰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大埔县西岩茶叶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岩单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大埔县西岩茶叶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岩黄枝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大埔县西岩茶叶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岩中玉兔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大埔县西岩茶叶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iYanSh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岩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兴种养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子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子妃名柚（蜜柚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兴种养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星奇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稻丰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良稻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籼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雁南飞茶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雁南飞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单枞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龙岗马山茶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山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山绿茶（本土高山茶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代米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杏鲍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侨微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侨微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木赤灵芝孢子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源丰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正云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正云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梅龙柚果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誉梅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惠兴米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君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银新现代农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INXI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花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健神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神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梅县区西南泰岭水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TAILI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松岗嶂有机茶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畲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（客家红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客家黄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客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飞天马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飞天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（飞天金桂红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飞天马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飞天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长布富强农副产品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目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田柿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兴种养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都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马山茶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径心三宝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（单枞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惠兴米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佳惠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凤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生兴实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非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桂岭蜂业科技股份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野桂花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梅县区绿美洲蔬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乡佳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菜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阳天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浮阳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腐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蕉岭县泰农黑猪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（粤东黑猪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棉洋琴江腐竹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棉洋琴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腐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源丰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正金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登云嶂云雾茶叶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登云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（登云金雀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十记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记金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金穗生态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辰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富农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商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肉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国锋桑蚕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桑叶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凤达赤灵芝研究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达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Feng Da Yu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灵芝孢子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晨露茶文化旅游产业园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晨露玉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客家黄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岭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壳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龙岗马山茶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（鸿韵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惠兴米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丰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御贡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万斛源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家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雅太郎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太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姜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万川千红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川千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源丰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正岩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斯红山羊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斯红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斯红羊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梅县区绿林水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福善楼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善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三红柚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访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红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焕兴金柚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焕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通美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柚通柚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糖柚子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稻丰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良稻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都悠禾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亿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韩山岩露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荷灵农林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树珍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万斛源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家发清凉山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九霖生态农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枞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乐得鲜农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乐得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苦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李金柚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子金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福善楼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善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强兴七目嶂绿色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强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富农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制纯鸡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万川千红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柚见丘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肉蜜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杉富绿色生态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杉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红蜜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建丰粮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家良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园山湖农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山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清园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清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然冰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万福春高山云雾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稻丰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良稻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都稻米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9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水情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枫华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枫华山（文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拼音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威大地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威大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人粄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金绿现代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鸽子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鸽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润起文化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姑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惠兴米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特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杂优晚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向丽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向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肠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绿粮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新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ixinfa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聚德生态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聚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兴瑞现代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瑞红、兴瑞金、兴瑞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肉蜜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辉龙农业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盛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皮石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五昌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枣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珍宝金柚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柚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柚果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尚记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尚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家盐焗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高峰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肉蜜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宁市金谷粮食加工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昌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源自然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柏宫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埔县兴瑞现代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柚哥柚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肉蜜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顺县龙丰农业综合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茶丰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山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仪生态科技（广东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千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千岁山茶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远园山湖农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园山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台一品红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大地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曼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曼佗油茶籽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强惠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盖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强惠雪莲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华县福善楼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善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云岐圣峰生态农林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梅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汤南小菜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南小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冬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清园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清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树伊人龙脑精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富农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味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大天然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乡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金绿现代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小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鸽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华顺农林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棉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稻丰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良稻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都福稻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绿粮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自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典围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富荣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家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AKKA ST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梅一客农业科技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一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板栗南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承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颖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颖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晨露茶文化旅游产业园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晨露香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市粤佳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梅州金柚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勤之富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勤之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供销果蔬加工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皇斋虎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针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莲苑种植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壶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UHUXIA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市跨越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夏独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野青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丰市跨越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塘花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塘花生（炒制花生果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国泰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德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鲛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河县乌盾山茶业科研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盾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国泰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德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南鲳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新学士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飞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番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丰县莲花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条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ANTIAOLO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国泰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老德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肉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丰隆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油粘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汕尾市丰隆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好米坊香丝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瑞食品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白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瑞食品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ONGRU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兴绿丰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OP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力克柠檬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创始人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创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味炒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黄花现代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UANGHU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花闺秀（绿茶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顺景食用菌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義寶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灵芝子实体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顺景食用菌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義寶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赤灵芝破壁孢子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霸王花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霸王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wanghua 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万家香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贡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天仙湖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圣仙湖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芝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金山茶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顿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WUDUNHILL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（一级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雄达实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神农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伊势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伊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万家香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稻香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平香米（籼米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新龙鑫农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龙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农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力克柠檬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紫金县千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椒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源县板栗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望郎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风味炒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中兴绿丰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干柠檬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蓝野农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承龙嶂龙王绿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龙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金山茶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顿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WUDUNHILL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润生堂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恃斛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皮石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汇先丰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isfood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汇先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鲜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华丰国际食品企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皮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黄花现代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花闺女（红茶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承龙嶂龙王绿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龙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金源绿色生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绿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指毛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川绿油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优原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茶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源城区崇志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崇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丹仙湖茶叶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丹仙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平县麒麟山现代农业生态园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葡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星汇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山打油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茶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聪明人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聪明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奇异果果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融和生态农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顺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莓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川县华南汇园农林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帝一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线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金丰号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绿一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兴泰农牧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洛克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兴泰农牧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白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川县义都镇欧阳师傅桂林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嶅山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平县下车镇高峰猕猴桃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桃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猕猴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津泰康现代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津泰康 正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指毛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聪明人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聪明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香果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龙窝镇宇丰茶叶种植农民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衙库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云王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王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汇友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醉农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莓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平县九连山源丰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连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县斗记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金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平县九连山源丰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连山象湖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源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源县仙湖山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仙湖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佛冈金鲜美粮油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鲜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JINXIANME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（精选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佛冈金鲜美粮油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鲜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JINXIANME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（精品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农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中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麻鸡鲜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农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中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FENG ZHONG HUA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山壮族瑶族自治县民族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壮瑶家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Zhuang Yao Speciality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上茗轩茶叶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茗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茗轩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豪爽天然保健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豪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溪黄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农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中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FENG ZHONG F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林中宝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中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林中宝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中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芝孢子粉胶囊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林中宝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中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木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高山绿稻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山绿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（晚籼米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林中宝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中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北冬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上茗轩茶叶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茗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嘉农现代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嘉利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晶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鸿雁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鸿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红九号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连正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IAN ZHE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宏丰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羊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山羊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怡品茗茶叶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怡品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红九号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东陂和香隆腊味食品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秋冬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QIUDONGYU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国通牧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一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鸽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穗源新型农业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鼎纤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积庆里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积庆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红九号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第一峰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DIYIFE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峰云雾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锦源农牧产品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八百秀才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百秀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锦源农牧产品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杯杯红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杯杯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红九号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益农蔬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山县江英镇益民蔬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德高信种植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红茶（英红九号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龙润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盈德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红茶（英红九号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广生元畜牧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生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uideSu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生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林中宝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中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灵芝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锦源农牧产品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锦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金爵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壮瑶金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高山公诚蔬果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山公诚蔬果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晶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荣记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孔围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东陂林泉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英玖红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玖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红九号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清农电商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农优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柏木山天然食品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柏木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爱健康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凰飞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（麻）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清新区宇顺农牧渔业科技服务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宇顺渔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花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龙润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盈德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容大生物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益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饲料添加剂地衣芽孢杆菌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横石水镇明辉种养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山明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节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州市东陂黄氏季丰腊味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季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瑶土农业有限责任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瑶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瑶土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创美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聆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聆红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红九号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远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德市怡品茗茶叶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怡品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怡品茗英红九号（如意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江八果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果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GUO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益智干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江八果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果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皮干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大发益智珍果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珍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ZHENGUO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酸益智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江八果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果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GUO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桃干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羽威农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羽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嘉华生物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ANGL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脱水黑豆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嘉华生物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香仁面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嘉华生物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ANGLI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脱水甜玉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欣海洋渔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顺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HUNXI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冰虾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平海水产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平海水产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pingha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虾干鱼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丰多采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多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纹甜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顺欣海洋渔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顺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HUNXI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江八果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果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GUOSHE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橄榄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帆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豆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阳东区洋宏益智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洋宏益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ANG HONGYIZH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益智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大发益智珍果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珍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ZHENGUO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酸仁面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江八果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果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仁面干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粤富水产养殖鱼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源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昊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夜埕咸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羽威农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羽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（冻）鸭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羽威农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羽威黄鬃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黄鬃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海纳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海新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anhaixinxi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卵形鲳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丰多采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丰多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水果生产服务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hun Non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水桔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阳东区丰华豆豉食品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葉豐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uFengHu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姜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西荔王果蔬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荔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妃子笑荔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大发益智珍果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珍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ZHENGUO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皮干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昌隆农林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两阳八甲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甲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江八果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果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眼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碧青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翠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O CUI XI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阳东区丰华豆豉食品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葉豐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eFengHu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浩洋速冻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浩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深海鱼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阳东区洋宏益智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洋宏益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ANG HONG YI ZHI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橄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大发益智珍果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珍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ZHENGUO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砂仁干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嘉华生物化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YANGL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砂仁鲜果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阳江市大开水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冻虾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恒达粮油储运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佳必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阳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仓储物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佳必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连头红虾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北桂园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桂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富硒红蜜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江八果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果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荔枝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恒达粮油储运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福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浩洋速冻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浩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打墨鱼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昊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闸坡码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金鱼旦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浩洋速冻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浩洋速冻食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筋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恒豐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花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砂仁干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西县东水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水山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阳东区洋宏益智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洋宏益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昊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闸坡码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鱼面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江八果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果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春砂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浩洋速冻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浩洋图形商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金鱼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森生态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大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渔乡子水产科技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渔乡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石斑鱼苗种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平海水产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pingha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海鱼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大发益智珍果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珍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味黄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阳春市绿鑫蔬菜种植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三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花椰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江八果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果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味黄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粤森生态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薯来运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锦粟番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美味源香料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魅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鲜膏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春市青水地香猪养殖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水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阳江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阳江八果圣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果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益智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卡现代农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uk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鳖种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卡现代农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uk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金良稻丰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米乐丝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丝苗米（晚灿米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金良稻丰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客家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akk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籼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京基智农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达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肥鸡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林氏生物技术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汇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鱼粉（蒸汽鱼粉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太粮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正大康地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大康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哺乳母猪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32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正大康地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大康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猪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31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正大康地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大康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怀孕母猪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325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穗丰粮食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穗嘉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麦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金峰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丰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金花芒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银华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罗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酶解蛋白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银华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鳖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东骏长和木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骏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木工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京基智农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达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猪膨化配合饲料康大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新泰粮食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醉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永益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球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番茄沙司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永益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球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鲍鱼汁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银华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鳗鱼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银华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育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酶解蛋白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金良稻丰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坝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福利龙复合肥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利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硫酸钾复混肥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卡现代农业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uk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龟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鸿兴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百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腰豆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万达丰农投蔬果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专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葱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正大康地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大康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蛋鸡复合预混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11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新泰粮食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可俐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水香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金峰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丰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木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昌祥粮食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众口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粘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全农农业（集团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菜心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瑞德丰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佳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生菌素可湿性粉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瑞德丰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贝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苯醚甲环唑水分散粒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太粮米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靓虾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软米（晚籼米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阿吉科技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阿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味荔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香勤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针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国方医药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三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皮石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京基智农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达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鸭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超级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安佑饲料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猪配合饲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骏东木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木工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新泰粮食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满城歡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松湖水产品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松湖渔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笋壳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金峰生态农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丰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火龙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昌祥粮食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昌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瑞德丰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秀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升戊唑醇悬浮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莞市辉新蛋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辉新蛋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鸭蛋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中山食品水产进出口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OPI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中山食品水产进出口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OPI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鳙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中山食品水产进出口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OQI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鲮鱼肉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中山食品水产进出口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宝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BAOQI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黄圃银华腊味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华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腊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合益蛋类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Hey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蛋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泰山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山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快大草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天天动物保健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氯异氰脲酸钠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小榄永宁粮油综合加工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秋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QIUJU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潮兴家禽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栏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凯中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强力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效氯氰菊酯原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腾骏药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腾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骏安替米考星预混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腾骏药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腾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康氟苯尼考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腾骏药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腾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霉消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I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腾骏药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氯异氰脲酸钠粉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腾骏药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戊二醛、癸甲溴铵溶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科朗农业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石岐鸽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鸽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广食农牧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冠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白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神湾镇农业服务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神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HENWA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神湾菠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白石鸡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聚丰园粮油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聚丰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泰香粘大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粤海饲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白石猪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石龙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白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白石猪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石龙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洛克种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白石猪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石龙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猪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大成冷冻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AISING Frozen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科朗农业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生の金玉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石岐鸽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鸽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裕盛隆达水产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Y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裕盛隆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鲈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龙业农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茂生园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香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鹏兴蛋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蛋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蛋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合美电器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M-18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背负式静电喷雾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聚丰园粮油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聚丰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小香粘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山市黄圃镇泰和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上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泰上王牌咸蛋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农温氏畜牧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EN'S GROUP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猪（华农温氏猪配套系Ⅰ号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温氏食品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氏新兴麻鸡（黄油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温氏食品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兴乌骨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稻香园农业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聚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JuLo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澳丝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郁南县富康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郁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郁南无核黄皮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温氏佳润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氏冻（鲜）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郁南县富康农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郁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糖桔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润田肥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家绿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有机肥（粉状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云城温氏畜牧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ENS GROU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露白羽番鸭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翔顺象窝禅茶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翔顺象窝禅茶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象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明基水产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冻罗非鱼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温氏食品集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ENS GROU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露草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浩良香料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桂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丰智昌顺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亚灿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机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兴县广华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原始蛋鸡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江原始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温氏大华农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妙威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酸沃尼妙林预混剂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贞英木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KY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密度纤维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原始蛋鸡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江原始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蛋（生江月婆蛋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原始蛋鸡养殖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江原始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江富硒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长岗坡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岗坡渡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腐竹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兴县汇丰排米粉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叠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丝米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桂之神实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之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桂金鼎菇（榆黄蘑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桂之神实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之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桂灵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定市合生竹制品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LUOZHU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竹蒸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浮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龙圣茶业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袈裟红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京明茶叶综合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京明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心铁观音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志诚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ing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玉米罐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越群海洋生物研究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级无渣虾片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活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原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花生（带壳烘炒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农夫山庄食品工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夫山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瓜子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农夫山庄食品工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夫山庄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制杨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越群海洋生物研究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源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元虾蟹种苗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越群海洋生物研究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水鱼配合饲料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西县同心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粤揭同心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瓜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宏安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奥仕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玉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佳润泰农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Jia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萝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宁市东昱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梅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味老梅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璠龙农业科技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璠龙白花油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花油茶苗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宁市东昱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梅屋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制古原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京溪园罐头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江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甜玉米粒罐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绿活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佛手蜜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宁市东昱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梅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蜜味梅饼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大洋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格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冬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殿羽田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殿羽田真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核梅子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四季绿活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绿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味黑糖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农夫山庄食品工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夫山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梅干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汇盛农业产业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味轩鹅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狮头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蓝天果蔬农业科技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天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蒜茸萝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西县云顶茗茶叶专业合作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雾云大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炒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志诚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红腰豆罐头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京明茶叶综合发展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京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山绿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农夫山庄食品工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夫山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制话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西县刘氏蜂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向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花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大洋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格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手香橼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揭东玉湖山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玉湖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炒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宁市金枝（茶业）保健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观音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揭阳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大洋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格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真美食品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真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肉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真美食品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真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猪肉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好味来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羽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焗鸡腿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传丰复合肥厂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力素复混肥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国宾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平县凌旭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凌旭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凉瓜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宏伟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凰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朝阳农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朝陽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ZHAOYANGSHE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柑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康辉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正一品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味花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正一品生物科技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一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卤鸭肫肝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穷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盐焗鸡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南馥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NANFU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凰蜜兰香单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南馥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凰单丛红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南馥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馥＋图形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ANF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凰八仙单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济公保健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济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手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雅力斯科技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力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芡实维钙片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康辉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KANGHU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话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潮盛食品实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CHAOSHENG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橄榄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平县高堂一卜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卜（图形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堂菜脯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肉类联合加工厂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城农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鲜猪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永生源生物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永生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铁皮石斛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展翠食品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手果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凤食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味杨梅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吉云祥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云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凰单丛茶（水蜜香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平县三妙种养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棱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橄榄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天池茶业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2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立兴农业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千宝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鸡蛋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天下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下茶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平县永成生态茶叶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嵩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songfe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岭头单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丹桂生态农业科技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蟲食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图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凰生态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凰单丛茶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潮州市潮安区凤凰嘉茗茶业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涌泉古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凰单丛茶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Style14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2:00Z</dcterms:created>
  <dc:creator>smallsirius</dc:creator>
  <dc:description/>
  <dc:language>en-US</dc:language>
  <cp:lastModifiedBy>小许</cp:lastModifiedBy>
  <cp:lastPrinted>2020-12-29T17:05:00Z</cp:lastPrinted>
  <dcterms:modified xsi:type="dcterms:W3CDTF">2021-01-05T07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