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肥料抽查质量不合格产品名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3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679"/>
        <w:gridCol w:w="1663"/>
        <w:gridCol w:w="1126"/>
        <w:gridCol w:w="1141"/>
        <w:gridCol w:w="1035"/>
        <w:gridCol w:w="2079"/>
        <w:gridCol w:w="1372"/>
        <w:gridCol w:w="1423"/>
        <w:gridCol w:w="1385"/>
      </w:tblGrid>
      <w:tr>
        <w:trPr>
          <w:tblHeader w:val="true"/>
          <w:trHeight w:val="9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经销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通用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标明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标称肥料登记证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批号或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不合格项</w:t>
            </w:r>
          </w:p>
        </w:tc>
      </w:tr>
      <w:tr>
        <w:trPr>
          <w:trHeight w:val="9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翁源县景发复合肥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广东好肥力生态农业科技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翁源县景发复合肥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复混肥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复混肥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-15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含氯（中氯）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粤农肥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准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有效磷</w:t>
            </w:r>
          </w:p>
        </w:tc>
      </w:tr>
      <w:tr>
        <w:trPr>
          <w:trHeight w:val="1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清远市清新区浸潭镇荣金农资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湖南金信复合肥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复合肥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复合肥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资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-10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含氯（高氯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湘农肥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准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6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氮</w:t>
            </w:r>
          </w:p>
        </w:tc>
      </w:tr>
      <w:tr>
        <w:trPr>
          <w:trHeight w:val="1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肇庆市生产资料有限公司南岸化肥销售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河南兴发昊利达肥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复合肥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复合肥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澳斯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-18-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豫农肥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准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2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/11/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钾、氯离子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肥料抽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包装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标签内容与登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批准内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不相符的产品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13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2145"/>
        <w:gridCol w:w="2058"/>
        <w:gridCol w:w="1200"/>
        <w:gridCol w:w="1305"/>
        <w:gridCol w:w="1358"/>
        <w:gridCol w:w="2287"/>
        <w:gridCol w:w="2443"/>
      </w:tblGrid>
      <w:tr>
        <w:trPr>
          <w:tblHeader w:val="true"/>
          <w:trHeight w:val="5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销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料登记证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标有效成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内容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峰喜农资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德翠丰农业科技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农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质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K≥5.0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擅自修改标签，产品名称与登记名称不符。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峰喜农资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龙灯肥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掺混肥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掺混肥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农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养分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8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擅自修改标签内容，正面未标注产品通用名称。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浈江区犁市镇农丰化肥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恩宝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肥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肥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农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质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K≥5.0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有效成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含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登记批准的内容不符。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城供销合作社肥料门市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鄂中生态工程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农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养分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5-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产品有效成分含量与登记批准内容不符。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英城供销合作社肥料门市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诺维尔化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农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养分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8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产品有效成分含量与登记批准内容不符，擅自修改标签内容。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浸潭镇荣金农资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金信复合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农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养分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0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擅自修改标签内容。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禾农资清远配送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泉林嘉有现代农业肥从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复混肥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复混肥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农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养分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0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机质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产品有效成分含量与登记批准内容不符。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世丰农资贸易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英德肥业有限责任公司（中农圣达农业科技有限公司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无机复混肥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无机复混肥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农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养分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6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机质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擅自修改标签内容。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世丰农资贸易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金土地化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农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养分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5-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擅自修改标签内容。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伟超农资购销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昌化工股份有限公司（江苏省张家港市金港镇保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基复合肥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基复合肥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农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准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养分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5-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擅自修改标签内容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1871" w:gutter="0" w:header="0" w:top="1531" w:footer="1134" w:bottom="1531"/>
          <w:pgNumType w:fmt="decimal"/>
          <w:formProt w:val="false"/>
          <w:titlePg/>
          <w:textDirection w:val="lrTb"/>
          <w:docGrid w:type="lines" w:linePitch="631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肥料质量监督抽查情况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236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市别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填表人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联系电话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752"/>
        <w:gridCol w:w="752"/>
        <w:gridCol w:w="752"/>
        <w:gridCol w:w="752"/>
        <w:gridCol w:w="752"/>
        <w:gridCol w:w="752"/>
        <w:gridCol w:w="752"/>
        <w:gridCol w:w="752"/>
        <w:gridCol w:w="759"/>
      </w:tblGrid>
      <w:tr>
        <w:trPr>
          <w:trHeight w:val="57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肥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类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企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资市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样</w:t>
            </w:r>
          </w:p>
        </w:tc>
      </w:tr>
      <w:tr>
        <w:trPr>
          <w:trHeight w:val="161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样数量（批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率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表数量（吨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生产企业数量（个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营销单位数量（个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（批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率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（批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率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本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90"/>
        <w:ind w:right="157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0-12-31T17:19:00Z</cp:lastPrinted>
  <dcterms:modified xsi:type="dcterms:W3CDTF">2021-01-04T07:56:1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