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种猪场和规模猪场贷款贴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请表</w:t>
      </w:r>
    </w:p>
    <w:p>
      <w:pPr>
        <w:pStyle w:val="Heading3"/>
        <w:keepNext w:val="false"/>
        <w:keepLines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6"/>
        <w:gridCol w:w="2344"/>
        <w:gridCol w:w="2010"/>
      </w:tblGrid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单位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负责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联系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养殖场类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养殖场备案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能繁母猪或生猪存栏（头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年出栏生猪（头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《种畜禽生产经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许可证》（含省级以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保种场公告）发证单位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编号及有效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账户名称、开户银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及帐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项目及用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金额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期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利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利息发生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申请财政贴息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银行意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    月   日</w:t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县（市、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0"/>
          <w:szCs w:val="2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0"/>
          <w:szCs w:val="20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贷款利息发生额，指贷款在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日期间发生的利息。申请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800"/>
        <w:textAlignment w:val="auto"/>
        <w:rPr>
          <w:rFonts w:ascii="仿宋_GB2312" w:hAnsi="仿宋_GB2312" w:eastAsia="仿宋_GB2312" w:cs="仿宋_GB2312"/>
          <w:color w:val="000000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政贴息额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eastAsia="zh-CN"/>
        </w:rPr>
        <w:t>≤贷款利息发生额，并且≤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600"/>
        <w:rPr>
          <w:rFonts w:ascii="仿宋_GB2312" w:hAnsi="仿宋_GB2312" w:eastAsia="仿宋_GB2312" w:cs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val="en-US" w:eastAsia="zh-CN"/>
        </w:rPr>
        <w:t>养殖场类型填种猪场（含省级以上地方猪保种场）或规模养猪场。</w:t>
      </w:r>
    </w:p>
    <w:p>
      <w:pPr>
        <w:pStyle w:val="Normal"/>
        <w:snapToGrid w:val="false"/>
        <w:spacing w:lineRule="exact" w:line="400" w:before="0" w:after="0"/>
        <w:ind w:left="0" w:firstLine="6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贴息对象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具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  <w:t>种畜禽生产经营许可证的种猪场（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省级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  <w:t>地方猪保种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年出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500</w:t>
      </w:r>
    </w:p>
    <w:p>
      <w:pPr>
        <w:pStyle w:val="Normal"/>
        <w:snapToGrid w:val="false"/>
        <w:spacing w:lineRule="exact" w:line="400" w:before="0" w:after="0"/>
        <w:ind w:left="0" w:firstLine="8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及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（当前存栏能繁母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以上或存栏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2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以上）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  <w:t>规模猪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贴息时间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90" w:charSpace="0"/>
        </w:sectPr>
        <w:pStyle w:val="Normal"/>
        <w:snapToGrid w:val="false"/>
        <w:spacing w:lineRule="exact" w:line="400" w:before="0" w:after="0"/>
        <w:ind w:left="0" w:firstLine="8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highlight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日。</w:t>
      </w:r>
    </w:p>
    <w:p>
      <w:pPr>
        <w:pStyle w:val="Normal"/>
        <w:snapToGrid w:val="false"/>
        <w:spacing w:lineRule="exact" w:line="590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/>
        <w:ind w:firstLine="720"/>
        <w:jc w:val="both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种猪场和规模猪场贷款贴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项目申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汇总表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填报单位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盖章：（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市、县农业农村部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单位：万元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93"/>
        <w:gridCol w:w="1195"/>
        <w:gridCol w:w="1234"/>
        <w:gridCol w:w="931"/>
        <w:gridCol w:w="1190"/>
        <w:gridCol w:w="1272"/>
        <w:gridCol w:w="998"/>
        <w:gridCol w:w="1119"/>
        <w:gridCol w:w="1226"/>
        <w:gridCol w:w="951"/>
        <w:gridCol w:w="765"/>
        <w:gridCol w:w="755"/>
      </w:tblGrid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市（县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贷款项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及用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贷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贷款利息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发生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申报财政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贴息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账户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开户银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银行帐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养殖场联系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联系手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报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文号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人：      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联系电话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及手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： 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填表日期：</w:t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reen121">
    <w:name w:val="green121"/>
    <w:basedOn w:val="Style12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0-12-14T14:19:00Z</cp:lastPrinted>
  <dcterms:modified xsi:type="dcterms:W3CDTF">2020-12-24T08:50:42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