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kern w:val="0"/>
          <w:szCs w:val="32"/>
          <w:lang w:val="en-US" w:eastAsia="zh-CN"/>
        </w:rPr>
      </w:pPr>
      <w:r>
        <w:rPr>
          <w:rFonts w:ascii="黑体" w:hAnsi="黑体" w:cs="黑体" w:eastAsia="黑体"/>
          <w:kern w:val="0"/>
          <w:szCs w:val="32"/>
          <w:lang w:val="en-US" w:eastAsia="zh-CN"/>
        </w:rPr>
        <w:t>附件：</w:t>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w:t>
      </w:r>
      <w:r>
        <w:rPr>
          <w:rFonts w:eastAsia="方正小标宋简体" w:ascii="方正小标宋简体" w:hAnsi="方正小标宋简体"/>
          <w:kern w:val="0"/>
          <w:sz w:val="44"/>
          <w:szCs w:val="44"/>
          <w:lang w:val="en-US" w:eastAsia="zh-CN"/>
        </w:rPr>
        <w:t>9</w:t>
      </w:r>
      <w:r>
        <w:rPr>
          <w:rFonts w:ascii="方正小标宋简体" w:hAnsi="方正小标宋简体" w:eastAsia="方正小标宋简体"/>
          <w:kern w:val="0"/>
          <w:sz w:val="44"/>
          <w:szCs w:val="44"/>
        </w:rPr>
        <w:t>年度广东省农业技术推广奖奖金安排表</w:t>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kern w:val="0"/>
          <w:sz w:val="22"/>
          <w:szCs w:val="22"/>
        </w:rPr>
      </w:pPr>
      <w:r>
        <w:rPr>
          <w:rFonts w:ascii="仿宋_GB2312" w:hAnsi="仿宋_GB2312" w:eastAsia="仿宋_GB2312"/>
          <w:kern w:val="0"/>
          <w:sz w:val="22"/>
          <w:szCs w:val="22"/>
        </w:rPr>
        <w:t>单位：万元</w:t>
      </w:r>
    </w:p>
    <w:tbl>
      <w:tblPr>
        <w:tblW w:w="8874" w:type="dxa"/>
        <w:jc w:val="left"/>
        <w:tblInd w:w="0" w:type="dxa"/>
        <w:tblLayout w:type="fixed"/>
        <w:tblCellMar>
          <w:top w:w="15" w:type="dxa"/>
          <w:left w:w="15" w:type="dxa"/>
          <w:bottom w:w="15" w:type="dxa"/>
          <w:right w:w="15" w:type="dxa"/>
        </w:tblCellMar>
      </w:tblPr>
      <w:tblGrid>
        <w:gridCol w:w="1020"/>
        <w:gridCol w:w="1020"/>
        <w:gridCol w:w="3503"/>
        <w:gridCol w:w="2311"/>
        <w:gridCol w:w="1020"/>
      </w:tblGrid>
      <w:tr>
        <w:trPr>
          <w:tblHeader w:val="true"/>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金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第一完成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获奖等级</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5.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掌新品种产业化技术集成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州花卉研究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非鱼下脚料高值化关键技术及其应用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州禄仕食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岭南特色药材溪黄草规范化种植关键技术研究与产业化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州白云山和记黄埔中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矿企业周边重金属污染耕地安全利用关键技术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州草木蕃环境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热带亚热带特色植物种苗快繁技术研究及产业化示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州市农业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外来入侵生物监测与防控技术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州瑞丰生物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几种园林绿地重要病虫害综合防控技术研究及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州市林业和园林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海土壤排盐碱及景观营建应用技术研究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州普邦园林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圳原创性水稻新品种选育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圳市农业科技促进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圳十字花科蔬菜重大害虫绿色防控技术集成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圳市农业科技促进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圳市狂犬病流行病学分析与早期预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圳市福田区动物防疫监督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珠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珠海市专业气象精细化服务系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珠海市公共气象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兰花内生细菌促生技术研发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珠海市现代农业发展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汕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德兴北欧农场生态健康（福利）养殖技术的应用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德兴食品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佛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兽药微囊化关键技术与工艺研发及其产业化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佛山市正典生物技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优良山茶种质创新、繁育及产业化利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佛山市林业科学研究所（佛山植物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效抑制镉吸收的有机水溶肥料研发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佛山市植宝生态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柑橘黄龙病关键防控技术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川县植物保护与检疫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塘鲺工厂化养殖研究示范及产业化应用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源县晶润农业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技术的河源地区精细化农业气候资源的研究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龙川县气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梅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刨花楠优良种质资源筛选及栽培技术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梅州市农林科学院林业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太空莲</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的引种及其高产栽培技术的研究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梅州市农林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肉鸽产业融合高质量发展关键技术及其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梅州市金绿现代农业发展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惠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抗倒伏甜玉米新品种粤甜</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惠州市农业农村综合服务中心（原惠州市农业技术推广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汕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态循环农业与健康养殖关键核心技术研究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汕尾市金瑞丰生态农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宝石鲈杂交新品种繁育技术研究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莞市动物疫病预防控制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锯缘青蟹生态健康养殖技术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门市动物疫病预防控制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稻秸秆还田技术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江市植保植检和种子土肥环保管理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鲜食甜糯玉米新品种的引进、试验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江市农业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湛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环保多功能缓释杀虫颗粒剂的研发与推广应用示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州甘蔗糖业研究所湛江甘蔗研究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技术的优质猪肉全产业链质量安全溯源管理系统平台的建设与应用示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壹号食品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虾壳制备功能性甲壳多糖及其衍生物科技创新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恒兴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方名优海参白沙参产业化技术成果推广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天海参威科技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茂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凡纳滨对虾“正金阳</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繁育与养殖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金阳生物技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化橘红主要病虫害可持续控制技术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化州市农作物病虫预测预报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百香果引种及优质高产栽培技术研究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茂名市水果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壤有机质提升技术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茂名市农作物技术推广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稻化肥减量增效技术综合运用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化州市农业技术推广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畜禽养殖废弃物资源化利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茂名市畜牧技术推广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肇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优质高产常规稻品种华航</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在肇庆市的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肇庆市农业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沉香、降香黄檀等珍贵树种苗木繁育及高效栽培技术示范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肇庆市林业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稻轻简化施肥关键技术集成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金正大生态工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优质花生新品种“粤油</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在清远地区的推广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远市农业科技推广服务中心（清远市农业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远市测土配方施肥技术示范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远市农业科技推广服务中心（清远市农业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潮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优良苦瓜品种“潮农科</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的选育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潮州市农业科技发展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丛茶有机绿色种植技术及加工自动化技术研究与示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南馥茶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自然资源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油茶叶面肥及施用技术推广示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林业科技推广总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牛大力等四种保健植物林下培育利用关键技术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林业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种特色木本花卉优良品种（系）及培育技术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林业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政务网的森林资源监测在线更新技术研究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林业调查规划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农村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稻瘟病流行预警及防控技术的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有害生物预警防控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效低风险农药在安全荔枝果品生产中的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产品质量安全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水产品质量安全管理信息服务系统建设及其运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渔业技术推广总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机物联网及精准监测管理技术的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现代农业装备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气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作物气候适应性评价技术的集成应用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气候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部门资料维护管理系统在农业防灾减灾中的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气象探测数据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序列数值预报产品气象服务集成应用研究与开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气象探测数据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气象灾害对水稻产量影响评估研究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气候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公园生态提质中鸟类保护与恢复技术应用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科学院动物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甘蔗节肥增效养分综合管理技术集成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科学院生物工程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甘蔗功能性地膜轻简高效覆盖栽培技术应用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科学院生物工程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蜜蜂健康高效饲养技术集成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科学院动物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岭南特色果酒加工关键技术创新及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蚕业与农产品加工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耐逆抗病辣椒系列新品种及新技术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蔬菜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优质紫色甘薯广紫薯</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和广紫薯</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示范及其配套技术的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作物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方蔬菜重大有害生物绿色与生态调控技术研发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植物保护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粤式风味肉制品加工技术创新及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蚕业与农产品加工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规模化养禽场重要呼吸道疫病综合防控技术的推广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动物卫生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柑橘重要病害综合防控技术示范及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植物保护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稻纵卷叶螟绿色防控关键技术研究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植物保护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早熟优质板栗新品种选育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果树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重要农业害虫蓟马的监测与防控关键技术研究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植物保护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半干型荔枝干龙眼干加工技术集成与应用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果树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果蔬干雾控湿保鲜及配套技术体系创建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果树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夏秋茶品质定向提升技术集成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茶叶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铃薯陇薯</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等品种与三熟轮作高效栽培技术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作物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药两用蔬菜健康食品精深加工技术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蚕业与农产品加工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养殖固废安全高效制备有机肥技术及装备研发与集成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农业资源与环境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菠萝优质高效种植技术及优良新品种应用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果树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种子活力提升关键技术研究和产业化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农业生物基因研究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耐热抗病优质节瓜系列品种及生产技术集成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蔬菜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柑橘砧木新品种“红黎檬早</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的选育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果树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稻瘟病粤恢</w:t>
            </w:r>
            <w:r>
              <w:rPr>
                <w:rFonts w:eastAsia="仿宋_GB2312" w:cs="仿宋_GB2312" w:ascii="仿宋_GB2312" w:hAnsi="仿宋_GB2312"/>
                <w:i w:val="false"/>
                <w:color w:val="000000"/>
                <w:kern w:val="0"/>
                <w:sz w:val="22"/>
                <w:szCs w:val="22"/>
                <w:u w:val="none"/>
                <w:lang w:val="en-US" w:eastAsia="zh-CN" w:bidi="ar"/>
              </w:rPr>
              <w:t>9802</w:t>
            </w:r>
            <w:r>
              <w:rPr>
                <w:rFonts w:ascii="仿宋_GB2312" w:hAnsi="仿宋_GB2312" w:cs="仿宋_GB2312" w:eastAsia="仿宋_GB2312"/>
                <w:i w:val="false"/>
                <w:color w:val="000000"/>
                <w:kern w:val="0"/>
                <w:sz w:val="22"/>
                <w:szCs w:val="22"/>
                <w:u w:val="none"/>
                <w:lang w:val="en-US" w:eastAsia="zh-CN" w:bidi="ar"/>
              </w:rPr>
              <w:t>杂交稻组合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植物保护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早熟优质金葵蜜桔新品种与晚熟春甜桔优质栽培技术的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果树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农产品智能供应链服务体系构建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农业经济与农村发展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禽重要肠道细菌病绿色防控关键技术的应用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动物卫生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冬瓜病害防控农药减施关键技术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植物保护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减量增效施药技术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植物保护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鹰嘴蜜桃优质高产、安全种植技术集成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植物保护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的省级农业科技成果转化公共服务平台构建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农业经济与农村发展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烟区土壤改良技术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作物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蝴蝶兰‘翔凤’新品种选育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环境园艺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鸡球虫病绿色防控关键技术的推广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动物卫生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畜牧场褐家鼠精准防控技术研究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植物保护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感染中药制剂的研发及其在畜禽养殖中的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动物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因检测新技术在动物健康安全繁养中应用的示范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农业生物基因研究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要水禽病诊断与防治技术体系构建及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动物卫生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颡鱼高效环保饲料的技术集成与应用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动物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夏暑低值茶创新利用开发新产品关键技术与产业化示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业科学院茶叶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热带农业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菠萝优质高效与周年生产关键技术示范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热带农业科学院南亚热带作物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良姜产业化关键技术与装备研发及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热带农业科学院农产品加工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精量开沟施肥技术及配套装备的示范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热带农业科学院农业机械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水产科学研究院南海水产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卵形鲳鲹深远海网箱养殖关键技术研发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水产科学研究院南海水产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鱼类生物法腌制加工与质量控制技术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水产科学研究院南海水产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效节能型工厂化循环水养殖设备及系统研发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水产科学研究院南海水产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水产科学研究院珠江水产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淡水池塘复合净化技术示范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水产科学研究院珠江水产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乌斑杂交鳢”苗种繁育和健康养殖技术应用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水产科学研究院珠江水产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农垦集团公司（省农垦总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产高糖高效益甘蔗系列新品种引进示范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湛江农垦集团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油茶优良品种高效繁育及丰产栽培技术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农垦热带作物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稻增香关键技术研究及其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级稻新品种“五优</w:t>
            </w:r>
            <w:r>
              <w:rPr>
                <w:rFonts w:eastAsia="仿宋_GB2312" w:cs="仿宋_GB2312" w:ascii="仿宋_GB2312" w:hAnsi="仿宋_GB2312"/>
                <w:i w:val="false"/>
                <w:color w:val="000000"/>
                <w:kern w:val="0"/>
                <w:sz w:val="22"/>
                <w:szCs w:val="22"/>
                <w:u w:val="none"/>
                <w:lang w:val="en-US" w:eastAsia="zh-CN" w:bidi="ar"/>
              </w:rPr>
              <w:t>117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Y</w:t>
            </w:r>
            <w:r>
              <w:rPr>
                <w:rFonts w:ascii="仿宋_GB2312" w:hAnsi="仿宋_GB2312" w:cs="仿宋_GB2312" w:eastAsia="仿宋_GB2312"/>
                <w:i w:val="false"/>
                <w:color w:val="000000"/>
                <w:kern w:val="0"/>
                <w:sz w:val="22"/>
                <w:szCs w:val="22"/>
                <w:u w:val="none"/>
                <w:lang w:val="en-US" w:eastAsia="zh-CN" w:bidi="ar"/>
              </w:rPr>
              <w:t>两优</w:t>
            </w:r>
            <w:r>
              <w:rPr>
                <w:rFonts w:eastAsia="仿宋_GB2312" w:cs="仿宋_GB2312" w:ascii="仿宋_GB2312" w:hAnsi="仿宋_GB2312"/>
                <w:i w:val="false"/>
                <w:color w:val="000000"/>
                <w:kern w:val="0"/>
                <w:sz w:val="22"/>
                <w:szCs w:val="22"/>
                <w:u w:val="none"/>
                <w:lang w:val="en-US" w:eastAsia="zh-CN" w:bidi="ar"/>
              </w:rPr>
              <w:t>1173”</w:t>
            </w:r>
            <w:r>
              <w:rPr>
                <w:rFonts w:ascii="仿宋_GB2312" w:hAnsi="仿宋_GB2312" w:cs="仿宋_GB2312" w:eastAsia="仿宋_GB2312"/>
                <w:i w:val="false"/>
                <w:color w:val="000000"/>
                <w:kern w:val="0"/>
                <w:sz w:val="22"/>
                <w:szCs w:val="22"/>
                <w:u w:val="none"/>
                <w:lang w:val="en-US" w:eastAsia="zh-CN" w:bidi="ar"/>
              </w:rPr>
              <w:t>的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元杂交瘦肉型种猪新配套系及其养殖技术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稻机械化精准育插秧新技术与装备的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色干果加工关键技术与装备研究及产业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晚熟优质抗裂果荔枝新品种井岗红糯的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稻与蔬菜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轮作高效绿色生态生产技术集成及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杏花鸡的保护利用及养殖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优质肉牛生态高效养殖技术研究与示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9N2</w:t>
            </w:r>
            <w:r>
              <w:rPr>
                <w:rFonts w:ascii="仿宋_GB2312" w:hAnsi="仿宋_GB2312" w:cs="仿宋_GB2312" w:eastAsia="仿宋_GB2312"/>
                <w:i w:val="false"/>
                <w:color w:val="000000"/>
                <w:kern w:val="0"/>
                <w:sz w:val="22"/>
                <w:szCs w:val="22"/>
                <w:u w:val="none"/>
                <w:lang w:val="en-US" w:eastAsia="zh-CN" w:bidi="ar"/>
              </w:rPr>
              <w:t>亚型禽流感病毒继发肉鸡细菌感染的控制技术推广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轻型电动力水田（泥沼）机械关键技术研究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草坪草新品种选育与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高效的光学农业技术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丘陵山地果茶园安全运输机械与多功能集成技术的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控梢为核心技术的柑橘病虫害防控体系的创新、示范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桑树病虫害绿色生态防控技术研究集成与示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松树重大病害—松材线虫病及其传播媒介松墨天牛防控技术应用与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仲恺农业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岭南特色水果副产物高值化关键技术研究及应用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仲恺农业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联网控制的养殖废水处理及废弃物资源化研究与示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仲恺农业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品红优质高抗新品种与盆花高效栽培技术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仲恺农业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式凉果升级制造关键技术及应用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仲恺农业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优质猕猴桃新品种‘仲和红阳’及其配套栽培技术推广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仲恺农业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铃薯绿色高效生产模式集成与示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仲恺农业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梅州柚标准化种植及精深加工关键技术研究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仲恺农业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低碳高效去污特性的生态湿地技术研究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仲恺农业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佛山科学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品质、特耐热双色超甜玉米品种“佛甜</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号”的选育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佛山科学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秋葵关键技术研究与示范推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佛山科学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猪伪狂犬新疫情的监测预警及防控净化关键技术与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佛山科学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等奖</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肇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优质高配合力不育系金龙</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的选育及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肇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等奖</w:t>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overflowPunct w:val="true"/>
        <w:autoSpaceDE w:val="true"/>
        <w:bidi w:val="0"/>
        <w:snapToGrid w:val="true"/>
        <w:spacing w:lineRule="exact" w:line="240"/>
        <w:ind w:left="0" w:right="0" w:hanging="0"/>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overflowPunct w:val="true"/>
        <w:autoSpaceDE w:val="true"/>
        <w:bidi w:val="0"/>
        <w:snapToGrid w:val="true"/>
        <w:spacing w:lineRule="exact" w:line="240"/>
        <w:ind w:left="0" w:right="0" w:hanging="0"/>
        <w:rPr>
          <w:kern w:val="0"/>
        </w:rPr>
      </w:pPr>
      <w:r>
        <w:rPr>
          <w:kern w:val="0"/>
        </w:rPr>
      </w:r>
    </w:p>
    <w:p>
      <w:pPr>
        <w:pStyle w:val="Normal"/>
        <w:keepNext w:val="false"/>
        <w:keepLines w:val="false"/>
        <w:pageBreakBefore w:val="false"/>
        <w:kinsoku w:val="true"/>
        <w:overflowPunct w:val="true"/>
        <w:autoSpaceDE w:val="true"/>
        <w:bidi w:val="0"/>
        <w:snapToGrid w:val="true"/>
        <w:spacing w:lineRule="exact" w:line="240"/>
        <w:ind w:left="0" w:right="0" w:hanging="0"/>
        <w:rPr>
          <w:kern w:val="0"/>
        </w:rPr>
      </w:pPr>
      <w:r>
        <w:rPr>
          <w:kern w:val="0"/>
        </w:rPr>
      </w:r>
    </w:p>
    <w:p>
      <w:pPr>
        <w:pStyle w:val="Normal"/>
        <w:keepNext w:val="false"/>
        <w:keepLines w:val="false"/>
        <w:pageBreakBefore w:val="false"/>
        <w:kinsoku w:val="true"/>
        <w:overflowPunct w:val="true"/>
        <w:autoSpaceDE w:val="true"/>
        <w:bidi w:val="0"/>
        <w:snapToGrid w:val="true"/>
        <w:spacing w:lineRule="exact" w:line="590"/>
        <w:ind w:left="0" w:right="0" w:hanging="0"/>
        <w:rPr>
          <w:kern w:val="0"/>
        </w:rPr>
      </w:pPr>
      <w:r>
        <w:rPr>
          <w:kern w:val="0"/>
        </w:rPr>
      </w:r>
      <w:bookmarkStart w:id="0" w:name="抄送"/>
      <w:bookmarkStart w:id="1" w:name="抄送"/>
      <w:bookmarkEnd w:id="1"/>
    </w:p>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z w:val="21"/>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20-12-17T14:35:00Z</cp:lastPrinted>
  <dcterms:modified xsi:type="dcterms:W3CDTF">2020-12-22T01:53:57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