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</w:r>
      <w:bookmarkStart w:id="0" w:name="抄送"/>
      <w:bookmarkStart w:id="1" w:name="抄送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广东省农业农村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主要为项目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农业生产基本情况，包括粮食及当地主导产业发展情况，全县（市、区）农户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及农业从业人口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户均承包地面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土地流转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党委、政府对农业的重视程度、社会化服务组织发展及托管服务情况、承担该项目的优势、确定支持的产业对当地经济的影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项目建设的背景意义、必要性和可行性；项目建设地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期限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组织实施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内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方案及进度安排；申请财政补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用途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使用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；项目负责人及任务分工；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验收总结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必须填写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测算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明细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金额测算明细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单位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03"/>
        <w:gridCol w:w="1093"/>
        <w:gridCol w:w="1022"/>
        <w:gridCol w:w="1206"/>
        <w:gridCol w:w="2912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支出科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（计算过程或说明）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计算说明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说明：数量难以确定的支出项目，可不填数量、单价，直接填写预算金额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绩效目标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  <w:lang w:val="en-US" w:eastAsia="zh-CN"/>
        </w:rPr>
        <w:t>产出指标和效益指标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项目管理、保障机制及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项目支出绩效目标表（格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具体绩效指标可根据项目情况更改，此表绩效只作为参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单位：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     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040"/>
        <w:gridCol w:w="2232"/>
        <w:gridCol w:w="804"/>
        <w:gridCol w:w="4052"/>
      </w:tblGrid>
      <w:tr>
        <w:trPr>
          <w:tblHeader w:val="true"/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填写说明</w:t>
            </w:r>
          </w:p>
        </w:tc>
      </w:tr>
      <w:tr>
        <w:trPr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培训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期；培训人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98%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目标任务的完成时间进行量化描述。如：完成时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目成本支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社会效益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反映项目完成后，后续政策、资金保障程序，以及管理机制（人员机构）因素完善水平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1.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是必填项，产出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个二级指标必填写。效益指标可选填其中某几个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br/>
        <w:t xml:space="preserve">      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红色字体的内容为举例，其中部分三级指标和指标值来源于不同一项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项目审核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98"/>
      </w:tblGrid>
      <w:tr>
        <w:trPr>
          <w:trHeight w:val="50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br w:type="page"/>
      </w:r>
      <w:r>
        <w:rPr>
          <w:rFonts w:eastAsia="仿宋_GB2312;仿宋" w:cs="仿宋_GB2312;仿宋" w:ascii="仿宋_GB2312;仿宋" w:hAnsi="仿宋_GB2312;仿宋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lenovo</cp:lastModifiedBy>
  <cp:lastPrinted>2020-12-02T15:44:00Z</cp:lastPrinted>
  <dcterms:modified xsi:type="dcterms:W3CDTF">2020-12-16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