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生猪（牛羊）调出大县奖励资金（省级统筹部分）和非洲猪瘟应急专项资金安排计划表</w:t>
      </w:r>
    </w:p>
    <w:p>
      <w:pPr>
        <w:pStyle w:val="Heading3"/>
        <w:keepNext w:val="false"/>
        <w:keepLines w:val="false"/>
        <w:snapToGrid w:val="false"/>
        <w:spacing w:lineRule="exact" w:line="568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单位：万元</w:t>
      </w:r>
    </w:p>
    <w:tbl>
      <w:tblPr>
        <w:tblW w:w="13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1062"/>
        <w:gridCol w:w="1080"/>
        <w:gridCol w:w="3360"/>
        <w:gridCol w:w="2820"/>
        <w:gridCol w:w="1545"/>
        <w:gridCol w:w="1644"/>
        <w:gridCol w:w="1373"/>
      </w:tblGrid>
      <w:tr>
        <w:trPr>
          <w:tblHeader w:val="true"/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市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建设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绩效目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资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生猪调出大县经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急救灾资金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韶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农业农村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生猪生产和疫情高危重点区域非洲猪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防控、紧急动物疫病处置救助补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动物疫病监测排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生猪复产等相关工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加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韶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动物疫病防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工作，力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不发生区域性重大动物疫情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保障生猪生产流通和产业发展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清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农业农村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生猪生产和疫情高危重点区域非洲猪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防控、紧急动物疫病处置救助补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动物疫病监测排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生猪复产等相关工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加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清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动物疫病防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力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不发生区域性重大动物疫情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保障生猪生产流通和产业发展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云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云浮市农业农村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支持云浮市生猪生产和疫情高危重点区域非洲猪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防控、紧急动物疫病处置救助补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动物疫病监测排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生猪复产等相关工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加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云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动物疫病防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力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不发生区域性重大动物疫情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保障生猪生产流通和产业发展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湛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农业农村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生猪生产和疫情高危重点区域非洲猪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防控、紧急动物疫病处置救助补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动物疫病监测排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生猪复产等相关工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加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动物疫病防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力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不发生区域性重大动物疫情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保障生猪生产流通和产业发展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农业农村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江门市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生猪生产和疫情高危重点区域非洲猪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防控、紧急动物疫病处置救助补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动物疫病监测排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生猪复产等相关工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加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江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动物疫病防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工作，力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不发生区域性重大动物疫情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保障生猪生产流通和产业发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肇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农业农村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生猪生产和疫情高危重点区域非洲猪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防控、紧急动物疫病处置救助补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动物疫病监测排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生猪复产等相关工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加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肇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动物疫病防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工作，力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不发生区域性重大动物疫情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保障生猪生产流通和产业发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阳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农业农村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湛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生猪生产和疫情高危重点区域非洲猪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防控、紧急动物疫病处置救助补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动物疫病监测排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生猪复产等相关工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加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阳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动物疫病防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工作，力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不发生区域性重大动物疫情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保障生猪生产流通和产业发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茂名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农业农村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生猪生产和疫情高危重点区域非洲猪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应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防控、紧急动物疫病处置救助补助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、动物疫病监测排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生猪复产等相关工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加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茂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市动物疫病防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工作，力保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bidi="ar"/>
              </w:rPr>
              <w:t>不发生区域性重大动物疫情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  <w:t>保障生猪生产流通和产业发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14">
    <w:name w:val="正文缩进"/>
    <w:basedOn w:val="Normal"/>
    <w:qFormat/>
    <w:pPr>
      <w:ind w:firstLine="420"/>
    </w:pPr>
    <w:rPr>
      <w:sz w:val="33"/>
      <w:szCs w:val="33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??_GB2312;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40:00Z</dcterms:created>
  <dc:creator>lenovo</dc:creator>
  <dc:description/>
  <dc:language>en-US</dc:language>
  <cp:lastModifiedBy>小许</cp:lastModifiedBy>
  <dcterms:modified xsi:type="dcterms:W3CDTF">2020-12-03T0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