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Cs w:val="32"/>
        </w:rPr>
      </w:r>
      <w:bookmarkStart w:id="0" w:name="抄送"/>
      <w:bookmarkStart w:id="1" w:name="抄送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Xxx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申报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申报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设期限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负责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邮箱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申报日期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广东省农业农村厅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x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项目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30"/>
        <w:gridCol w:w="1984"/>
        <w:gridCol w:w="2607"/>
      </w:tblGrid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实施地点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账户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收款单位：</w:t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开户银行：</w:t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账    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项目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主要为项目单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农业生产基本情况，包括粮食及当地主导产业发展情况，全县（市、区）农户数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及农业从业人口数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、户均承包地面积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、土地流转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，党委、政府对农业的重视程度、社会化服务组织发展及托管服务情况、承担该项目的优势、确定支持的产业对当地经济的影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包含项目建设的背景意义、必要性和可行性；项目建设地点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预期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目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建设期限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和组织实施方式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四、项目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包含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建设内容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方案及进度安排；申请财政补助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金额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主要用途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和使用方式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；项目负责人及任务分工；项目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验收总结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等内容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必须填写《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金额测算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明细表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项目金额测算明细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eastAsia="zh-CN"/>
        </w:rPr>
        <w:t>单位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eastAsia="zh-CN"/>
        </w:rPr>
        <w:t>项目名称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2003"/>
        <w:gridCol w:w="1093"/>
        <w:gridCol w:w="1022"/>
        <w:gridCol w:w="1206"/>
        <w:gridCol w:w="2912"/>
      </w:tblGrid>
      <w:tr>
        <w:trPr>
          <w:trHeight w:val="3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支出科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金额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备注（计算过程或说明）</w:t>
            </w:r>
          </w:p>
        </w:tc>
      </w:tr>
      <w:tr>
        <w:trPr>
          <w:trHeight w:val="3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（计算说明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如：次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天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计算标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×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计算标准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0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8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说明：数量难以确定的支出项目，可不填数量、单价，直接填写预算金额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63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五、绩效目标与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-6"/>
          <w:kern w:val="0"/>
          <w:sz w:val="32"/>
          <w:szCs w:val="32"/>
        </w:rPr>
        <w:t>包含</w:t>
      </w:r>
      <w:r>
        <w:rPr>
          <w:rFonts w:ascii="仿宋_GB2312;仿宋" w:hAnsi="仿宋_GB2312;仿宋" w:cs="仿宋_GB2312;仿宋" w:eastAsia="仿宋_GB2312;仿宋"/>
          <w:bCs/>
          <w:color w:val="000000"/>
          <w:spacing w:val="-6"/>
          <w:kern w:val="0"/>
          <w:sz w:val="32"/>
          <w:szCs w:val="32"/>
          <w:lang w:val="en-US" w:eastAsia="zh-CN"/>
        </w:rPr>
        <w:t>产出指标和效益指标、</w:t>
      </w:r>
      <w:r>
        <w:rPr>
          <w:rFonts w:ascii="仿宋_GB2312;仿宋" w:hAnsi="仿宋_GB2312;仿宋" w:cs="仿宋_GB2312;仿宋" w:eastAsia="仿宋_GB2312;仿宋"/>
          <w:bCs/>
          <w:color w:val="000000"/>
          <w:spacing w:val="-6"/>
          <w:kern w:val="0"/>
          <w:sz w:val="32"/>
          <w:szCs w:val="32"/>
        </w:rPr>
        <w:t>项目管理、保障机制及措施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项目支出绩效目标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 xml:space="preserve">单位：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 xml:space="preserve">     项目名称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1040"/>
        <w:gridCol w:w="2232"/>
        <w:gridCol w:w="804"/>
        <w:gridCol w:w="4052"/>
      </w:tblGrid>
      <w:tr>
        <w:trPr>
          <w:tblHeader w:val="true"/>
          <w:trHeight w:val="539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当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填写说明</w:t>
            </w:r>
          </w:p>
        </w:tc>
      </w:tr>
      <w:tr>
        <w:trPr>
          <w:trHeight w:val="539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总体目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根据项目资金设立（或政策意图）的初衷，概括性描述该项目资金安排后应达到的总体目标和效果（总任务、总要求、总产出和总效益）</w:t>
            </w:r>
          </w:p>
        </w:tc>
      </w:tr>
      <w:tr>
        <w:trPr>
          <w:trHeight w:val="5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当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接受托管服务的作物总面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对目标任务用指标值进行量化描述，确实无法量化的指标值可采用定性表述。如：举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培训班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期；培训人数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服务对象中小农户接受生产托管服务面积占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区域性服务平台或服务组织联合体搭建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对目标任务的质量要求（标准）进行量化描述，确实无法量化的指标值可采用定性表述。如：培训学员合格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≧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98%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服务对象满意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完成时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对目标任务的完成时间进行量化描述。如：完成时限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前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项目补助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对资金支出成本控制进行量化描述。确实无法量化的指标值可采用定性表述。如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XX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项目成本支出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生产成本降低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商事活动类项目可填写。部门职能（行政管理）类项目不产生直接经济效益的可不填写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亩产产值提升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社会效益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社会化服务主体培育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要农作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化肥减少比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涉及污染监控整治管理类的项目选填，不涉及的项目可不填写。如：主要农作物化肥利用率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主要农作物农药减少比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项目工作机制建立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反映项目完成后，后续政策、资金保障程序，以及管理机制（人员机构）因素完善水平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社会化服务市场培育效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63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t>1.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是必填项，产出指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个二级指标必填写。效益指标可选填其中某几个指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br/>
        <w:t xml:space="preserve">      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红色字体的内容为举例，其中部分三级指标和指标值来源于不同一项目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六、项目审核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598"/>
      </w:tblGrid>
      <w:tr>
        <w:trPr>
          <w:trHeight w:val="50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承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单位对以上内容的真实性和准确性负责，特申请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代表签名：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9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代表签名：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</w:rPr>
      </w:pPr>
      <w:r>
        <w:br w:type="page"/>
      </w:r>
      <w:r>
        <w:rPr>
          <w:rFonts w:eastAsia="仿宋_GB2312;仿宋" w:cs="仿宋_GB2312;仿宋" w:ascii="仿宋_GB2312;仿宋" w:hAnsi="仿宋_GB2312;仿宋"/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88"/>
      <w:ind w:firstLine="640"/>
      <w:jc w:val="left"/>
      <w:textAlignment w:val="baseline"/>
      <w:outlineLvl w:val="0"/>
    </w:pPr>
    <w:rPr>
      <w:rFonts w:ascii="方正小标宋_GBK;微软雅黑" w:hAnsi="方正小标宋_GBK;微软雅黑" w:eastAsia="黑体" w:cs="Times New Roman"/>
      <w:spacing w:val="20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;仿宋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8:00Z</dcterms:created>
  <dc:creator>lenovo</dc:creator>
  <dc:description/>
  <dc:language>en-US</dc:language>
  <cp:lastModifiedBy>lenovo</cp:lastModifiedBy>
  <dcterms:modified xsi:type="dcterms:W3CDTF">2020-11-30T10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