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590"/>
        <w:ind w:firstLine="632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  <w:lang w:eastAsia="zh-CN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eastAsia="zh-CN"/>
        </w:rPr>
        <w:t>全程机械化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  <w:lang w:val="en-US" w:eastAsia="zh-CN"/>
        </w:rPr>
        <w:t>+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en-US" w:eastAsia="zh-CN"/>
        </w:rPr>
        <w:t>综合农事”服务联合体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申报表</w:t>
      </w:r>
    </w:p>
    <w:p>
      <w:pPr>
        <w:pStyle w:val="Normal"/>
        <w:snapToGrid w:val="false"/>
        <w:spacing w:lineRule="exact" w:line="590"/>
        <w:ind w:firstLine="632"/>
        <w:jc w:val="both"/>
        <w:rPr>
          <w:rFonts w:ascii="仿宋_GB2312;仿宋" w:hAnsi="仿宋_GB2312;仿宋" w:eastAsia="仿宋_GB2312;仿宋" w:cs="仿宋_GB2312;仿宋"/>
          <w:kern w:val="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 xml:space="preserve">填表人：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 xml:space="preserve">     填报时间：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 xml:space="preserve">年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 xml:space="preserve">月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 xml:space="preserve">日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 xml:space="preserve">  联系电话：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14"/>
        <w:gridCol w:w="883"/>
        <w:gridCol w:w="317"/>
        <w:gridCol w:w="783"/>
        <w:gridCol w:w="1999"/>
        <w:gridCol w:w="11"/>
        <w:gridCol w:w="1082"/>
        <w:gridCol w:w="353"/>
        <w:gridCol w:w="1274"/>
      </w:tblGrid>
      <w:tr>
        <w:trPr>
          <w:trHeight w:val="595" w:hRule="atLeast"/>
          <w:cantSplit w:val="true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一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服务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基本情况</w:t>
            </w:r>
          </w:p>
        </w:tc>
      </w:tr>
      <w:tr>
        <w:trPr>
          <w:trHeight w:val="59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名  称</w:t>
            </w:r>
          </w:p>
        </w:tc>
        <w:tc>
          <w:tcPr>
            <w:tcW w:w="7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（盖章）</w:t>
            </w:r>
          </w:p>
        </w:tc>
      </w:tr>
      <w:tr>
        <w:trPr>
          <w:trHeight w:val="59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地  址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邮 编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主页网址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E-mail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电 话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负责人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手机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工商首次注册时间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工商变更登记时间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成员数（个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持农机驾驶证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其中农民成员数（户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持农机维修工资格证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服务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占地面积（㎡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维修设备数（台套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其中：办公用地面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其中：机库面积（㎡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其中：维修间面积（㎡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其中：加工场地面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其中：展示（销）场地面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其中：其他场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面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种子（种苗）年均供应量（公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肥料年均供应量（公斤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农药年均供应量（公斤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农产品初加工总量（吨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年开展农机化技术培训（次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其他农事服务内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项  目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年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年经营收入（万元）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年盈余总额（万元）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农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作业服务总面积（亩）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其中：机耕面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（亩）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机种面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（亩）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机收面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（亩）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烘干产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服务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经营土地面积（亩）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拥有农机原值（截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年底）：       万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机具总数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拥有农机具总数（截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年底）：    台（套）</w:t>
            </w:r>
          </w:p>
        </w:tc>
      </w:tr>
      <w:tr>
        <w:trPr>
          <w:trHeight w:val="482" w:hRule="atLeast"/>
          <w:cantSplit w:val="true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其中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效、绿色农机数量所占比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u w:val="single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（以下主要列举大中型或较高性能机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，可自行新增机具种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马力以上拖拉机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台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联合收获机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台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烘干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台（套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，日烘干能力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u w:val="single"/>
                <w:lang w:val="en-US" w:eastAsia="zh-CN"/>
              </w:rPr>
              <w:t xml:space="preserve">     吨</w:t>
            </w:r>
          </w:p>
        </w:tc>
      </w:tr>
      <w:tr>
        <w:trPr>
          <w:trHeight w:val="482" w:hRule="atLeas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-8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马力拖拉机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台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乘坐式插秧机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台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水稻精量穴直播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台</w:t>
            </w:r>
          </w:p>
        </w:tc>
      </w:tr>
      <w:tr>
        <w:trPr>
          <w:trHeight w:val="482" w:hRule="atLeas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农用无人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 台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台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台</w:t>
            </w:r>
          </w:p>
        </w:tc>
      </w:tr>
      <w:tr>
        <w:trPr>
          <w:trHeight w:val="482" w:hRule="atLeas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台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台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台</w:t>
            </w:r>
          </w:p>
        </w:tc>
      </w:tr>
      <w:tr>
        <w:trPr>
          <w:trHeight w:val="595" w:hRule="atLeast"/>
          <w:cantSplit w:val="true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二、近两年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服务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运营主要情况和成效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字以内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（可另附页）</w:t>
            </w:r>
          </w:p>
        </w:tc>
      </w:tr>
      <w:tr>
        <w:trPr>
          <w:trHeight w:val="595" w:hRule="atLeast"/>
          <w:cantSplit w:val="true"/>
        </w:trPr>
        <w:tc>
          <w:tcPr>
            <w:tcW w:w="90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县级农机化主管部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推荐意见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单位（盖章）：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市级农机化主管部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推荐意见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单位（盖章）：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59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pacing w:val="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pacing w:val="0"/>
          <w:kern w:val="0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0"/>
          <w:kern w:val="0"/>
          <w:sz w:val="44"/>
          <w:szCs w:val="44"/>
        </w:rPr>
        <w:t>全程机械化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pacing w:val="0"/>
          <w:kern w:val="0"/>
          <w:sz w:val="44"/>
          <w:szCs w:val="44"/>
        </w:rPr>
        <w:t>+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0"/>
          <w:kern w:val="0"/>
          <w:sz w:val="44"/>
          <w:szCs w:val="44"/>
        </w:rPr>
        <w:t>综合农事”服务</w:t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59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pacing w:val="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0"/>
          <w:kern w:val="0"/>
          <w:sz w:val="44"/>
          <w:szCs w:val="44"/>
          <w:lang w:eastAsia="zh-CN"/>
        </w:rPr>
        <w:t>联合体发展情况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0"/>
          <w:kern w:val="0"/>
          <w:sz w:val="44"/>
          <w:szCs w:val="44"/>
        </w:rPr>
        <w:t>材料格式</w:t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590" w:before="0" w:after="0"/>
        <w:ind w:firstLine="632"/>
        <w:jc w:val="both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napToGrid w:val="false"/>
        <w:spacing w:lineRule="exact" w:line="590"/>
        <w:ind w:left="0" w:firstLine="63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要介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服务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名称、地址、取得的主要成绩或相关荣誉等。</w:t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590"/>
        <w:ind w:firstLine="63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基本情况：主要描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服务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多年来发展壮大的简要历程。</w:t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590"/>
        <w:ind w:firstLine="63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主要做法及成效：抓住关键环节、核心要素总结具体做法经验（例：主要做法包括，一是整合资源扩大农机服务能力；二是灵活机制形成合作共赢局面；三是“一条龙”全程农机作业服务稳固服务市场；四是积极发展综合农事服务“一站式”解决农户生产难题；五是全产业链打造品牌提升综合效益……）。</w:t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590"/>
        <w:ind w:firstLine="63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经验启示及下一步打算：面对新形势，下一步在开展“全程机械化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综合农事”服务方面的打算或愿景。</w:t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590"/>
        <w:ind w:firstLine="632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五、照片（《法人营业执照》、相关荣誉证书或牌匾、机库棚、维修间、培训教室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加工场地、展示（销）地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机械化作业现场、自有产品品牌等照片原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—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张）</w:t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590"/>
        <w:ind w:firstLine="632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服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系方式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服务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负责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联系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本案例材料主要编写人员联系方式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市农业农村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联系人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）</w:t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  <w:bookmarkStart w:id="0" w:name="抄送"/>
      <w:bookmarkStart w:id="1" w:name="抄送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Xu</cp:lastModifiedBy>
  <cp:lastPrinted>2020-11-17T09:00:00Z</cp:lastPrinted>
  <dcterms:modified xsi:type="dcterms:W3CDTF">2020-11-17T14:49:02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