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乡村振兴战略专项资金省级项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三批）入库申报汇总表</w:t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4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申报单位（省直单位）：</w:t>
      </w:r>
    </w:p>
    <w:tbl>
      <w:tblPr>
        <w:tblW w:w="15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800"/>
        <w:gridCol w:w="4807"/>
        <w:gridCol w:w="1275"/>
        <w:gridCol w:w="1356"/>
        <w:gridCol w:w="1440"/>
        <w:gridCol w:w="1455"/>
        <w:gridCol w:w="1560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方向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乡村振兴战略专项资金省级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产品质量安全体系建设项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农产品质量安全风险监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农产品质量安全监督抽查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产品质量安全检测技术能力验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农产品质量安全全链条监管试点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种植业类科研推广与监测检测项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标准果园建设与示范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高标准生态茶园建设与示范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米品质鉴定、品鉴与展示推广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质茶叶（春茶）品鉴与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家炒绿茶标准制订及应用与提质增效综合技术研究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特色蔬菜新品种引进及配套技术示范与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山区工厂化生产技术研究及示范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新水果新品种引进及配套栽培技术的集成示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海农田（滩涂）水稻栽培技术集成示范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粮食生产能力及生产情况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蔬菜产业生产情况监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蚕桑产业生产情况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茶叶产业生产情况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南药产业生产情况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果产业生产情况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花卉产业生产情况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现代种业提升项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斑鱼良种培育技术研究与示范推广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粮食考核及良种良法示范项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丝苗米品种试验与示范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直播水稻品种试验与配套技术模式示范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苗米增香及智能机械化高效生产技术示范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玉米品种试验和示范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薯、马铃薯适栽品种试验和示范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物绿色高质高效技术模式推广示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531" w:footer="0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spacing w:before="0" w:after="0"/>
        <w:ind w:right="44" w:hanging="0"/>
        <w:contextualSpacing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5:00Z</dcterms:created>
  <dc:creator>lenovo</dc:creator>
  <dc:description/>
  <dc:language>en-US</dc:language>
  <cp:lastModifiedBy>lenovo</cp:lastModifiedBy>
  <dcterms:modified xsi:type="dcterms:W3CDTF">2020-11-13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