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autoSpaceDE w:val="true"/>
        <w:snapToGrid w:val="false"/>
        <w:spacing w:lineRule="exact" w:line="590"/>
        <w:ind w:lef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年农田建设补助资金调整安排计划表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单位：万元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971"/>
        <w:gridCol w:w="1932"/>
        <w:gridCol w:w="3869"/>
        <w:gridCol w:w="4792"/>
        <w:gridCol w:w="974"/>
        <w:gridCol w:w="889"/>
      </w:tblGrid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合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田建设补助资金管理办法》（财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规定的建设内容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高标准农田建设，有效改善项目区农田基础设施条件，提升耕地质量，提高粮食综合生产能力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农田建设补助资金管理办法》（财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规定的建设内容，原则上用于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高标准农田建设，有效改善项目区农田基础设施条件，提升耕地质量，提高粮食综合生产能力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农田建设补助资金管理办法》（财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规定的建设内容，原则上用于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高标准农田建设，有效改善项目区农田基础设施条件，提升耕地质量，提高粮食综合生产能力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农田建设补助资金管理办法》（财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规定的建设内容，原则上用于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高标准农田建设，有效改善项目区农田基础设施条件，提升耕地质量，提高粮食综合生产能力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农业农村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田建设补助资金管理办法》（财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规定的建设内容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高标准农田建设，有效改善项目区农田基础设施条件，提升耕地质量，提高粮食综合生产能力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农田建设补助资金管理办法》（财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规定的建设内容，原则上用于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高标准农田建设，有效改善项目区农田基础设施条件，提升耕地质量，提高粮食综合生产能力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农田建设补助资金管理办法》（财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规定的建设内容，原则上用于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高标准农田建设，有效改善项目区农田基础设施条件，提升耕地质量，提高粮食综合生产能力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农田建设补助资金管理办法》（财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规定的建设内容，原则上用于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高标准农田建设，有效改善项目区农田基础设施条件，提升耕地质量，提高粮食综合生产能力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农田建设补助资金管理办法》（财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规定的建设内容，原则上用于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高标准农田建设，有效改善项目区农田基础设施条件，提升耕地质量，提高粮食综合生产能力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农田建设补助资金管理办法》（财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规定的建设内容，原则上用于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高标准农田建设，有效改善项目区农田基础设施条件，提升耕地质量，提高粮食综合生产能力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《农田建设补助资金管理办法》（财农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规定的建设内容，原则上用于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高标准农田建设，有效改善项目区农田基础设施条件，提升耕地质量，提高粮食综合生产能力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直管县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90"/>
        <w:ind w:firstLine="552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??_GB2312;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40:00Z</dcterms:created>
  <dc:creator>lenovo</dc:creator>
  <dc:description/>
  <dc:language>en-US</dc:language>
  <cp:lastModifiedBy>小许</cp:lastModifiedBy>
  <dcterms:modified xsi:type="dcterms:W3CDTF">2020-09-10T07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