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三届名特优新农产品入库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668"/>
        <w:gridCol w:w="4258"/>
        <w:gridCol w:w="2593"/>
      </w:tblGrid>
      <w:tr>
        <w:trPr>
          <w:tblHeader w:val="true"/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0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0"/>
                <w:lang w:bidi="ar"/>
              </w:rPr>
              <w:t>地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0"/>
                <w:lang w:bidi="ar"/>
              </w:rPr>
              <w:t>申报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0"/>
                <w:lang w:bidi="ar"/>
              </w:rPr>
              <w:t>品牌名称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沙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万顷沙番石榴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白云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白云沙田柠檬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番石榴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黄塘头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花都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瑞岭盆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从化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从化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从化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从化火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乌榄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挂绿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密石红柿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沙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涌果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迟菜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小楼冬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紫玉淮山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沙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垦莲藕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花都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炭步槟榔香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派潭水晶粉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沙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横沥甜玉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丝苗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白水寨番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正果腊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增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派潭凉粉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从化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从化荔枝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深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深圳市市场监督管理局南山监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山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珠海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斗门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白蕉海鲈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澄海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澄海苦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澄海区狮头鹅产业发展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澄海狮头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水产行业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本港鱿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金灶镇农业服务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金玉三捻橄榄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阳区西胪镇农业服务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西胪乌酥杨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果树研究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汕优蕉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头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澳县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澳金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佛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佛山市顺德区水产商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顺德鳗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佛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三水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乐平雪梨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佛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三水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三水黑皮冬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佛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明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合水粉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枇杷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甫奈李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曲江区农业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华草菇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乳源瑶族自治县农业技术推广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乳源石韭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长坝沙田柚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江九仙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乐昌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乐昌黄金奈李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贡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杨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糖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果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丰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丰佛手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乐昌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北乡马蹄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香菇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乐昌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张溪香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曲江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火山粉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马牯塘莲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白毛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乐昌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沿溪山白毛尖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曲江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坑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曲江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马坝油粘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扶溪大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仁化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石塘堆花米酒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化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水产行业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州禾花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水产行业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三角鲂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始兴石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韶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翁源兰花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和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和平腐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蝉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源康禾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平鹰嘴蜜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和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和平猕猴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春甜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和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和平百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椒酱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绿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竹壳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源仙湖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紫金红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川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川茗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米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源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源板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源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川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川山茶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县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县金柚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蔬菜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江白宫苦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远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远东石花生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梅江区茶叶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江区清凉山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五华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五华绿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五华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五华高山红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兴宁市土壤肥料研究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兴宁丝苗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客都稻米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客都稻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兴宁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兴宁鸽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远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梅片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远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远橙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大埔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大埔蜜柚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柚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大埔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西岩乌龙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嘉应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丰顺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马图绿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蕉岭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蕉岭富硒稻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龙江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路溪石硖龙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城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城甜玉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东县茶业行业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东莲花山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城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矮陂丝苗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东县水产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赤岸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麻榨杨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阳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镇隆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年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博罗县石坝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石坝黑皮果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城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梅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麻榨粉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博罗县柏塘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柏塘山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大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胡须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门蜂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华侨管理区农业农村工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奎池山油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河县新田镇农技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田百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河县河口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田墩油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公平镇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公平西番莲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赤坑镇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赤坑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华侨管理区农业农村工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华侨优质沃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海城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莲花山百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城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凤山红灯笼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联安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联安红肉火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陶河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陶河紫水晶火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城东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城东特小凤西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平东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东南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平东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东辣椒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萝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农业科学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菜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梅陇镇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梅陇莲藕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可塘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可塘白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甲西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博社村麒麟西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美竹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大安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大安大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公平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公平水培蔬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海城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莲花绿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甘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南塘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南塘马铃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城东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城东优质稻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联安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联安优质稻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公平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公平番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丰黄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城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冻南鲳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城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马鲛丸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城东镇农业技术推广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甜叶菊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河县新田镇农技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田土蜂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陆河青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华侨管理区农业农村工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华侨油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华侨管理区农业农村工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华侨红杨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汕尾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丰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虎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0"/>
                <w:lang w:bidi="ar"/>
              </w:rPr>
              <w:t>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金针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莞市麻涌镇农业技术服务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麻涌香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莞市荔枝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莞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市坦洲镇农业服务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珍珠番石榴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神湾镇农业服务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神湾菠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市黄圃食品腊味商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黄圃腊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升镇农业和农村工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中山脆肉鲩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小青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粉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黑皮冬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烤海鸭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咸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山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青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牛大力种植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牛大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富贵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神秘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海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礼乐葡萄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莲雾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双水黄皮果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青枣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0"/>
                <w:lang w:bidi="ar"/>
              </w:rPr>
              <w:t>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马铃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野山椒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菜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蓬江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杜阮凉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蓬江区农业农村和水利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荷塘冲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菜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红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陈皮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柑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白云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大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濑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大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烧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凤山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马冈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墟岗黄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开平皮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山鸡鲜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腊鸭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海咸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蚝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鳗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会陈皮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牛大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鹤山铁皮石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1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台山芦荟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门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恩平辣木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牛大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双肩玉荷包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菠萝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马水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豆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姜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陵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海陵珍珠马蹄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市河朗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河朗神仙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黄鬃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西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程村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东区农业农村和水务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大八益智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春砂仁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市合水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春蚕茧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遂溪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遂溪火龙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坡头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乾塘莲藕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水产进出口企业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对虾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雷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覃斗芒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廉江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廉江红橙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徐闻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愚公楼菠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雷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雷州青枣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吴川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苏村番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吴川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吴川月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湛江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徐闻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徐闻良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钱排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钱排三华李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洪冠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洪冠粉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洪冠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洪冠益智粽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桂圆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龙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番石榴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水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白糖罂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水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储良龙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深镇黄榄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三华李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常有菠萝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桂圆干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香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大成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北梭甜柿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荷塘帝心欢香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沙田鸡嘴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水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高脚遁地蕾香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水东芥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笪桥黄瓜干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石鼓花生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钱排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钱排大芥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淮山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怀乡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鸡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南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南白鸽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洪冠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洪冠益智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小耳花猪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电白南美白对虾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信宜凼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eastAsia="zh-CN" w:bidi="ar"/>
              </w:rPr>
              <w:t>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罗非鱼协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罗非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潭头草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茂名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化州橘红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怀集县洽水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岗红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潭布番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怀集县坳仔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怀集茶秆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梁村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谭脉西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麒麟李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沙糖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平凤香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沙糖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鸳鸯桂味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四会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四会贡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早脆梨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四会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四会沙糖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贡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大果山楂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汶朗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汶朗蜜柚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竹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要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蚬岗豆角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江屯龙须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良富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白马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端州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裹蒸粽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岗坪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岗坪切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桥头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桥头粟米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广宁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潭布番薯干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杏花鸡繁育中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杏花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桥头镇人民政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桥头石山羊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要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麦溪鲩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要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麦溪鲤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鼎湖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文岌鲩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鼎湖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文岌鲤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要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要罗氏虾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鼎湖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实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首乌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巴戟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武垄佛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德庆肉桂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肇庆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县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封开油栗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柑橘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南瑶族自治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南大叶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玉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水晶梨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新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龙颈鸡心黄皮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鹰嘴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新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新冰糖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菜心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山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山淮山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山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山西洋菜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星子红葱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新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新芦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佛冈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竹山粉葛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英德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西牛麻竹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英德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英德红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溪黄草（白茶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山壮族瑶族自治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山大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（麻）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东陂腊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黑山羊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新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乌鬃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山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阳山鸡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州山羊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桂花鱼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清远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南瑶族自治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连南瑶山茶油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果树研究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蕉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饶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高堂菜脯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饶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岭头单丛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凤凰单丛（枞）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潮州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饶平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饶平狮头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普宁市水果蔬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普宁青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普宁市水果蔬菜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普宁蕉柑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来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惠来荔枝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东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埔田竹笋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阳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揭东区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吴厝淮山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话梅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郁南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郁南无核沙糖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郁南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郁南无核黄皮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香荔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豆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象窝茶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稻米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县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新兴排米粉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皱纱鱼腐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  <w:lang w:bidi="ar"/>
              </w:rPr>
              <w:t>3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云浮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市农业农村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0"/>
                <w:lang w:bidi="ar"/>
              </w:rPr>
              <w:t>罗定肉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域公用品牌发展情况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4615"/>
        <w:gridCol w:w="1559"/>
        <w:gridCol w:w="2021"/>
      </w:tblGrid>
      <w:tr>
        <w:trPr>
          <w:tblHeader w:val="true"/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预计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主体销售占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程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化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动农户数（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出售均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生产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产值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销售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销售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口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口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规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亩均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建设投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投入占产值比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计算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具有地理标志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有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具有农业保险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有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制定生产标准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有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制定发展规划或扶持政策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有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制定发布绿色环保生产措施文件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有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产地批发市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        □无</w:t>
            </w:r>
          </w:p>
        </w:tc>
      </w:tr>
    </w:tbl>
    <w:p>
      <w:pPr>
        <w:pStyle w:val="Normal"/>
        <w:snapToGrid w:val="tru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KS</dc:creator>
  <dc:description/>
  <dc:language>en-US</dc:language>
  <cp:lastModifiedBy>小许</cp:lastModifiedBy>
  <dcterms:modified xsi:type="dcterms:W3CDTF">2020-09-09T07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