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0" w:hanging="0"/>
        <w:rPr>
          <w:rFonts w:ascii="黑体" w:hAnsi="黑体" w:eastAsia="黑体" w:cs="黑体"/>
          <w:kern w:val="0"/>
          <w:lang w:eastAsia="zh-CN"/>
        </w:rPr>
      </w:pPr>
      <w:bookmarkStart w:id="0" w:name="Content"/>
      <w:bookmarkEnd w:id="0"/>
      <w:r>
        <w:rPr>
          <w:rFonts w:ascii="黑体" w:hAnsi="黑体" w:cs="黑体" w:eastAsia="黑体"/>
          <w:kern w:val="0"/>
          <w:lang w:eastAsia="zh-CN"/>
        </w:rPr>
        <w:t>附件：</w:t>
      </w:r>
    </w:p>
    <w:p>
      <w:pPr>
        <w:pStyle w:val="Normal"/>
        <w:snapToGrid w:val="false"/>
        <w:spacing w:lineRule="exact" w:line="590"/>
        <w:ind w:right="0" w:firstLine="632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 w:ascii="仿宋_GB2312" w:hAnsi="仿宋_GB2312"/>
          <w:kern w:val="0"/>
          <w:lang w:eastAsia="zh-CN"/>
        </w:rPr>
      </w:r>
    </w:p>
    <w:p>
      <w:pPr>
        <w:pStyle w:val="Normal"/>
        <w:snapToGrid w:val="false"/>
        <w:spacing w:lineRule="exact" w:line="590"/>
        <w:ind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广东省农机购置补贴自主投档（第三批）通过产品一览表</w:t>
      </w:r>
    </w:p>
    <w:p>
      <w:pPr>
        <w:pStyle w:val="Normal"/>
        <w:snapToGrid w:val="false"/>
        <w:spacing w:lineRule="exact" w:line="590"/>
        <w:ind w:right="0" w:firstLine="632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tbl>
      <w:tblPr>
        <w:tblW w:w="135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081"/>
        <w:gridCol w:w="1247"/>
        <w:gridCol w:w="1392"/>
        <w:gridCol w:w="1634"/>
        <w:gridCol w:w="1476"/>
        <w:gridCol w:w="1474"/>
        <w:gridCol w:w="960"/>
        <w:gridCol w:w="1560"/>
        <w:gridCol w:w="1055"/>
        <w:gridCol w:w="686"/>
      </w:tblGrid>
      <w:tr>
        <w:trPr>
          <w:tblHeader w:val="true"/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具大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具小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配置和参数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档技术参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书有效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转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鸿发机械制造有限公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F-3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5c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转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鸿发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FY-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5c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转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鸿发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F-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c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转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及以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35c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神农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F-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c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铧式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35c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神农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-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c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转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35c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鸿发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FY-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7c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转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35c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鸿发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FY-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c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-1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金云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3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-20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5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金云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-20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5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金云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-20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5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金云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-20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5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神农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-20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5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桂东方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-20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5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桂东方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-20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5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福格森装备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Q-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桂东方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桂东方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福格森装备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Q-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5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金云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金云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230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神农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神农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金云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飞驰田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Q-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飞驰田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Q-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神农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神农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金云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250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桂东方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铲深松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松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神农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S-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松部件个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武义亨辉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1.7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7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D2.6-33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6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D1.8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8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2.5-45FQ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2.5-45FQ-Z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郎溪农成机械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2.2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2.2-40MI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2.5-40BY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2.5-40Y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田发动机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3.05-90FQ-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.0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田发动机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3.7-90FQ-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.7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康威力科技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2.5Q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康威力科技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2.2Q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精匠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2.2-50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精匠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4-90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沂沃瑞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65FQ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沙坪坝区嘉陵摩托车配件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70FQ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沙坪坝区嘉陵摩托车配件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80FQ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沙坪坝区嘉陵摩托车配件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2-95FQ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沙坪坝区嘉陵摩托车配件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90FQ-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康威力科技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Q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萌佳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4.1-100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1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萌佳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4.1-105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1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萌佳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Z4.0-95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铭宸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95FQ-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铭宸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95FQ-Z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铭宸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4.0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铭宸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5.3-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3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铭宸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4.1-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1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铭宸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6.3-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4.3-90M5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3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维铭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Z4.0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维铭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Z6.5-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维铭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6.3-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维铭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5.3-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3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2-87FQ-Z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优帮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优帮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100FQ-Z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优帮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95FQ-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优帮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5.5-105FQ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优帮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6.0-135FQ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D4.0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75FQ-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80FQ-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D4.0-80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4.1-95A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1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Z4.2-100B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美澳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美澳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美澳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100FQ-ZC-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美澳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1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美澳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1-105FC-ZC-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1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美澳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90FQ-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华田浩犁机械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华田浩犁机械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华田浩犁机械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6.3-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雄飞机械制造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-4.0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1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12-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武义亨辉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-5.5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箭驰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Z4.0-95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箭驰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Z4.0-95B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-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3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-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-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7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-4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五谷通用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4.1-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1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五谷通用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Z4.0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箭驰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4.05-95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垄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垄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手扶拖拉机配套起垄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箭驰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垄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-105V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05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合整地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2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松联合整地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.5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金云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轴灭茬旋耕起垄整地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MN-210D3V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1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育苗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秧盘播种成套设备（含床土处理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h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秧盘播种成套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铺底土、播种、洒水、覆土功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h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中联重科智能农机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秧盘育秧播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BP-78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铺底土、播种、洒水、覆土功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插秧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四轮乘坐式水稻插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乘坐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6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乘坐式高速插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ZG-6A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乘坐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插秧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四轮乘坐式水稻插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乘坐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6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乘坐式高速插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ZGF-6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乘坐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插秧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及以上四轮乘坐式水稻插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乘坐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及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乘坐式高速插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ZGF-8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乘坐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插秧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及以上四轮乘坐式水稻插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乘坐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及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乘坐式高速插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ZGF-8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乘坐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插秧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及以上四轮乘坐式水稻插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乘坐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及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乘坐式高速插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ZGF-8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乘坐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-4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1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2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5Q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2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Q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沂沃瑞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贡鑫牛农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.5ZT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渝奥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.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遥控飞行喷雾机（植保无人飞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5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植保无人飞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L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载荷量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L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四组电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充电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蝉翼无人机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植保无人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WDZ-10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载荷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L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充电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遥控飞行喷雾机（植保无人飞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2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植保无人飞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L&l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载荷量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L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四组电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充电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蝉翼无人机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植保无人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WDZ-20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载荷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L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充电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遥控飞行喷雾机（植保无人飞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2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植保无人飞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L&l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载荷量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L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四组电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充电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锡汉和航空技术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效农用无人植保喷雾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YD-4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载荷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L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充电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手提式茶树修剪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康威力科技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茶树修剪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CX-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5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平行式茶树修剪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钜河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H-3CXP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1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4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-1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.5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水稻联合收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kg/s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kg/s,1kg/s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机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.5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6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机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/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喂入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7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7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7G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7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T-5Q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T-5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T-5Z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T-6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T-6Z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T-7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T-7Z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T-7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农业机械股份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：江苏沃得农业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全喂入式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8.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.0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农业机械股份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：江苏沃得农业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全喂入式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8.0G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.0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农业机械股份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：江苏沃得农业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全喂入式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6.0M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0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农业机械股份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：江苏沃得农业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全喂入式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6.0MD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0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得农机（沈阳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全喂入式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8.0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.0kg/s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采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郎溪农成机械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采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CS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双人操作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郎溪农成机械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采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C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单人操作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武义亨辉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采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C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单人操作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分段式薯类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段收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封市富农机械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铃薯挖掘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UW-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53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段收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甘蔗联合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柳工农业机械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Q-1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8kW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甘蔗联合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柳工农业机械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Q-1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kW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甘蔗联合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柳工农业机械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Q-1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kW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甘蔗联合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柳工农业机械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Q-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8kW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甘蔗联合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柳工农业机械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Q-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kW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甘蔗联合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柳工农业机械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Q-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1kW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-1.7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.7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奥翔农业机械设备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捡拾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D6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5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-1.7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.7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封市富农机械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DJ-1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26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-2.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封市富农机械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Q-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8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-2.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奥翔农业机械设备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G-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05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-2.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奥翔农业机械设备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草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FQ-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97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-2.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致靖维农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圆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YQ-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975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4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奥翔农业机械设备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D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3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草方草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FC-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封市富农机械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Q-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3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封市富农机械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Q-2300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3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封市富农机械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草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F-2200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封市富农机械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草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F-2200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富垠农业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圆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Q-22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饲料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-26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圆盘式青饲料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圆盘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00c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6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凯航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青饲料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QZ-8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圆盘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0c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饲料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圆盘式青饲料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圆盘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凯航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青饲料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QZ-1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圆盘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5c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饲料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圆盘式青饲料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圆盘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凯航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青饲料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QZ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圆盘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5c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茎秆收集处理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-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神农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JH-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8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茎秆收集处理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2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.5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汉森机械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JH-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3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茎秆收集处理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2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.5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神农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JH-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茎秆收集处理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2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.5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金云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JH-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0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t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谷丰机械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15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t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谷丰机械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t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谷丰机械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t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30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谷丰机械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t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30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谷丰机械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2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谷丰机械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2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谷丰机械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5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辰宇机械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干燥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WJL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³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中市合力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S-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6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³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中市合力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D-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6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³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M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³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和一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Y5HG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和一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Y5HG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和一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M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M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D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航辉新能源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航辉新能源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S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2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航辉新能源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M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航辉新能源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M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1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和一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和一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-50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道坦新能源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1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道坦新能源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道坦新能源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中市合力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S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3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中市合力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D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3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中市合力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S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中市合力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D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奥伯特节能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-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2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奥伯特节能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-30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分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科凡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FDZ-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分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南丰县旺达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FJC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-8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分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南丰县旺达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FJC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-5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分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南丰县旺达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FJC-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-8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分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南丰县旺达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FJC-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-10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清洗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兴农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X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清洗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兴农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X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打蜡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打蜡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机构、清洗烘干机、打蜡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南丰县旺达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打蜡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XL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-10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提升机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清洗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打蜡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搬运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卸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抓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抓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kW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55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得重工（中国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抓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285W-9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8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12-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:1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3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:3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9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ZT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132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t/h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:1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3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:3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9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Z-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597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.12t/h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:1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3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:3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9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Z-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6236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1t/h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6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:3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6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:9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8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Z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.2283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5t/h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6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:3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6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:9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8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Z-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690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.95t/h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9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:6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9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:18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7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Z-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613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3.15t/h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-1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:9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5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:27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5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Z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.604t/h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.08t/h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丝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4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丝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丝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RS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.4562t/h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丝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6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丝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6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阳意机电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揉丝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ZR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t/h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4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丝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揉丝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丝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RS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459t/h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饲料粉碎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子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锤片式粉碎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FQ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子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Φ2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饲料粉碎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子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FC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子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Φ23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卧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室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³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嵩威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HW-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室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05m3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制备（搅拌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饲料全混合日粮制备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搅拌室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m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方塔徒唛（定州）农牧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混合日粮制备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TMRL-20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搅拌室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m3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及以上孵化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兴仪电子设备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IFTPC-120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09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及以上孵化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兴仪电子设备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IFTPC-Y69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9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及以上孵化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兴仪电子设备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IFXDT-9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7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及以上孵化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兴仪电子设备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ICTPC-60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4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及以上孵化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兴仪电子设备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IFTPC-60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4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-2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孵化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≤蛋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瑞格电子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体式孵化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CXT-15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0-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孵化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≤蛋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瑞格电子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体式孵化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FXT-43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3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0-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孵化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≤蛋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瑞格电子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体式孵化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CXT-3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2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0-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孵化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≤蛋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瑞格电子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体式孵化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CX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3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产品采集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挤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及以上自动脱杯中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挤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东科伟机械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式挤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JYD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自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产品采集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挤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及以上自动脱杯中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挤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拉伐（天津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式挤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JH-2x10M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自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产品采集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挤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及以上自动脱杯中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挤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拉伐（天津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式挤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JYD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自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产品采集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挤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及以上自动脱杯并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挤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拉伐（天津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式挤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JRP-50P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自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产品采集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挤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及以上自动脱杯并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挤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拉伐（天津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式挤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JP-2x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自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产品采集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挤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及以上自动脱杯并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挤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东科伟机械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式挤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JBD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自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产品采集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挤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及以上自动脱杯并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挤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东科伟机械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式挤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JBD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自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产品采集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挤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及以上自动脱杯并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挤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东科伟机械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式挤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JBD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自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产品采集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挤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及以上自动脱杯并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挤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东科伟机械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式挤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JBD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自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顺德凯雷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L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两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两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C700-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两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两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D1200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两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D1400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两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D1300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两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12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两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400-X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两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400-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两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04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54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54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04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54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F55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F60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704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754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T704-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F70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E704-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G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G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E804-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F80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T804-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T904-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-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120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-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130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-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F1204-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150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140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140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150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404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F1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F1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H1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G2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H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G2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G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T2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H2004-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H2204-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004-Q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004-Q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N2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5kw/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履带式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重开诚（重庆）机器人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T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轻型履带式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橡胶履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福格森装备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轻型履带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GS-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橡胶履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-400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m³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00m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99m3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-400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m³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00m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种业集团有限责任公司热能科技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-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99m3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2-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-400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m³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00m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种业集团有限责任公司热能科技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-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10m3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2-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简易保鲜储藏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种业集团有限责任公司热能科技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-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99m3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2-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简易保鲜储藏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种业集团有限责任公司热能科技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-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10m3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2-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m³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00m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种业集团有限责任公司热能科技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9m3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2-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m³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00m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9m3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200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³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0m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99m3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200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³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0m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种业集团有限责任公司热能科技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-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99m3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2-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驾驶系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驾驶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机械导航及自动作业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1BD-2.5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±2.5c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驾驶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1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驾驶系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驾驶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机械导航及自动作业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2BD-2.5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±2.5c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驾驶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1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驾驶系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驾驶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机械导航及自动作业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4BD-2.5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±2.5c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驾驶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1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驾驶系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驾驶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机械导航及自动作业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5BD-2.5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±2.5c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驾驶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1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帘降温设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帘降温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kW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水帘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m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盛山养殖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湿帘降温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SLJ-2000×2000×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1kW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水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m2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饲料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-21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双圆盘式青饲料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双圆盘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10c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1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牧乐农牧机械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式青饲料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QX—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30c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双圆盘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饲料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-21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双圆盘式青饲料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双圆盘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10c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1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牧乐农牧机械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式青饲料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QX—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c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双圆盘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饲料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悬挂双圆盘式青饲料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双圆盘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牧乐农牧机械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式青饲料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QX—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c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双圆盘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饲料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悬挂双圆盘式青饲料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双圆盘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牧乐农牧机械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式青饲料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QX—2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0c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双圆盘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" w:hAnsi="黑体" w:eastAsia="黑体"/>
          <w:kern w:val="0"/>
          <w:szCs w:val="32"/>
          <w:lang w:eastAsia="zh-CN"/>
        </w:rPr>
      </w:pPr>
      <w:r>
        <w:rPr>
          <w:rFonts w:eastAsia="黑体" w:ascii="黑体" w:hAnsi="黑体"/>
          <w:kern w:val="0"/>
          <w:szCs w:val="32"/>
          <w:lang w:eastAsia="zh-CN"/>
        </w:rPr>
      </w:r>
      <w:bookmarkStart w:id="1" w:name="紧急程度"/>
      <w:bookmarkStart w:id="2" w:name="紧急程度"/>
      <w:bookmarkEnd w:id="2"/>
    </w:p>
    <w:p>
      <w:pPr>
        <w:pStyle w:val="P0"/>
        <w:ind w:right="316" w:hanging="0"/>
        <w:rPr>
          <w:rFonts w:ascii="黑体" w:hAnsi="黑体" w:eastAsia="黑体"/>
          <w:kern w:val="0"/>
          <w:szCs w:val="32"/>
          <w:lang w:eastAsia="zh-CN"/>
        </w:rPr>
      </w:pPr>
      <w:r>
        <w:rPr>
          <w:rFonts w:eastAsia="黑体" w:ascii="黑体" w:hAnsi="黑体"/>
          <w:kern w:val="0"/>
          <w:szCs w:val="32"/>
          <w:lang w:eastAsia="zh-CN"/>
        </w:rPr>
      </w:r>
      <w:bookmarkStart w:id="3" w:name="紧急程度"/>
      <w:bookmarkStart w:id="4" w:name="抄送"/>
      <w:bookmarkStart w:id="5" w:name="紧急程度"/>
      <w:bookmarkStart w:id="6" w:name="抄送"/>
      <w:bookmarkEnd w:id="5"/>
      <w:bookmarkEnd w:id="6"/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0-08-20T14:31:00Z</cp:lastPrinted>
  <dcterms:modified xsi:type="dcterms:W3CDTF">2020-08-27T01:19:34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